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1.2025 № 15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м недвижимости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упорядочения нумерации объектов недвижимости, на основании постановления Правительства Российской Федерации от 19 ноября 2014 года № 1221 «Об утверждении правил присвоения, изменения и аннулирования адресов» Администрация Яжелбицкого сельского поселения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Cs/>
          <w:sz w:val="28"/>
          <w:szCs w:val="28"/>
        </w:rPr>
      </w:pPr>
      <w:bookmarkStart w:id="0" w:name="_Hlk172202702"/>
      <w:bookmarkEnd w:id="0"/>
      <w:r>
        <w:rPr>
          <w:bCs/>
          <w:sz w:val="28"/>
          <w:szCs w:val="28"/>
        </w:rPr>
        <w:t>Присвоить адреса объектам недвижимости (жилым помещениям (квартирам)) согласно приложению.</w:t>
      </w:r>
      <w:bookmarkStart w:id="1" w:name="_Hlk182209870"/>
    </w:p>
    <w:p>
      <w:pPr>
        <w:pStyle w:val="Normal"/>
        <w:numPr>
          <w:ilvl w:val="0"/>
          <w:numId w:val="3"/>
        </w:numPr>
        <w:rPr/>
      </w:pPr>
      <w:bookmarkStart w:id="2" w:name="_Hlk172202702"/>
      <w:bookmarkEnd w:id="2"/>
      <w:bookmarkEnd w:id="1"/>
      <w:r>
        <w:rPr>
          <w:bCs/>
          <w:sz w:val="28"/>
          <w:szCs w:val="28"/>
        </w:rPr>
        <w:t>Соответствующим службам внести данные в документы и базы данных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566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                    А.И. Иван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Яжелбиц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30.01.2025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37"/>
        <w:gridCol w:w="1289"/>
        <w:gridCol w:w="10899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 объекта недвижимост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, кв.м.</w:t>
            </w:r>
          </w:p>
        </w:tc>
        <w:tc>
          <w:tcPr>
            <w:tcW w:w="10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 недвижимост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4001:9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3,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20, квартира 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4001:7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8,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, квартира 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4001:7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2,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, квартира 1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4001:7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0,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, квартира 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4001:7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8,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, квартира 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4001:7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, квартира 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4001:7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2,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, квартира 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4001:6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2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5, квартира 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4001: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0,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15, квартира 1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4001:6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9,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. 6, квартира 1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4001:6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9,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8, квартира 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4001:6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2,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8, квартира 1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4001:6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7,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8, квартира 1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4001:6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4,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8, квартира 1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4001:6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2,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8, квартира 1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4001:6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5,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8, квартира 1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4001:66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9,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8, квартира 1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4001:6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2,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8, квартира 1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4001:6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5,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8, квартира 1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4001:6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9,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8, квартира 1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4001:67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8,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8, квартира 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4001:6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2,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8, квартира 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4001:6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9,4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8, квартира 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4001:6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8,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8, квартира 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4001:6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2,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8, квартира 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4001:6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2,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8, квартира 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4001:6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7,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8, квартира 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1524001:6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4,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Советская, дом 8, квартира 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000000:38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Горького, дом 12, квартира 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000000:38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,3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Горького, дом 12, квартира 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000000:38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8,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Горького, дом 12, квартира 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000000:38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0,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Горького, дом 12, квартира 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000000:38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,2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Горького, дом 12, квартира 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000000:91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6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Горького, дом 16, квартира 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000000:51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6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Горького, дом 3, квартира 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000000:51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5,7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Горького, дом 3, квартира 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000000:51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,5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Горького, дом 3, квартира 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:03:0000000:51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7,1</w:t>
            </w:r>
          </w:p>
        </w:tc>
        <w:tc>
          <w:tcPr>
            <w:tcW w:w="10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Новгородская область, Валдайский муниципальный район, Яжелбицкое сельское поселение, населенный пункт Валдай-3, улица Горького, дом 8, квартира 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64" w:right="567" w:gutter="0" w:header="0" w:top="99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23:00Z</dcterms:created>
  <dc:creator>Глав</dc:creator>
  <dc:description/>
  <cp:keywords/>
  <dc:language>en-US</dc:language>
  <cp:lastModifiedBy>Admin</cp:lastModifiedBy>
  <cp:lastPrinted>2025-01-30T10:32:00Z</cp:lastPrinted>
  <dcterms:modified xsi:type="dcterms:W3CDTF">2025-01-30T07:32:00Z</dcterms:modified>
  <cp:revision>3</cp:revision>
  <dc:subject/>
  <dc:title>Российская   Федерация</dc:title>
</cp:coreProperties>
</file>