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25 № 10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м адресном реестре (ГАР)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становления Правительства РФ от 19.11.2014 № 1221 «Об утверждении правил присвоения, изменения и аннулирования ад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умерации объектов недвижимости,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точнить сведения, содержащиеся в Государственном адресном реестре (ГАР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точняемые реквизиты адреса, содержащиеся в Государственном адресном реестре (ГАР)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018"/>
        <w:gridCol w:w="2849"/>
      </w:tblGrid>
      <w:tr>
        <w:trPr>
          <w:trHeight w:val="6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171494729"/>
            <w:bookmarkEnd w:id="0"/>
            <w:r>
              <w:rPr>
                <w:color w:val="000000"/>
                <w:sz w:val="26"/>
                <w:szCs w:val="26"/>
              </w:rPr>
              <w:t>Адрес объекта (как в ГАР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кальный номер в ГА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(как в ГАР)</w:t>
            </w:r>
          </w:p>
        </w:tc>
      </w:tr>
      <w:tr>
        <w:trPr>
          <w:trHeight w:val="19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Яжелбицкое сельское поселение, село Яжелбицы, улица Усадьба, здание 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6c13a834-d4bd-4645-8fbb-2bb813e8d5e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:03:1513002:62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  Уточненные реквизиты адреса, необходимые для внесения изменений в Государственный адресный реестр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804"/>
      </w:tblGrid>
      <w:tr>
        <w:trPr>
          <w:trHeight w:val="6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(как в ГА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в ГА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(как в ГАР)</w:t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оссийская Федерация, Новгородская область, Валдайский, муниципальный район, Яжелбицкое сельское поселение, село Яжелбицы, улица Усадьба, здание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F39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2D2F39"/>
                <w:sz w:val="26"/>
                <w:szCs w:val="26"/>
                <w:shd w:fill="FFFFFF" w:val="clear"/>
                <w:lang w:val="en-US"/>
              </w:rPr>
              <w:t>6c13a834-d4bd-4645-8fbb-2bb813e8d5e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0:00Z</dcterms:created>
  <dc:creator>Глав</dc:creator>
  <dc:description/>
  <cp:keywords/>
  <dc:language>en-US</dc:language>
  <cp:lastModifiedBy>Admin</cp:lastModifiedBy>
  <cp:lastPrinted>2025-01-20T10:11:00Z</cp:lastPrinted>
  <dcterms:modified xsi:type="dcterms:W3CDTF">2025-01-20T07:11:00Z</dcterms:modified>
  <cp:revision>3</cp:revision>
  <dc:subject/>
  <dc:title>Российская   Федерация</dc:title>
</cp:coreProperties>
</file>