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 2-ой квартал 2024 года в администрацию Яжелбицкого сельского поселения поступало 8 письменных обращений, от физических лиц-4.</w:t>
      </w:r>
    </w:p>
    <w:p>
      <w:pPr>
        <w:pStyle w:val="Normal"/>
        <w:rPr/>
      </w:pPr>
      <w:r>
        <w:rPr/>
        <w:t>Сведения о количестве поступивших и находящихся на рассмотрении обращений юридических лиц представлены в таблице.</w:t>
      </w:r>
    </w:p>
    <w:p>
      <w:pPr>
        <w:pStyle w:val="Normal"/>
        <w:rPr/>
      </w:pPr>
      <w:r>
        <w:rPr/>
        <w:t>Сведения о количестве поступивших на рассмотрении письменных и устных обращений:</w:t>
      </w:r>
    </w:p>
    <w:p>
      <w:pPr>
        <w:pStyle w:val="Normal"/>
        <w:rPr/>
      </w:pPr>
      <w:r>
        <w:rPr/>
      </w:r>
    </w:p>
    <w:tbl>
      <w:tblPr>
        <w:tblW w:w="8337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05"/>
        <w:gridCol w:w="1706"/>
        <w:gridCol w:w="1500"/>
        <w:gridCol w:w="3226"/>
      </w:tblGrid>
      <w:tr>
        <w:trPr>
          <w:trHeight w:val="493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за квартал</w:t>
            </w:r>
          </w:p>
        </w:tc>
        <w:tc>
          <w:tcPr>
            <w:tcW w:w="3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смотрено всего: 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</w:t>
            </w:r>
            <w:r>
              <w:rPr/>
              <w:t>Приняты меры согласно имеющимся полномочиям в соответствии со ст. 14 и ст. 14.1 Федерального закона от 06.10.2003 № 131-ФЗ «Об общих принципах организации местного самоуправления в Российской Федерации»         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ожительно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рицательно</w:t>
            </w:r>
          </w:p>
        </w:tc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5240"/>
                <wp:effectExtent l="0" t="0" r="0" b="0"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#a0a0a0" stroked="f" o:allowincell="f" style="position:absolute;margin-left:0pt;margin-top:-1.25pt;width:467.7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На рассмотрении находится 0 % от общего числа поступивших обращений. Содержание письменных обращений граждан можно характеризовать следующим образом:</w:t>
      </w:r>
    </w:p>
    <w:p>
      <w:pPr>
        <w:pStyle w:val="Normal"/>
        <w:rPr/>
      </w:pPr>
      <w:r>
        <w:rPr/>
        <w:t>Сведения о количестве поступивших обращений граждан (по проблеме)</w:t>
      </w:r>
    </w:p>
    <w:tbl>
      <w:tblPr>
        <w:tblW w:w="9481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38"/>
        <w:gridCol w:w="3046"/>
        <w:gridCol w:w="1154"/>
        <w:gridCol w:w="1459"/>
        <w:gridCol w:w="1609"/>
        <w:gridCol w:w="1675"/>
      </w:tblGrid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 обращений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ётный период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редыдущий период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 предыдущего периода, +/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лагоустройство территории проживания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алобы граждан*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просы заработной платы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хранение и открытие социально значимых учреждений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оительство и землепользование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щения субъектов малого и среднего предпринимательства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ругие проведение земельного контроля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На работу органов власти и учреждений, оказывающих услуги населению, их руководителей и сотрудн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17:00Z</dcterms:created>
  <dc:creator>АДМ</dc:creator>
  <dc:description/>
  <dc:language>en-US</dc:language>
  <cp:lastModifiedBy>БухКомп2</cp:lastModifiedBy>
  <cp:lastPrinted>2024-07-08T11:17:00Z</cp:lastPrinted>
  <dcterms:modified xsi:type="dcterms:W3CDTF">2024-07-08T08:17:00Z</dcterms:modified>
  <cp:revision>2</cp:revision>
  <dc:subject/>
  <dc:title>За 1-й квартал 2019 года в администрацию Яжелбицкого сельского поселения поступало 1 письменное обращение от физического ли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39531230C4B709046008303BEA548</vt:lpwstr>
  </property>
  <property fmtid="{D5CDD505-2E9C-101B-9397-08002B2CF9AE}" pid="3" name="KSOProductBuildVer">
    <vt:lpwstr>1049-11.2.0.10426</vt:lpwstr>
  </property>
</Properties>
</file>