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144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-27pt;width:72.05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2589606" r:id="rId2"/>
        </w:object>
      </w:r>
      <w:r>
        <w:rPr>
          <w:b/>
          <w:sz w:val="28"/>
        </w:rPr>
        <w:t>Российская   Федерация</w:t>
      </w:r>
    </w:p>
    <w:p>
      <w:pPr>
        <w:pStyle w:val="Heading1"/>
        <w:jc w:val="center"/>
        <w:rPr/>
      </w:pPr>
      <w:r>
        <w:rPr/>
        <w:t>Новгород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лдай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  03.11.2006  № 20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Яжелбицы</w:t>
      </w:r>
      <w:r>
        <w:rPr>
          <w:b w:val="false"/>
        </w:rPr>
        <w:br/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проведе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н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Яжелбиц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left="3540" w:hanging="0"/>
        <w:rPr/>
      </w:pPr>
      <w:r>
        <w:rPr>
          <w:b/>
        </w:rPr>
        <w:br/>
      </w:r>
      <w:r>
        <w:rPr>
          <w:color w:val="0000FF"/>
        </w:rPr>
        <w:t>В редакции Решения от 18.06.2010г  № 175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</w:t>
      </w:r>
      <w:r>
        <w:rPr>
          <w:color w:val="0000FF"/>
        </w:rPr>
        <w:t>от 25.05.2012г  № 56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FF"/>
        </w:rPr>
        <w:t>от 21.09.2017г  № 9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овет депутатов Яжелби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организации и проведения публичных слушаний на территории Яжелбицкого сельского поселения.</w:t>
      </w:r>
    </w:p>
    <w:p>
      <w:pPr>
        <w:pStyle w:val="Normal"/>
        <w:rPr/>
      </w:pPr>
      <w:r>
        <w:rPr/>
        <w:t xml:space="preserve">        </w:t>
      </w:r>
      <w:r>
        <w:rPr/>
        <w:t>2. Считать утратившим силу решения Совета депутатов Яжелбицкого сельского поселения от 11.11.2005 №6 «Об утверждении порядка учета предложений по проекту Устава Яжелбицкого сельского поселения и участие граждан в его обсуждении и проведении публичных слушаний по проекту Устава» и от 04.04.2006 №7 «Об утверждении порядка учета предложений по проекту изменений в Устав Яжелбицкого сельского поселения и участие граждан в его обсуждении и проведении публичных слушаний по проекту изменений в Устав Яжелбиц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решение в районной газете "Валдай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 Яжелбицког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ельского  поселения                                                      В.А. Кураченко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494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желбиц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11.2006 №2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ПУБЛИЧНЫХ СЛУШАНИЙ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ЖЕЛБИЦ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ий порядок разработан в соответствии со статьей 28 Федерального закона от 6 октября 2003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Полномочия по организации и проведению публичных слушаний на территории Яжелбицкого сельского поселения исполняет Администрация Яжелби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бличные слушания могут проводиться для обсуждения проектов муниципальных правовых актов по вопросам местного значения с участием жителей Яжелбицкого сельского поселения Советом депутатов Яжелбицкого сельского поселения и Главой Яжелбиц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Проведение публичных слуша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Публичные слушания проводятся по инициативе населения Яжелбицкого сельского поселения, Совета депутатов Яжелбицкого сельского поселения или Главы Яжелбиц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 Назначение публичных слуша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Публичные слушания, проводимые по инициативе населения или Совета депутатов Яжелбицкого сельского поселения, назначаются решением Совета депутатов Яжелбицкого сельского поселения, а по инициативе Главы Яжелбицкого сельского поселения - постановлением Главы Яжелбиц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несение предложений по проектам муницип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х ак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Граждане, желающие принять участие в обсуждении муниципальных правовых актов, могут обратиться с письменными или устными предложениями по проектам указанных актов в Администрацию Яжелбицкого сельского поселения по адресу: ул. Усадьба, д. 22, с.Яжелбицы, Валдайский район Новгородская область или по телефону 37-126 в сроки, указанные в решении (распоряжении) о назначении публичных слуш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предложения по проектам муниципальных правовых актов и должны содержать, как правило, наименование и адрес Администрации Яжелбицкого сельского поселения, изложение существа предложения по муниципальным правовым актам, сведения, по которым можно установить личность обратившегося (обратившихся) с указанным предложением (фамилию, имя, отчество, адрес места жительства обратившегося (обратившихся), дату составления и подпись (подписи) обратившегося (обратившихся). Администрация Яжелбицкого сельского поселения вправе оставить указанное предложение без рассмотрения в случае аноним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проектам муниципальных правовых актов могут быть внесены также Главой Яжелбицкого сельского поселения, депутатами Совета депутатов Яжелбицкого сельского поселения, органами территориального общественного самоуправления, общественными организациями и объедин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ложения по проектам муниципальных правовых актов принимаются не позднее 7 дней до дня рассмотрения вопроса о принятии муниципального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ведения о поступивших предложениях по муниципальным правовым актам и заявлениях об участии в обсуждении указанных проектов заносятся в журнал регистрации, который ведет специалист Администрации Яжелбицкого сельского поселения, ответственный за организацию деятельности Совета депутатов Яжелбицкого сельского поселения. Страницы в журнале должны быть пронумерованы. В журнале указываются: порядковый номер, дата приема вышеуказанного предложения (заявления), ФИО и адрес места жительства гражданина, обратившегося с данным предложением (заявлением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екты муниципальных правовых актов, которые долж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носиться на публичные слуш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чные слушания должны выноси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Устава Яжелбиц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униципального правового акта о внесении изменений и (или) дополнений в Устав Яжелбиц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Яжелбицкого сельского поселения и отчет о его исполн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планов и программ развития Яжелбиц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о преобразовании Яжелбиц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правил землепользования и застройки, проекты планировки территорий, проекты межевания территорий,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публичных слушаний по проектам, указанным в абзаце 7 настоящего пункта, определяются отдельным положением, утверждаемым Советом депутатов Яжелбиц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ринятия решений о назначении публичных слушаний по проекту Устава Яжелбицкого сельского поселения, по проекту муниципального правового акта о внесении изменений и (или) дополнений в Устав Яжелбиц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ешения о назначении публичных слушаний по проекту Устава Яжелбицкого сельского поселения и (или) по проекту муниципального правового акта о внесении изменений и (или) дополнений в Устав Яжелбицкого сельского поселения принимаются Советом депутатов  Яжелбицкого сельского поселения не позднее чем за 30 дней до дня рассмотрения Советом депутатов  Яжелбицкого сельского поселения вопроса о принятии Устава Яжелбицкого сельского поселения и (или) муниципального правового акта о внесении изменений и (или) дополнений в Устав Яжелбицкого сельского поселения с обязательным указанием даты и времени их проведения и сроков подачи предложений по указанным проектам и заявлений об участии в обсуждении указанных проектов жителями Яжелбицкого сельского поселения.</w:t>
      </w:r>
    </w:p>
    <w:p>
      <w:pPr>
        <w:pStyle w:val="Normal"/>
        <w:ind w:firstLine="540"/>
        <w:rPr/>
      </w:pPr>
      <w:r>
        <w:rPr/>
        <w:t>6.2. Указанные решения одновременно с проектом Устава Яжелбицкого сельского поселения и (или) проектом муниципального правового акта о внесении изменений и (или) дополнений в Устав Яжелбицкого сельского поселения публикуются в  информационном бюллетене «Яжелбицкий вестник»  в срок не позднее чем за 30 дней до дня рассмотрения Советом депутатов  Яжелбицкого сельского поселения вопроса о принятии Устава Яжелбицкого сельского поселения, муниципального правового акта о внесении изменений и (или) дополнений в Устав Яжелби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одновременным опубликованием (обнародованием) установленного Советом депутатов Яжелбицкого сельского поселения Порядка учета предложений по проекту Устава, проекту указанного муниципального правового акта, а также порядка участия граждан в его обсужде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убличные слушания по проекту Устава Яжелбицкого сельского поселения и (или) по проекту муниципального правового акта о внесении изменений и (или) дополнений в Устав Яжелбицкого сельского поселения проводятся не позднее чем за 10 дней до дня рассмотрения Советом депутатов Яжелбицкого сельского поселения вопроса о принятии Устава Яжелбицкого сельского поселения, муниципального правового акта о внесении изменений и (или) дополнений в Устав Яжелбиц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принятия решений о назначении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ым вопросам местного знач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ешение (распоряжение) о назначении публичных слушаний по иным вопросам местного значения принимается уполномоченным органом не позднее, чем за 20 дней до дня рассмотрения соответствующим органом вопроса о принятии соответствующего муниципального правового акта Яжелбицкого сельского поселения, если иные сроки не установлены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убличные слушания по указанным проектам муниципальных правовых актов проводятся не позднее, чем за 7 дней до дня рассмотрения вопроса о принятии соответствующего муниципального правового акта.</w:t>
      </w:r>
    </w:p>
    <w:p>
      <w:pPr>
        <w:pStyle w:val="Normal"/>
        <w:ind w:firstLine="540"/>
        <w:rPr/>
      </w:pPr>
      <w:r>
        <w:rPr/>
        <w:t>7.3. Решение (распоряжение) о назначении публичных слушаний одновременно с проектом муниципального правового акта, выносимого на публичные слушания, направляется в информационный бюллетень «Яжелбицкий вестник»  для официального опубликования (обнародования) с обязательным указанием даты и времени их проведения и сроков подачи предложений по указанным проектам  не позднее, чем через 7 дней после его принят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проведения публичных слуша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еред началом публичных слушаний, ответственный за их проведение, организует регистрацию участников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едседательствующий на публичных слушаниях открывает публичные слушания и оглашает наименование проекта муниципального правового акта, выносимого на публичные слушания, инициаторов проведения публичных слушаний, предложения по времени выступления участников публичных слушаний, представляет себя и секрет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ходе проведения публичных слушаний ведется протоко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Обязанность по ведению протокола публичных слушаний возлагается на специалиста Администрации Яжелбицкого сельского поселения, ответственного за организацию деятельности Совета депутатов Яжелби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протоколе обязательно указываются: номер, дата и время проведения публичных слушаний, количество присутствующих, ФИО приглашенных на публичные слушания должностных лиц, повестка дня, ФИО, должности инициаторов проекта муниципального правового акта, ФИО докладчиков и содокладчиков (если имеются), перечень поступивших устных и письменных предложений граждан по проекту муниципального правового акта, ФИО выступающих, результаты обсу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лагаются все поступившие письменные предложения по проектам муниципальных правовых актов, вынесенных на публичные слушания, и заявления граждан об участии в обсуждении указанных проектов.</w:t>
      </w:r>
    </w:p>
    <w:p>
      <w:pPr>
        <w:pStyle w:val="Normal"/>
        <w:ind w:firstLine="540"/>
        <w:rPr/>
      </w:pPr>
      <w:r>
        <w:rPr/>
        <w:t xml:space="preserve">8.6. Результаты публичных слушаний публикуются в информационном бюллетене «Яжелбицкий вестник»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19:00Z</dcterms:created>
  <dc:creator>egv</dc:creator>
  <dc:description/>
  <cp:keywords/>
  <dc:language>en-US</dc:language>
  <cp:lastModifiedBy>АДМ</cp:lastModifiedBy>
  <cp:lastPrinted>2010-11-29T11:35:00Z</cp:lastPrinted>
  <dcterms:modified xsi:type="dcterms:W3CDTF">2017-09-21T05:20:00Z</dcterms:modified>
  <cp:revision>20</cp:revision>
  <dc:subject/>
  <dc:title>Проект</dc:title>
</cp:coreProperties>
</file>