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8.12.2024  № 161</w:t>
      </w:r>
    </w:p>
    <w:p>
      <w:pPr>
        <w:pStyle w:val="Normal"/>
        <w:rPr>
          <w:color w:val="000000"/>
        </w:rPr>
      </w:pPr>
      <w:r>
        <w:rPr>
          <w:color w:val="000000"/>
        </w:rPr>
        <w:t>с. Яжелбицы</w:t>
      </w:r>
    </w:p>
    <w:p>
      <w:pPr>
        <w:pStyle w:val="Normal"/>
        <w:ind w:left="2832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Устав </w:t>
      </w:r>
    </w:p>
    <w:p>
      <w:pPr>
        <w:pStyle w:val="Normal"/>
        <w:rPr/>
      </w:pPr>
      <w:r>
        <w:rPr>
          <w:b/>
          <w:bCs/>
        </w:rPr>
        <w:t>Яжелбиц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целях приведения Устава Яжелбицкого сельского поселения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  <w:t>Совет депутатов Яжелбицкого сельского посе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1. Внести в Устав Яжелбицкого сельского поселения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1. Пункт 6 статьи 33 Устава </w:t>
      </w:r>
      <w:bookmarkStart w:id="0" w:name="_Hlk181122732"/>
      <w:r>
        <w:rPr>
          <w:b/>
          <w:bCs/>
        </w:rPr>
        <w:t>дополнить подпунктом 12 следующего содержания</w:t>
      </w:r>
      <w:bookmarkEnd w:id="0"/>
      <w:r>
        <w:rPr>
          <w:b/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2) приобретения им статуса иностранного агента»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2. В статье 12.1 Устав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часть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5)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настоящего Федерального закона»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4. Часть 1 статьи 8 Устава дополнить пунктом 15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5) осуществление учета личных подсобных хозяйств в похозяйственных книгах (п. 42 ч. 1, ч. 3 ст. 14, п. 46 ч. 1 ст. 16 Закона N 131-ФЗ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Новгородской област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государственной регистрации и официального опубликования в информационном бюллетене «Яжелбицкий вестник».</w:t>
      </w:r>
    </w:p>
    <w:p>
      <w:pPr>
        <w:pStyle w:val="Normal"/>
        <w:ind w:firstLine="567"/>
        <w:jc w:val="both"/>
        <w:rPr/>
      </w:pPr>
      <w:r>
        <w:rPr/>
        <w:t>3.1. Действие положения пункта 6.1. статьи 33 Устава Яжелбицкого сельского поселения не распространяется на правоотношения, возникшие до 1 марта 2023 года, исчисление предусмотренного пунктом 6.1. статьи 33 Устава Яжелбицкого сельского поселения срока начинается не ранее 01 марта 2023г.</w:t>
      </w:r>
    </w:p>
    <w:p>
      <w:pPr>
        <w:pStyle w:val="Normal"/>
        <w:ind w:firstLine="567"/>
        <w:jc w:val="both"/>
        <w:rPr/>
      </w:pPr>
      <w:r>
        <w:rPr/>
        <w:t>4. Опубликовать решение Совета депутатов Яжелбицкого сельского поселения в бюллетене «Яжелбицкий вестник» и разместить на официальном сайте Яжелбицкого сельского поселения в сети «Интерн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Глава сельского поселения                                                                                    А.И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65" w:top="8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отступ Знак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Style12">
    <w:name w:val="СТАТЬЯ Знак"/>
    <w:qFormat/>
    <w:rPr>
      <w:b/>
      <w:sz w:val="24"/>
      <w:szCs w:val="24"/>
      <w:lang w:val="ru-RU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S1">
    <w:name w:val="s1"/>
    <w:basedOn w:val="Style9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>
      <w:color w:val="00000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7">
    <w:name w:val="ТЕКСТ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>
      <w:color w:val="000009"/>
    </w:rPr>
  </w:style>
  <w:style w:type="paragraph" w:styleId="P5">
    <w:name w:val="p5"/>
    <w:basedOn w:val="Normal"/>
    <w:qFormat/>
    <w:pPr>
      <w:spacing w:before="280" w:after="280"/>
    </w:pPr>
    <w:rPr>
      <w:color w:val="000009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color w:val="000009"/>
      <w:sz w:val="28"/>
      <w:szCs w:val="28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color w:val="000009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color w:val="000009"/>
      <w:sz w:val="28"/>
      <w:szCs w:val="28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8:00Z</dcterms:created>
  <dc:creator>Глав</dc:creator>
  <dc:description/>
  <cp:keywords/>
  <dc:language>en-US</dc:language>
  <cp:lastModifiedBy>Admin</cp:lastModifiedBy>
  <cp:lastPrinted>2024-10-30T12:06:00Z</cp:lastPrinted>
  <dcterms:modified xsi:type="dcterms:W3CDTF">2024-12-23T13:02:00Z</dcterms:modified>
  <cp:revision>4</cp:revision>
  <dc:subject/>
  <dc:title> </dc:title>
</cp:coreProperties>
</file>