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 25.10.2024     №  150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. Яжелб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б установлении туристического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а на территории Яжелбицкого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, Совет депутатов Яжелбиц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1 января 2025 года туристический налог на территории Яжелбиц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, что в налоговую базу не включается стоимость услуг по временному проживанию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убликовать решение в информационном бюллетене «Яжелбицкий вестник» и разместить на официальном сайте Администрации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Яжелбицкого сельского поселения                                   А.И. Иванов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0:00Z</dcterms:created>
  <dc:creator>Глав</dc:creator>
  <dc:description/>
  <dc:language>en-US</dc:language>
  <cp:lastModifiedBy>БухКомп2</cp:lastModifiedBy>
  <cp:lastPrinted>2024-10-29T10:38:00Z</cp:lastPrinted>
  <dcterms:modified xsi:type="dcterms:W3CDTF">2024-11-14T06:40:00Z</dcterms:modified>
  <cp:revision>2</cp:revision>
  <dc:subject/>
  <dc:title/>
</cp:coreProperties>
</file>