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2.2024   № 1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желб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мущества Яжелби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в 2023 году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   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решением Совета депутатов Яжелбицкого сельского поселения  от 23.07.2008 № 82 «Об утверждении Положения о порядке управления  и распоряжения  имуществом Яжелбицкого сельского поселения», руководствуясь  статьей 31 Устава Яжелбицкого сельского поселения, Совет депутатов Яжелбицкого сельского посел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й Отчет о результатах приватизации муниципального имущества Яжелбицкого сельского поселения в 2023 год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решение в информационном бюллетене «Яжелбицкий вестник» и разместить на официальном сайте Яжелбицкого сельского поселения в сети "Интернет"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А.И. 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>решением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>Яжелби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  21.02.2024  № 125</w:t>
      </w:r>
    </w:p>
    <w:p>
      <w:pPr>
        <w:pStyle w:val="Heading"/>
        <w:ind w:left="504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имущества Яжелбицкого сельского поселения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нозный план приватизации имущества Яжелбицкого сельского поселения был утверждён решением Совета депутатов Яжелбицкого сельского поселения от 27.11.2020 № 14 и дополнен Решением Совета депутатов </w:t>
      </w:r>
      <w:r>
        <w:rPr>
          <w:color w:val="000000"/>
          <w:sz w:val="24"/>
          <w:szCs w:val="24"/>
        </w:rPr>
        <w:t>от 06.10.2023 г № 10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, связанные с осуществлением приватизации муниципального имущества в 2023 году, были направлены непосредствен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ение приватизации муниципального имущества Яжелбицкого сельского поселения, которое не обеспечивает выполнение функций и полномочий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полнение доходов бюджета Яжелб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23 году приватизации подлежали девять объектов недвижимого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недвижимого имущества Яжелбицкого сельского поселения, включенных в Прогнозный план, осуществлялась Администрацией Яжелбиц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Яжелбицкий вестник» и размещались на официальном сайте Яжелбицкого сельского поселения в сети "Интернет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За 2023 год Администрацией Яжелбицкого сельского поселения было продано 2 объекта недвижимого имущества Яжелбиц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стоимость проданного имущества составила 149710,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Нежилое здание- здание столовой с кадастровым номером 53:03:1513001:202, назначение: нежилое, площадью 315,6 кв. м., расположенное по адресу: Российская Федерация, Новгородская область, Валдайский муниципальный район, Яжелбицкое сельское поселение, с. Яжелбицы, ул. Прибалтийская, д. 27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Земельный участок с кадастровым номером </w:t>
      </w:r>
      <w:r>
        <w:rPr>
          <w:bCs/>
          <w:color w:val="000000"/>
          <w:sz w:val="24"/>
          <w:szCs w:val="24"/>
        </w:rPr>
        <w:t>53:03:1513001:330</w:t>
      </w:r>
      <w:r>
        <w:rPr>
          <w:color w:val="000000"/>
          <w:sz w:val="24"/>
          <w:szCs w:val="24"/>
        </w:rPr>
        <w:t xml:space="preserve">, категория земель: земли населённых пунктов, вид разрешённого использования: общественное, площадью 764 кв. м., по адресу: </w:t>
      </w:r>
      <w:r>
        <w:rPr>
          <w:bCs/>
          <w:color w:val="000000"/>
          <w:sz w:val="24"/>
          <w:szCs w:val="24"/>
        </w:rPr>
        <w:t xml:space="preserve">Российская Федерация, Новгородская область, Валдайский муниципальный район, Яжелбицкое сельское поселение, с. Яжелбицы, ул. Прибалтийская, </w:t>
      </w:r>
      <w:r>
        <w:rPr>
          <w:color w:val="000000"/>
          <w:sz w:val="24"/>
          <w:szCs w:val="24"/>
        </w:rPr>
        <w:t>земельный участок 2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24 года перечислены в бюджет Яжелбицкого сельского поселения денежные средства от приватизации в сумме 149710 рублей 00 копеек (в т. ч. НДС 3742,50 руб.), при плановом задании 14971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49710 рублей 00 копеек - от продажи на аукционе двух объектов, включенных в Прогнозный план приватизации имущества Яжелбицкого сельского поселения на 2023 год. Остальные объекты недвижимого имущества Яжелбицкого сельского поселения проданы не были, так как на заявленное к продаже имущество не нашлось покуп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Администратор</dc:creator>
  <dc:description/>
  <cp:keywords/>
  <dc:language>en-US</dc:language>
  <cp:lastModifiedBy>Irina</cp:lastModifiedBy>
  <cp:lastPrinted>2024-02-09T10:46:00Z</cp:lastPrinted>
  <dcterms:modified xsi:type="dcterms:W3CDTF">2024-02-26T05:40:00Z</dcterms:modified>
  <cp:revision>9</cp:revision>
  <dc:subject/>
  <dc:title/>
</cp:coreProperties>
</file>