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область Валдай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4.05.2024  №1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Яжелб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Яжелбицкого сельского поселения от 07.10.2013 г. № 105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Яжелбиц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Яжелбиц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Яжелбицкого сельского поселения, утвержденное постановлением Администрации Яжелбицкого сельского поселения от 07.10.2013 г. № 105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Яжелбицкого сельского поселения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2 Положения дополнить пунктом 2.3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постановление в информационном бюллетене «Яжелбиц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А.И. И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1:00Z</dcterms:created>
  <dc:creator>Adm</dc:creator>
  <dc:description/>
  <cp:keywords/>
  <dc:language>en-US</dc:language>
  <cp:lastModifiedBy>Irina</cp:lastModifiedBy>
  <cp:lastPrinted>2024-05-24T15:31:00Z</cp:lastPrinted>
  <dcterms:modified xsi:type="dcterms:W3CDTF">2024-05-24T12:31:00Z</dcterms:modified>
  <cp:revision>4</cp:revision>
  <dc:subject/>
  <dc:title/>
</cp:coreProperties>
</file>