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4"/>
        </w:rPr>
        <w:t xml:space="preserve">Валдай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4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редоставления разрешения на откло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едельных параметров разрешённого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Шарапова А.А., адрес: г. Москва, пр-т Вернадского, д. 92, к.1, кв. 15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 4,5, ст. 40 Градостроительного кодекса Российской Федерации, Правилами землепользования и застройки Яжелб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9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и по землепользованию и застройке провести публичные слушания по вопросу предоставления разрешения на отклонение от предельных параметров разрешенного строительства в части уменьшения минимального отступа от границы земельного участка, расположенного по адресу: Российская Федерация, Новгородская область, р-н Валдайский, Яжелбицкое сельское поселение, с. Яжелбицы, ул. Рыбхоз, д.3, с кадастровым номером 53:03:1513006:24 в территориальной зоне Ж.1. Зона застройки индивидуальными и малоэтажными жилыми с 3 метров до 0,60 метра (северо-восточная граница земельного участка). </w:t>
      </w:r>
    </w:p>
    <w:p>
      <w:pPr>
        <w:pStyle w:val="Normal"/>
        <w:spacing w:lineRule="auto" w:line="240" w:before="0" w:after="0"/>
        <w:ind w:firstLine="79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назначить на 15 апреля 2024 года в 10.00 часов в помещении Администрации Яжелбицкого сельского поселения по адресу: Новгородская область, Валдайский район, с. Яжелбицы, ул. Усадьба, д.22.</w:t>
      </w:r>
    </w:p>
    <w:p>
      <w:pPr>
        <w:pStyle w:val="Normal"/>
        <w:spacing w:lineRule="auto" w:line="240" w:before="0" w:after="0"/>
        <w:ind w:firstLine="79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selsovet</w:t>
      </w:r>
      <w:r>
        <w:rPr>
          <w:rFonts w:cs="Times New Roman" w:ascii="Times New Roman" w:hAnsi="Times New Roman"/>
          <w:sz w:val="24"/>
          <w:szCs w:val="24"/>
        </w:rPr>
        <w:t>9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бочее время с момента публикации информации в бюллетене "Яжелбицкий вестник" по 14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данное постановление в бюллетене «Яжелбицкий вестник» на сайте Администрации Яжелбицкого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                         А.И.Ива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9:00Z</dcterms:created>
  <dc:creator>Admin</dc:creator>
  <dc:description/>
  <cp:keywords/>
  <dc:language>en-US</dc:language>
  <cp:lastModifiedBy>Admin</cp:lastModifiedBy>
  <cp:lastPrinted>2023-09-07T09:20:00Z</cp:lastPrinted>
  <dcterms:modified xsi:type="dcterms:W3CDTF">2024-03-26T08:09:00Z</dcterms:modified>
  <cp:revision>2</cp:revision>
  <dc:subject/>
  <dc:title/>
</cp:coreProperties>
</file>