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3737138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0.03.2024 № 76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 присвоении адрес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ъекту адрес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</w:rPr>
        <w:t>от 15.12.2014 № 169 «</w:t>
      </w:r>
      <w:r>
        <w:rPr/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своить адрес объекту адресации: строящемуся жилому дому, расположенному в границах земельного участка с кадастровым номером 53:03:1513006:24 и считать его следующим: Российская Федерация, Новгородская область, Валдайский муниципальный район, Яжелбицкое сельское поселение, с. Яжелбицы, ул. Рыбхоз, д.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                    </w:t>
        <w:tab/>
        <w:t xml:space="preserve">                                    А.И.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5:00Z</dcterms:created>
  <dc:creator>Глав</dc:creator>
  <dc:description/>
  <cp:keywords/>
  <dc:language>en-US</dc:language>
  <cp:lastModifiedBy>Admin</cp:lastModifiedBy>
  <cp:lastPrinted>2023-03-23T13:24:00Z</cp:lastPrinted>
  <dcterms:modified xsi:type="dcterms:W3CDTF">2024-03-20T12:55:00Z</dcterms:modified>
  <cp:revision>2</cp:revision>
  <dc:subject/>
  <dc:title>Российская   Федерация</dc:title>
</cp:coreProperties>
</file>