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5208428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4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акционерного общества «Газпром газораспределение Великий Новгород» ОГРН 1025300780812, </w:t>
      </w:r>
      <w:r>
        <w:rPr>
          <w:sz w:val="24"/>
          <w:szCs w:val="24"/>
        </w:rPr>
        <w:t>Администрация Яжелбицкого сельского поселения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Газопровод к индивидуальному жилому дому, расположенный по адресу: Новгородская область, Валдайский район, с. Яжелбицы, ул. Садовая, д. 69, КН 53:03:1513005:197» по адресу Российская Федерация, Новгородская  область, Валдайский район, с. Яжелбицы, ул. Садовая, д.69 часть земельного участка в земельном участке с кадастровым номером 53:03:0000000:11271, площадью 14 кв. м. (далее - условный номер земельного участка  :ЗУ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152420118"/>
            <w:bookmarkEnd w:id="0"/>
            <w:r>
              <w:rPr>
                <w:color w:val="000000"/>
                <w:sz w:val="26"/>
                <w:szCs w:val="26"/>
              </w:rPr>
              <w:t>Условный номер земельного участка: ЗУ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14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161746902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9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557.4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88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561.9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86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560.84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88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556.2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9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557.48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0.03.2024 г. по 23.03.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3:00Z</dcterms:created>
  <dc:creator>Гаврилов Евгений Александрович</dc:creator>
  <dc:description/>
  <cp:keywords/>
  <dc:language>en-US</dc:language>
  <cp:lastModifiedBy>Admin</cp:lastModifiedBy>
  <cp:lastPrinted>2023-07-18T11:20:00Z</cp:lastPrinted>
  <dcterms:modified xsi:type="dcterms:W3CDTF">2024-03-19T10:23:00Z</dcterms:modified>
  <cp:revision>2</cp:revision>
  <dc:subject/>
  <dc:title>Российская  Федерация</dc:title>
</cp:coreProperties>
</file>