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4.6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913048476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  <w:t>от 11.03.2024 № 68</w:t>
      </w:r>
    </w:p>
    <w:p>
      <w:pPr>
        <w:pStyle w:val="Normal"/>
        <w:rPr/>
      </w:pPr>
      <w:r>
        <w:rPr>
          <w:color w:val="000000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О присвоении адреса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бъекту адрес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</w:rPr>
        <w:t>от 15.12.2014 № 169 «</w:t>
      </w:r>
      <w:r>
        <w:rPr/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Присвоить адрес земельному участку площадью 6897 кв.м. с кадастровым номером 53:03:1513006:58 из земель населенных пунктов, вид разрешенного использования: для малоэтажной жилой застройки (индивидуального жилищного строительства) и считать его следующим: </w:t>
      </w:r>
      <w:bookmarkStart w:id="0" w:name="_Hlk161042925"/>
      <w:r>
        <w:rPr/>
        <w:t>Российская Федерация, Новгородская область, Валдайский муниципальный район, Яжелбицкое сельское поселение, с . Яжелбицы, ул. Рыбхоз, земельный участок 10.</w:t>
      </w:r>
      <w:bookmarkEnd w:id="0"/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исвоить адрес объекту адресации: строящемуся жилому дому, расположенному в границах земельного участка с кадастровым номером 53:03:1513006:58 и считать его следующим: Российская Федерация, Новгородская область, Валдайский муниципальный район, Яжелбицкое сельское поселение, с. Яжелбицы, ул. Рыбхоз, д.10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исвоить адрес объекту адресации: строящемуся жилому дому, расположенному в границах земельного участка с кадастровым номером 53:03:1513006:58 и считать его следующим: Российская Федерация, Новгородская область, Валдайский муниципальный район, Яжелбицкое сельское поселение, с. Яжелбицы, ул. Рыбхоз, д.10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исвоить адрес объекту адресации: строящемуся жилому дому, расположенному в границах земельного участка с кадастровым номером 53:03:1513006:58 и считать его следующим: Российская Федерация, Новгородская область, Валдайский муниципальный район, Яжелбицкое сельское поселение, с. Яжелбицы, ул. Рыбхоз, д.10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  <w:tab/>
        <w:tab/>
        <w:tab/>
        <w:t xml:space="preserve">                       </w:t>
        <w:tab/>
        <w:t xml:space="preserve">                                    А.И. Ив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56:00Z</dcterms:created>
  <dc:creator>Глав</dc:creator>
  <dc:description/>
  <cp:keywords/>
  <dc:language>en-US</dc:language>
  <cp:lastModifiedBy>Admin</cp:lastModifiedBy>
  <cp:lastPrinted>2024-03-11T10:54:00Z</cp:lastPrinted>
  <dcterms:modified xsi:type="dcterms:W3CDTF">2024-03-11T07:56:00Z</dcterms:modified>
  <cp:revision>2</cp:revision>
  <dc:subject/>
  <dc:title>Российская   Федерация</dc:title>
</cp:coreProperties>
</file>