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92D050"/>
          <w:sz w:val="28"/>
        </w:rPr>
      </w:pPr>
      <w:r>
        <w:rPr>
          <w:b/>
          <w:color w:val="92D05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</w:rPr>
        <w:t>Российская</w:t>
      </w:r>
      <w:r>
        <w:rPr>
          <w:b/>
          <w:color w:val="FF0000"/>
          <w:sz w:val="28"/>
          <w:lang w:val="en-US" w:eastAsia="en-US"/>
        </w:rPr>
        <w:drawing>
          <wp:inline distT="0" distB="0" distL="0" distR="0">
            <wp:extent cx="8001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spacing w:lineRule="exact" w:line="8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ЯЖЕЛБИЦКОГО СЕЛЬСКОГО ПОСЕЛЕНИЯ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От 22.02.2024  № 65</w:t>
      </w:r>
    </w:p>
    <w:p>
      <w:pPr>
        <w:pStyle w:val="Normal"/>
        <w:tabs>
          <w:tab w:val="clear" w:pos="720"/>
          <w:tab w:val="left" w:pos="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5" w:leader="none"/>
        </w:tabs>
        <w:spacing w:lineRule="exact" w:line="240"/>
        <w:rPr/>
      </w:pPr>
      <w:r>
        <w:rPr>
          <w:sz w:val="28"/>
          <w:szCs w:val="28"/>
        </w:rPr>
        <w:t>с. Яжелбицы</w:t>
      </w:r>
    </w:p>
    <w:p>
      <w:pPr>
        <w:pStyle w:val="Normal"/>
        <w:tabs>
          <w:tab w:val="clear" w:pos="720"/>
          <w:tab w:val="left" w:pos="2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етодики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эффективности налоговых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Яжелбицкого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о статьёй 174.3 Бюджетного кодекса Российской Федерации постановлением Администрации Яжелбицкого сельского посел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1.11.2019 г № 245 «Об утверждении Порядка формирования Перечня налоговых расходов Яжелбицкого сельского поселения и оценки налоговых расходов Яжелбицкого сельского  поселения» Администрация Яжелбицкого сельского поселения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ую Методику оценки эффективности налоговых расходов Яжелбиц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1 января 2024 год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бюллетене «Яжелбицкий Вестник» и разместить на официальном сайте Администрации Яжелбицкого сельского поселения в сети «Интернет»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А.И. Иванов</w:t>
      </w:r>
    </w:p>
    <w:p>
      <w:pPr>
        <w:sectPr>
          <w:type w:val="nextPage"/>
          <w:pgSz w:w="11906" w:h="16838"/>
          <w:pgMar w:left="1707" w:right="856" w:gutter="0" w:header="0" w:top="42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желбицкого сельского поселе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от 22.02.2024 г. № 65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налоговых расходов Яжелбиц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1. Общие положения </w:t>
      </w:r>
      <w:r>
        <w:rPr>
          <w:b/>
          <w:sz w:val="28"/>
          <w:szCs w:val="28"/>
        </w:rPr>
        <w:t>об оценке эффективности налоговых расходов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ая Методика разработана в соответствии с </w:t>
      </w:r>
      <w:bookmarkStart w:id="0" w:name="_Hlk158968759"/>
      <w:bookmarkStart w:id="1" w:name="_Hlk158968723"/>
      <w:r>
        <w:rPr>
          <w:sz w:val="28"/>
          <w:szCs w:val="28"/>
        </w:rPr>
        <w:t>постановлением Администрации Яжелбицкого сельского поселения  от 11.11.2019 г № 245 «Об утверждении Порядка формирования Перечня налоговых расходов Яжелбицкого сельского поселения и оценки налоговых расходов</w:t>
        <w:br/>
        <w:t>Яжелбицкого сельского  поселения»</w:t>
      </w:r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(далее -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соответствии с настоящей методикой осуществляется оценка</w:t>
        <w:br/>
        <w:t xml:space="preserve">эффективности следующих налоговых расходов Яжелбицкого сельского </w:t>
        <w:br/>
        <w:t>поселения согласно наименованию налогового расхода в перечне налоговых</w:t>
        <w:br/>
        <w:t>расходов  Яжелбицкого сельского поселения на очередной финансовый год</w:t>
        <w:br/>
        <w:t>и плановый период, куратором которых является Администрация Яжелбиц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бождение от уплаты земельного налога с физических лиц определенных категорий налогоплательщиков, проживающих на территории Яжелбиц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бождение от уплаты налога на имущество физических лиц определенных категорий налогоплательщиков, проживающих на территории Яжелбиц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  <w:tab/>
        <w:t>В качестве источников информации о нормативных, целевых и</w:t>
        <w:br/>
        <w:t>фискальных характеристиках налоговых расходов, подлежащей включению в</w:t>
        <w:br/>
        <w:t>паспорта налоговых расходов, а также используемой для проведения оценки</w:t>
        <w:br/>
        <w:t>эффективности налоговых расходов в соответствии с настоящей методикой,</w:t>
        <w:br/>
        <w:t>могут использоваться следующи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ы государственной статис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сведения, необходимые для оценки эффективности налоговых расходов Яжелбиц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2. </w:t>
      </w:r>
      <w:r>
        <w:rPr>
          <w:b/>
          <w:sz w:val="28"/>
          <w:szCs w:val="28"/>
        </w:rPr>
        <w:t>Оценка эффективности налоговых расходов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ценка эффективности налоговых расходов осуществляется в соответствии с Порядком и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ценку целесообразности налогов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ценку результативности налоговых расходов.</w:t>
      </w:r>
    </w:p>
    <w:p>
      <w:pPr>
        <w:sectPr>
          <w:type w:val="nextPage"/>
          <w:pgSz w:w="11906" w:h="16838"/>
          <w:pgMar w:left="1706" w:right="848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2.1. Оценка целесообразности налоговых расходов осуществляется по следующим крите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  <w:tab/>
        <w:t>соответствие налоговых расходов целям муниципальных программ Яжелбицкого сельского поселения, структурных элементов  муниципальных программ Яжелбицкого сельского поселения и (или) целям социально-экономической политики Яжелбицкого сельского поселения(далее программные документы  стратегического планирования, структурные элементы  программных документов стратегического планиров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</w:t>
        <w:tab/>
        <w:t xml:space="preserve">востребованность плательщиками предоставленных льгот, которая характеризуется соотношением </w:t>
        <w:tab/>
        <w:t>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</w:t>
        <w:tab/>
        <w:t>Определение соответствия налогового расхода целям</w:t>
        <w:br/>
        <w:t>программных документов стратегического планирования и их структурных</w:t>
        <w:br/>
        <w:t>элементов в целях обеспечения долгосрочной сбалансированности и</w:t>
        <w:br/>
        <w:t>устойчивости бюджета Яжелбицкого сельского  поселения, проведения</w:t>
        <w:br/>
        <w:t>эффективной налоговой и политики в области доходов, проведения</w:t>
        <w:br/>
        <w:t>оценки эффективности налоговых расходов, соответствующих целям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</w:t>
        <w:tab/>
        <w:t>Соответствие целям программных документов стратегического</w:t>
        <w:br/>
        <w:t>планирования и их структурных элементов сопровождается обоснованием</w:t>
        <w:br/>
        <w:t>влияния налогового расхода на достижение указанных ц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оценки соответствия делается вывод о соответствии или не соответствии налоговых расходов целям программных документов стратегического планирования и их структурных эле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Оценка востребованности плательщиками предоставленных</w:t>
        <w:br/>
        <w:t>налоговых льгот, обусловленных налоговыми расходами, осуществляется</w:t>
        <w:br/>
        <w:t>путем соотношения численности плательщиков, воспользовавшихся правом</w:t>
        <w:br/>
        <w:t>на льготу, и общей численности плательщиков, имеющих право на льготу, за</w:t>
        <w:br/>
        <w:t>5-летний период, отдельно по каждой льготе и рассчитывается по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854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j - уровень востребованности j-той налоговой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ij - численность налогоплательщиков, воспользовавшихся правом на j-тую налоговую льготу в i-т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Сij - общая численность налогоплательщиков, потенциально имеющих право на применение j-той льготы в i-т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</w:t>
        <w:tab/>
        <w:t>Для оценки востребованности налоговой льготы в расчет</w:t>
        <w:br/>
        <w:t>принимаются данные об общей численности налогоплательщиков,</w:t>
        <w:br/>
        <w:t>потенциально имеющих право на применение соответствующей налоговой</w:t>
        <w:br/>
        <w:t>льготы, и о численности налогоплательщиков, воспользовавшихся правом на льготу, за 5-летний период, предшествующий году, в котором осуществляется расчет востребованности налоговой льг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рная длительность которых составляет 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ценке востребованности по каждой налоговой льготе определяется пороговое значение, при котором льгота считается востребован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ем высокой востребованности для налоговых расходов является соотношение равное более 3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низкой востребованности является соотношение равное менее 30 %.</w:t>
      </w:r>
    </w:p>
    <w:p>
      <w:pPr>
        <w:pStyle w:val="Normal"/>
        <w:ind w:firstLine="567"/>
        <w:jc w:val="both"/>
        <w:rPr/>
      </w:pPr>
      <w:bookmarkStart w:id="2" w:name="bookmark0"/>
      <w:r>
        <w:rPr>
          <w:sz w:val="28"/>
          <w:szCs w:val="28"/>
        </w:rPr>
        <w:t>2</w:t>
      </w:r>
      <w:bookmarkEnd w:id="2"/>
      <w:r>
        <w:rPr>
          <w:sz w:val="28"/>
          <w:szCs w:val="28"/>
        </w:rPr>
        <w:t>.1.5.</w:t>
        <w:tab/>
        <w:t>В случае несоответствия налоговых расходов хотя бы одному из</w:t>
        <w:br/>
        <w:t>критериев, указанных в пункте 1.2 настоящей Методики, куратор формирует</w:t>
        <w:br/>
        <w:t>предложения о сохранении (уточнении, отмене) льгот для плательщ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6.</w:t>
        <w:tab/>
        <w:t>Исходя из характера целей налоговых расходов,</w:t>
        <w:br/>
        <w:t>обуславливающих налоговые льготы, налоговые расходы могут относиться к</w:t>
        <w:br/>
        <w:t>следующим катего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тимулирующие налоговые расх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</w:t>
        <w:tab/>
        <w:t>социальные налоговые расходы – налоговые расходы, указанные в пункте 1.2 настоящей Методики оценки эффективности налоговых расходов Яжелбиц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ценка результативности налоговых расходов – критерием результативности налоговых расходов определяется целевой показатель – число налогоплательщиков воспользовавшихся льготой (далее – целевой показа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</w:t>
        <w:tab/>
        <w:t>Оценка вклада налоговой льготы, обуславливающей налоговый</w:t>
        <w:br/>
        <w:t>расход, в изменение значения показателя (индикатора) достижения</w:t>
        <w:br/>
        <w:t>соответствующих целей программных документов стратегического</w:t>
        <w:br/>
        <w:t>планирования и их структурных элементов осуществляется по оценке подлежит вклад предусмотренных для плательщиков льгот в изменение значения целевого показателя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</w:t>
        <w:tab/>
        <w:t>В целях проведения оценки бюджетной эффективности</w:t>
        <w:br/>
        <w:t>налоговых расходов осуществляется сравнительный анализ результативности</w:t>
        <w:br/>
        <w:t>предоставления льгот и результативности применения альтернативных</w:t>
        <w:br/>
        <w:t>механизмов достижения целей программных документов стратегического</w:t>
        <w:br/>
        <w:t>планирования и структурных элементов программных документов</w:t>
        <w:br/>
        <w:t>стратегического план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Оценка совокупного бюджетного эффекта (самоокупаемости) проводится в отношении стимулирующих налоговых расхо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логовый расход признается результативным в случае одновременного соблюдения следующих условий:</w:t>
      </w:r>
    </w:p>
    <w:p>
      <w:pPr>
        <w:pStyle w:val="Normal"/>
        <w:ind w:firstLine="567"/>
        <w:rPr/>
      </w:pPr>
      <w:r>
        <w:rPr>
          <w:sz w:val="28"/>
          <w:szCs w:val="28"/>
        </w:rPr>
        <w:t>оценка вклада налоговой льготы в изменение значения показателя (индикатора) принимает положительное значение;</w:t>
      </w:r>
    </w:p>
    <w:p>
      <w:pPr>
        <w:pStyle w:val="Normal"/>
        <w:ind w:firstLine="567"/>
        <w:rPr/>
      </w:pPr>
      <w:r>
        <w:rPr>
          <w:sz w:val="28"/>
          <w:szCs w:val="28"/>
        </w:rPr>
        <w:t>оценка бюджетной эффективности принимает неотрицательное значение;</w:t>
      </w:r>
    </w:p>
    <w:p>
      <w:pPr>
        <w:pStyle w:val="Normal"/>
        <w:ind w:firstLine="567"/>
        <w:rPr/>
      </w:pPr>
      <w:r>
        <w:rPr>
          <w:sz w:val="28"/>
          <w:szCs w:val="28"/>
        </w:rPr>
        <w:t>оценка совокупного бюджетного эффекта принимает неотрицательное значение (в отношении стимулирующих налоговых расхо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3. </w:t>
      </w:r>
      <w:r>
        <w:rPr>
          <w:b/>
          <w:sz w:val="28"/>
          <w:szCs w:val="28"/>
        </w:rPr>
        <w:t>Форматы отчетов по результатам проведения оценки эффективности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результатам оценки эффективности налоговых расходов формируются следующие документы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отчет об оценке эффективности налоговых расходов Яжелбицкого сельского поселения, согласно приложению №1 к настоящей Методике оценки эффективности налоговых расходов.</w:t>
      </w:r>
    </w:p>
    <w:p>
      <w:pPr>
        <w:sectPr>
          <w:type w:val="nextPage"/>
          <w:pgSz w:w="11906" w:h="16838"/>
          <w:pgMar w:left="1706" w:right="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8"/>
          <w:szCs w:val="28"/>
        </w:rPr>
        <w:t>б) паспорт налогового расхода, включающую информацию, определенную в приложении  № 2 к настоящей Методике.</w:t>
      </w:r>
      <w:bookmarkStart w:id="3" w:name="_GoBack"/>
      <w:bookmarkEnd w:id="3"/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8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</w:rPr>
              <w:t xml:space="preserve">Приложение № 1 к </w:t>
            </w:r>
            <w:r>
              <w:rPr>
                <w:sz w:val="28"/>
                <w:szCs w:val="28"/>
              </w:rPr>
              <w:t>Методике оценки эффективности налоговых расходов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Отчет об оценке эффективности налоговых расходов</w:t>
        <w:br/>
        <w:t>Яжелбиц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за </w:t>
        <w:tab/>
        <w:t xml:space="preserve">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 </w:t>
        <w:tab/>
        <w:t>1. Общие характеристики налогов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  <w:tab/>
        <w:t>Наименование налоговой льготы, освобождения, иных преференций</w:t>
        <w:br/>
        <w:t>(далее – налоговая льго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лога, по которому предусмотрена налоговая льг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налоговой льг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нормативно-правового акта Яжелбицкого сельского  поселения, в соответствии с которым предусмотрена налоговая льг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уратора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евые характеристик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ая категория налогового рас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налоговой льг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показателей (индикаторов), на значение которых оказывает влияние налоговые расходы, 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целесообразност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результативност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Фискальные характеристик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тельщиков, воспользовавшихся льго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ы выпадающих доходов бюджета Яжелбицкого сельского поселения по налоговым рас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Результаты оценки эффективност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целесообразности налогов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оценки результативности налогов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оценки бюджетной эффективност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Выводы по результатам оценки эффективност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характеристик налогов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клад налоговых расходов в достижение целей соответствующего направления муниципальной политики Яжелбиц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сохранения (уточнения, отмены) налоговых льгот, иных префер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</w:r>
      <w:r>
        <w:br w:type="page"/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27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-108" w:right="-108" w:hanging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textAlignment w:val="baseline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Методике оценки эффективности налоговых расход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  <w:br/>
        <w:t xml:space="preserve">налогового расхода </w:t>
      </w:r>
      <w:r>
        <w:rPr>
          <w:b/>
          <w:spacing w:val="2"/>
          <w:sz w:val="28"/>
          <w:szCs w:val="28"/>
        </w:rPr>
        <w:t xml:space="preserve">Яжелбицкого сельского поселения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28"/>
        <w:gridCol w:w="33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и характеристики налогового расх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характеристики налогового расх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 предоставления налоговой льго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платель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Дата начала действия предоставленной налоговой льго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Дата прекращения действия налоговой льго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ой льго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Объем налоговых льгот за отчетный финансовый год (тыс.руб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Базовый объем налогов, задекларированных для уплаты (тыс.руб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720"/>
          <w:tab w:val="left" w:pos="7785" w:leader="none"/>
        </w:tabs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7:00Z</dcterms:created>
  <dc:creator>Гаврилов Евгений Александрович</dc:creator>
  <dc:description/>
  <cp:keywords/>
  <dc:language>en-US</dc:language>
  <cp:lastModifiedBy>Admin</cp:lastModifiedBy>
  <cp:lastPrinted>2024-02-26T16:18:00Z</cp:lastPrinted>
  <dcterms:modified xsi:type="dcterms:W3CDTF">2024-02-26T13:19:00Z</dcterms:modified>
  <cp:revision>3</cp:revision>
  <dc:subject/>
  <dc:title>Российская  Федерация</dc:title>
</cp:coreProperties>
</file>