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Times New Roman"/>
          <w:b/>
          <w:color w:val="000000"/>
          <w:sz w:val="28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2476575" r:id="rId2"/>
        </w:objec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  <w:r>
        <w:rPr>
          <w:rFonts w:eastAsia="Times New Roman"/>
          <w:b/>
          <w:sz w:val="28"/>
          <w:szCs w:val="24"/>
        </w:rPr>
        <w:t xml:space="preserve">Валдайский муниципальный район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9.02.2024 г. № 60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с. Яжелбицы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нтаризационного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ня адресных объектов (зданий)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кадастровыми номерам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инвентаризационный перечень адресных объектов (помещений с кадастровыми номерами)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Яжелбицкого сельского поселения                                            А.И. Иванов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exact" w:line="240"/>
        <w:ind w:left="709" w:hanging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от 19.02.2024 № 60  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0"/>
        <w:gridCol w:w="5100"/>
        <w:gridCol w:w="860"/>
        <w:gridCol w:w="860"/>
        <w:gridCol w:w="260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адреса объекта адреса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номер объекта адресаци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c4f96d1-4e92-4f07-886e-6f3760026373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Комаро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5:13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abac2f2-b66d-41e1-a9fc-db8b68e93a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Кома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0000000:141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9095-5abc-479d-8ab3-9f7754eb4d0c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Кома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5:12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d308a1f-9fbb-4220-9b49-a3b81fce7a7f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Комаро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0000000:125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5ea76ea-5fb0-45ba-b9f3-fd8004ed79e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4:26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e1c3bdb-d039-4035-9d43-27dae6a7a15d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3:23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bb886fb-a4a9-4a49-af61-1dbdc18b75de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5:18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0814c7c-3255-4365-9d6c-67133e0f03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3:18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53585fd-ffe1-4aa0-8546-7113cd8901c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4:16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f5aa55e-1253-4946-bc1d-904886e9e0c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5:11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22d05f-0e18-45e5-abe8-a4ada491e6be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ская область, муниципальный район Валдайский, сельское поселение Яжелбицкое, село Яжелбицы, улица Центра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03:1513004:2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42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07:00Z</dcterms:created>
  <dc:creator>Гаврилов Евгений Александрович</dc:creator>
  <dc:description/>
  <cp:keywords/>
  <dc:language>en-US</dc:language>
  <cp:lastModifiedBy>Admin</cp:lastModifiedBy>
  <cp:lastPrinted>2023-10-19T15:21:00Z</cp:lastPrinted>
  <dcterms:modified xsi:type="dcterms:W3CDTF">2024-02-18T16:0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4B38368F4CDDA58E2E1C5DA34335</vt:lpwstr>
  </property>
  <property fmtid="{D5CDD505-2E9C-101B-9397-08002B2CF9AE}" pid="3" name="KSOProductBuildVer">
    <vt:lpwstr>1049-11.2.0.11225</vt:lpwstr>
  </property>
</Properties>
</file>