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eastAsia="Times New Roman"/>
          <w:b/>
          <w:color w:val="000000"/>
          <w:sz w:val="28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46561875" r:id="rId2"/>
        </w:objec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  <w:r>
        <w:rPr>
          <w:rFonts w:eastAsia="Times New Roman"/>
          <w:b/>
          <w:sz w:val="28"/>
          <w:szCs w:val="24"/>
        </w:rPr>
        <w:t xml:space="preserve">Валдайский муниципальный район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19.02.2024 г. № 59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с. Яжелбицы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вентаризационного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ня адресных объектов (помещений)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кадастровыми номерами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инвентаризационный перечень адресных объектов (помещений с кадастровыми номерами)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 Соответствующим службам внести данную информацию в базу данных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Яжелбицкого сельского поселения                                            А.И. Иванов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09" w:hanging="709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spacing w:lineRule="exact" w:line="240"/>
        <w:ind w:left="709" w:hanging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от 19.02.2024 № 59  </w:t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58"/>
        <w:gridCol w:w="5098"/>
        <w:gridCol w:w="948"/>
        <w:gridCol w:w="860"/>
        <w:gridCol w:w="2576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адреса объекта адресац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адастровый номер объекта адресаци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7290cbc7-e10d-42b8-bd3b-32b65eef01a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Аксентье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304002:3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74fb5cf-0e6c-435c-bc15-3f7936d1d9af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Аксентье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304004:5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db7d0-6dcc-4110-9a9a-46e96881071b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Аксентье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304002:4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1d958b-897f-43b5-8431-6613c64f619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Аксентье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000000:324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6e80f69-9b2b-44e0-a717-f921b2d862e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Аксентье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000000:322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8af7aa86-844d-41ef-a191-ff51dd5b8b1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Аксентье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304002:4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cf06d66-718b-4242-a75f-664ddc2f431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Аксентье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ро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304004:57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ddf87f2-f674-4b24-8a2f-3f6835a6ac0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Горуш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17001:12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5711fca-89eb-4b95-a30c-81b83980d92e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Горуш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17001:19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ccd23984-a14e-434d-93c8-efd08674992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Горуш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17001:127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b25bce4-82ec-4c6b-b42b-f8ee96cc8bb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Горуш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17001:14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819cac27-24b1-47c0-9a89-01975bfbc56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Горуш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17001:16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cbbe315e-5b2c-42d3-8df0-1b94b4440fe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Дворе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17001:16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3a531dd-f282-4193-8412-1d7eb7f9699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Дворе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303001:7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4b7493d-cc76-4520-acf8-2bba3201bfd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Дворе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303004:6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55ccae2-80aa-4a81-842f-39352460f0b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Дворе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303004:5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6b416e-8f62-4fa6-845c-90832510c19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Дворе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303004:67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6f91d7-5bf2-49d5-bc29-9837667e10b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Дворе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303004:6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ca5fa0c-93a0-497a-a7fa-a2851547cb1f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Дворе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303004:5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ab4c645-9e9b-4cfe-8c79-a2e7ff3083ce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Дворе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303002:3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9a4d9b7-9667-42c1-8830-abb5a893e76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Дворе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17001:15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cca90f33-a61c-4c09-b4f0-be9d91e75bd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Дворе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303004:4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75eb0fcc-1ef6-4adb-bcba-2f0191160f2f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Ижиц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12002:37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8da79486-c888-4fdf-9ebf-3ba5c9070dea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Ижиц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12001:5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98a5fcc3-be6c-4ae2-90c6-a83fc8dd646f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Ижиц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12002:4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e6bbfb0-c61b-4ed4-84df-bd6fc6a1b0e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Ижиц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12001:5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e34049a1-b56e-43a4-abbe-df4207839cb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Ижиц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12002:5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661c77-d86a-4159-bfa4-ee1a9cada86a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Ижиц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12002:5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3996fc0-9c48-44d4-8283-20b8653d58ba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Ижиц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000000:1260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fe90924-9eb1-48a4-b582-0181df109f8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Варниц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41001:12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8973191-6090-4353-9164-04598f0d6b9a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Варниц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41001:147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2c2444-adb0-4698-9f09-3f28eb5ee9c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Варниц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41001:149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81525f1-ef31-4e0b-81ee-765ee72d24b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Варниц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41001:15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b696442-b169-4470-b72b-f0b72aed1b6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Варниц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41001:1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b9d0c31-2ae7-4211-830e-2a0ae08505a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Миронег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000000:339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5cb19b-7adb-4602-9394-befadcdd7c9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Миронег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000000:339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7f138785-c30e-418a-beea-f1bdf9c3dc9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Миронег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34002:6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2bf3646-8f6a-4bcf-a96a-7f5aa12c7a0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Поче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06001:9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a13f77e-4e76-44d1-8158-917db34bc49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Поче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06001:8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e9c39edf-c675-47c9-8be5-a7351f0fd5b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Поче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06001:8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017de91-31d4-4bbd-8390-b92fbdcd62b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Поче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06001:9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3c2c5e-6e55-4940-b43c-c669e0de2b3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Поче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1506001:11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06c43a0-7e6b-42b5-9f8d-e9e99e9a11f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деревня Поче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:03:0000000:31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42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12:00Z</dcterms:created>
  <dc:creator>Гаврилов Евгений Александрович</dc:creator>
  <dc:description/>
  <cp:keywords/>
  <dc:language>en-US</dc:language>
  <cp:lastModifiedBy>Admin</cp:lastModifiedBy>
  <cp:lastPrinted>2023-10-19T15:21:00Z</cp:lastPrinted>
  <dcterms:modified xsi:type="dcterms:W3CDTF">2024-02-17T16:1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44B38368F4CDDA58E2E1C5DA34335</vt:lpwstr>
  </property>
  <property fmtid="{D5CDD505-2E9C-101B-9397-08002B2CF9AE}" pid="3" name="KSOProductBuildVer">
    <vt:lpwstr>1049-11.2.0.11225</vt:lpwstr>
  </property>
</Properties>
</file>