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9092971" r:id="rId2"/>
        </w:object>
      </w: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4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оторые не разграниче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акционерного общества «Газпром газораспределение Великий Новгород» ОГРН 1025300780812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следующих объ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Газопровод к индивидуальному жилому дому, расположенный по адресу: Новгородская область, Валдайский район, с. Яжелбицы, ул. Садовая, д. 28, КН 53:03:1513004:102» по адресу Российская Федерация, Новгородская  область, Валдайский район, с. Яжелбицы, ул. Садовая, д.28 часть земельного участка в земельном участке с кадастровым номером 53:03:0000000:11271, площадью 13 кв. м. (далее - условный номер земельного участка  :ЗУ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_Hlk152420118"/>
            <w:bookmarkEnd w:id="0"/>
            <w:r>
              <w:rPr>
                <w:color w:val="000000"/>
                <w:sz w:val="26"/>
                <w:szCs w:val="26"/>
              </w:rPr>
              <w:t>Условный номер земельного участка: ЗУ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земельного участка 13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6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008.5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6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013.5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13.5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4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08.5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6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008.57</w:t>
            </w:r>
          </w:p>
        </w:tc>
      </w:tr>
    </w:tbl>
    <w:p>
      <w:pPr>
        <w:pStyle w:val="Normal"/>
        <w:autoSpaceDE w:val="false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15.02.2024 г. по 17.02.2024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А.И. Иван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8:00Z</dcterms:created>
  <dc:creator>Гаврилов Евгений Александрович</dc:creator>
  <dc:description/>
  <cp:keywords/>
  <dc:language>en-US</dc:language>
  <cp:lastModifiedBy>Admin</cp:lastModifiedBy>
  <cp:lastPrinted>2023-07-18T11:20:00Z</cp:lastPrinted>
  <dcterms:modified xsi:type="dcterms:W3CDTF">2024-02-14T06:48:00Z</dcterms:modified>
  <cp:revision>2</cp:revision>
  <dc:subject/>
  <dc:title>Российская  Федерация</dc:title>
</cp:coreProperties>
</file>