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4 № 36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сооружени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вольными постройками 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осе самовольных постро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22 Гражданского кодекса Российской Федерации,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инятия решения о сносе самовольной постройки, решения о сносе самовольной постройки или ее приведении в соответствие с установленными требованиями на территории Яжелбицкого сельского поселения Валдайского района, утвержденного постановлением Администрации Яжелбицкого сельского поселения от 17.07.2023 № 118, </w:t>
      </w:r>
      <w:bookmarkStart w:id="0" w:name="_Hlk181438382"/>
      <w:r>
        <w:rPr>
          <w:sz w:val="28"/>
          <w:szCs w:val="28"/>
        </w:rPr>
        <w:t>на основании акта выездного обследования Администрации Валдайского муниципального района по выявлению самовольных построек № 36 от 24.05.202</w:t>
      </w:r>
      <w:bookmarkEnd w:id="0"/>
      <w:r>
        <w:rPr>
          <w:sz w:val="28"/>
          <w:szCs w:val="28"/>
        </w:rPr>
        <w:t>4, Администрация Яжелбиц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ризнать самовольными постройками (гаражи, сараи) расположенные в кадастровом квартале 53:03:1513002 на самовольно занятых земельных участках, государственная собственность на которые не разграничена, по адресу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_Hlk185352833"/>
      <w:bookmarkStart w:id="2" w:name="_Hlk185349643"/>
      <w:bookmarkStart w:id="3" w:name="_Hlk185347748"/>
      <w:bookmarkStart w:id="4" w:name="_Hlk185335049"/>
      <w:bookmarkStart w:id="5" w:name="_Hlk185335006"/>
      <w:bookmarkEnd w:id="1"/>
      <w:bookmarkEnd w:id="2"/>
      <w:bookmarkEnd w:id="3"/>
      <w:bookmarkEnd w:id="4"/>
      <w:r>
        <w:rPr>
          <w:sz w:val="28"/>
          <w:szCs w:val="28"/>
        </w:rPr>
        <w:t xml:space="preserve">Российская Федерация, Новгородская область, Валдайский район, Яжелбицкое сельское поселение, </w:t>
      </w:r>
      <w:bookmarkEnd w:id="5"/>
      <w:r>
        <w:rPr>
          <w:sz w:val="28"/>
          <w:szCs w:val="28"/>
        </w:rPr>
        <w:t>с. Яжелбицы, ул. Усадьба за домом № 8, объект недвижимости – объект капитального строения,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_Hlk185352833"/>
      <w:bookmarkEnd w:id="6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цех – объект капитального строения, кирпичной кладки,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_Hlk185353068"/>
      <w:bookmarkEnd w:id="7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объект недвижимости – объект капитального строения (нежилое), железная конструкция расположена на свайных опорах и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" w:name="_Hlk185353068"/>
      <w:bookmarkEnd w:id="8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объект недвижимости – объект капитального строения (нежилое), железная конструкция расположена на свайных опорах и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прочно связан с землей, имеет бревенчатые сте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" w:name="_Hlk185353388"/>
      <w:bookmarkEnd w:id="9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баня – объект капитального строения, прочно связан с землей, имеет бревенчатые сте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_Hlk185353388"/>
      <w:bookmarkEnd w:id="10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баня – объект капитального строения, прочно связан с землей, имеет бревенчатые сте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баня – объект капитального строения, прочно связан с землей, имеет бревенчатые сте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баня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" w:name="_Hlk185353487"/>
      <w:bookmarkEnd w:id="11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_Hlk185353487"/>
      <w:bookmarkEnd w:id="12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довый домик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довый домик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3" w:name="_Hlk185353766"/>
      <w:bookmarkEnd w:id="13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_Hlk185353766"/>
      <w:bookmarkStart w:id="15" w:name="_Hlk185353731"/>
      <w:bookmarkEnd w:id="14"/>
      <w:bookmarkEnd w:id="15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довый домик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_Hlk185353731"/>
      <w:bookmarkEnd w:id="16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7" w:name="_Hlk185349643"/>
      <w:bookmarkStart w:id="18" w:name="_Hlk185347748"/>
      <w:bookmarkStart w:id="19" w:name="_Hlk185335049"/>
      <w:bookmarkEnd w:id="17"/>
      <w:bookmarkEnd w:id="18"/>
      <w:bookmarkEnd w:id="19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довый домик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довый домик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деревянная конструкция прочно связанна с землей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8, сарай – объект капитального строения, деревянная конструкция прочно связанна с зем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Снести самовольные постройки – сараи, указанные в п.1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sz w:val="28"/>
          <w:szCs w:val="28"/>
        </w:rPr>
        <w:t>. Установить срок сноса самовольных построек – до 10 декабря 2025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Опубликовать сообщение о сносе самовольных построек в информационном бюллетене "Яжелбицкий Вестник" и разместить на сайте Администрации Яжелбицкого сельского поселения в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31:00Z</dcterms:created>
  <dc:creator>Глав</dc:creator>
  <dc:description/>
  <cp:keywords/>
  <dc:language>en-US</dc:language>
  <cp:lastModifiedBy>Admin</cp:lastModifiedBy>
  <cp:lastPrinted>2024-11-15T10:45:00Z</cp:lastPrinted>
  <dcterms:modified xsi:type="dcterms:W3CDTF">2024-12-17T15:50:00Z</dcterms:modified>
  <cp:revision>4</cp:revision>
  <dc:subject/>
  <dc:title>Российская   Федерация</dc:title>
</cp:coreProperties>
</file>