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4 № 36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сооружен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ыми постройками 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осе самовольных постро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22 Гражданского кодекса Российской Федерации,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инятия решения о сносе самовольной постройки, решения о сносе самовольной постройки или ее приведении в соответствие с установленными требованиями на территории Яжелбицкого сельского поселения Валдайского района, утвержденного постановлением Администрации Яжелбицкого сельского поселения от 17.07.2023 № 118, </w:t>
      </w:r>
      <w:bookmarkStart w:id="0" w:name="_Hlk181438382"/>
      <w:r>
        <w:rPr>
          <w:sz w:val="28"/>
          <w:szCs w:val="28"/>
        </w:rPr>
        <w:t>на основании акта выездного обследования Администрации Валдайского муниципального района по выявлению самовольных построек № 33 от 11.09.202</w:t>
      </w:r>
      <w:bookmarkEnd w:id="0"/>
      <w:r>
        <w:rPr>
          <w:sz w:val="28"/>
          <w:szCs w:val="28"/>
        </w:rPr>
        <w:t>3, Администрация Яжелби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знать самовольными постройками (гаражи, сараи) расположенные в кадастровом квартале 53:03:1513002 на самовольно занятых земельных участках, государственная собственность на которые не разграничена, по адресу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_Hlk185349643"/>
      <w:bookmarkStart w:id="2" w:name="_Hlk185347748"/>
      <w:bookmarkStart w:id="3" w:name="_Hlk185335049"/>
      <w:bookmarkStart w:id="4" w:name="_Hlk185335006"/>
      <w:bookmarkEnd w:id="1"/>
      <w:bookmarkEnd w:id="2"/>
      <w:bookmarkEnd w:id="3"/>
      <w:r>
        <w:rPr>
          <w:sz w:val="28"/>
          <w:szCs w:val="28"/>
        </w:rPr>
        <w:t xml:space="preserve">Российская Федерация, Новгородская область, Валдайский район, Яжелбицкое сельское поселение, </w:t>
      </w:r>
      <w:bookmarkEnd w:id="4"/>
      <w:r>
        <w:rPr>
          <w:sz w:val="28"/>
          <w:szCs w:val="28"/>
        </w:rPr>
        <w:t>с. Яжелбицы, ул. Усадьба за домом № 9, сарай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_Hlk185349643"/>
      <w:bookmarkEnd w:id="5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сарай, площадью 14,85 кв.м.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_Hlk185349827"/>
      <w:bookmarkEnd w:id="6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8,88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_Hlk185347748"/>
      <w:bookmarkStart w:id="8" w:name="_Hlk185335049"/>
      <w:bookmarkStart w:id="9" w:name="_Hlk185349827"/>
      <w:bookmarkEnd w:id="7"/>
      <w:bookmarkEnd w:id="8"/>
      <w:bookmarkEnd w:id="9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45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17,5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30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42,6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4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_Hlk185349964"/>
      <w:bookmarkEnd w:id="10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4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_Hlk185349964"/>
      <w:bookmarkEnd w:id="11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12 кв.м. – объект капитального строения, прочно связан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4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_Hlk185350179"/>
      <w:bookmarkEnd w:id="12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4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_Hlk185350179"/>
      <w:bookmarkEnd w:id="13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комплекс гаражей, площадью 130,9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сарай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2,8 кв.м.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4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18,48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16 кв.м. – объект капитального строения, бето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_Hlk185351245"/>
      <w:bookmarkEnd w:id="14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сарай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" w:name="_Hlk185351245"/>
      <w:bookmarkEnd w:id="15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37,2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4 кв.м. – объект капитального строения,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_Hlk185350541"/>
      <w:bookmarkEnd w:id="16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7" w:name="_Hlk185350541"/>
      <w:bookmarkEnd w:id="17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сарай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8" w:name="_Hlk185351006"/>
      <w:bookmarkEnd w:id="18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_Hlk185351006"/>
      <w:bookmarkEnd w:id="19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32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45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19,6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баня – объект капитального строения, прочно связан с землей, бревенчатые стены, уложенные продольно друг на друга (рубленые сте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0" w:name="_Hlk185351038"/>
      <w:bookmarkEnd w:id="20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6,4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1" w:name="_Hlk185351038"/>
      <w:bookmarkEnd w:id="21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4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42,23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34,9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2,8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2,8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1,28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1,28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2" w:name="_Hlk185351209"/>
      <w:bookmarkEnd w:id="22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1,35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_Hlk185351209"/>
      <w:bookmarkStart w:id="24" w:name="_Hlk185351273"/>
      <w:bookmarkEnd w:id="23"/>
      <w:bookmarkEnd w:id="24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1,35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5" w:name="_Hlk185351273"/>
      <w:bookmarkEnd w:id="25"/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18,24 кв.м. – объект капитального строения,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18,15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9,36 кв.м. – объект капитального строения, конструкция из кирпича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16,82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площадью 25,2 кв.м.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,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комплекс сараев, площадью 58,5 кв.м. – объект капитального строения, деревян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 – объект капитального строения, железная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 – объект капитального строения, конструкция прочно связана с зем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Валдайский район, Яжелбицкое сельское поселение, с. Яжелбицы, ул. Усадьба за домом № 9, гараж – объект капитального строения, конструкция прочно связана с зем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Снести самовольные постройки – сараи, указанные в п.1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sz w:val="28"/>
          <w:szCs w:val="28"/>
        </w:rPr>
        <w:t>. Установить срок сноса самовольных построек – до 10 декабря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Опубликовать сообщение о сносе самовольных построек в информационном бюллетене "Яжелбицкий Вестник" и разместить на сайте Администрации Яжелбицкого сельского поселения в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9:00Z</dcterms:created>
  <dc:creator>Глав</dc:creator>
  <dc:description/>
  <cp:keywords/>
  <dc:language>en-US</dc:language>
  <cp:lastModifiedBy>Admin</cp:lastModifiedBy>
  <cp:lastPrinted>2024-11-15T10:45:00Z</cp:lastPrinted>
  <dcterms:modified xsi:type="dcterms:W3CDTF">2024-12-17T15:15:00Z</dcterms:modified>
  <cp:revision>4</cp:revision>
  <dc:subject/>
  <dc:title>Российская   Федерация</dc:title>
</cp:coreProperties>
</file>