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4 № 366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сооружени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вольными постройками 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осе самовольных построе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222 Гражданского кодекса Российской Федерации,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инятия решения о сносе самовольной постройки, решения о сносе самовольной постройки или ее приведении в соответствие с установленными требованиями на территории Яжелбицкого сельского поселения Валдайского района, утвержденного постановлением Администрации Яжелбицкого сельского поселения от 17.07.2023 № 118, </w:t>
      </w:r>
      <w:bookmarkStart w:id="0" w:name="_Hlk181438382"/>
      <w:r>
        <w:rPr>
          <w:sz w:val="28"/>
          <w:szCs w:val="28"/>
        </w:rPr>
        <w:t>на основании акта выездного обследования Администрации Валдайского муниципального района по выявлению самовольных построек № 32 от 08.09.202</w:t>
      </w:r>
      <w:bookmarkEnd w:id="0"/>
      <w:r>
        <w:rPr>
          <w:sz w:val="28"/>
          <w:szCs w:val="28"/>
        </w:rPr>
        <w:t>3, Администрация Яжелбиц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Признать самовольными постройками (сараи, садовые домики, вагончики) расположенные в части кадастровых кварталов 53:03:1521002 и 53:03:1521001 на самовольно занятых земельных участках, государственная собственность на которые не разграничена, по адресу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_Hlk185347748"/>
      <w:bookmarkStart w:id="2" w:name="_Hlk185335049"/>
      <w:bookmarkStart w:id="3" w:name="_Hlk185335006"/>
      <w:bookmarkEnd w:id="1"/>
      <w:bookmarkEnd w:id="2"/>
      <w:r>
        <w:rPr>
          <w:sz w:val="28"/>
          <w:szCs w:val="28"/>
        </w:rPr>
        <w:t xml:space="preserve">Российская Федерация, Новгородская область, Валдайский район, Яжелбицкое сельское поселение, </w:t>
      </w:r>
      <w:bookmarkEnd w:id="3"/>
      <w:r>
        <w:rPr>
          <w:sz w:val="28"/>
          <w:szCs w:val="28"/>
        </w:rPr>
        <w:t>д. Овинчище, садовое товарищество «Овинчище» (координаты 57,99091° С, 33,16183° В), садовый домик в кадастровом квартале 53:03:1521002 – объект капитального строения, прочно связан с землей, имеет фундамен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_Hlk185347748"/>
      <w:bookmarkEnd w:id="4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д. Овинчище, садовое товарищество «Овинчище» (координаты 57,99080° С, 33,16180° В), сарай в кадастровом квартале 53:03:1521002 – объект капитального строения, прочно связан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д. Овинчище, садовое товарищество «Овинчище» (координаты 57,99080° С, 33,16180° В), вагончик в кадастровом квартале 53:03:1521002 – объект капитального строения, прочно связан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_Hlk185335049"/>
      <w:bookmarkStart w:id="6" w:name="_Hlk185347901"/>
      <w:bookmarkEnd w:id="5"/>
      <w:bookmarkEnd w:id="6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д. Овинчище, садовое товарищество «Овинчище» (координаты 57,99060° С, 33,16183° В), садовый домик в кадастровом квартале 53:03:1521002 – объект капитального строения, прочно связан с землей, имеет фундамент, бревенчатые стены уложены продольно друг на друга (рубле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" w:name="_Hlk185347901"/>
      <w:bookmarkEnd w:id="7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д. Овинчище, садовое товарищество «Овинчище» (координаты 57,99041° С, 33,16179° В), садовый домик в кадастровом квартале 53:03:1521002 – объект капитального строения, прочно связан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д. Овинчище, садовое товарищество «Овинчище» (координаты 57,99022° С, 33,16120° В), вагончик в кадастровом квартале 53:03:1521002 – объект капитального строения, прочно связан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д. Овинчище, садовое товарищество «Овинчище» (координаты 57,99035° С, 33,16161° В), сарай в кадастровом квартале 53:03:1521002 – объект капитального строения, прочно связан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8" w:name="_Hlk185348252"/>
      <w:bookmarkEnd w:id="8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д. Овинчище, садовое товарищество «Овинчище» (координаты 57,99035° С, 33,16199° В), садовый домик в кадастровом квартале 53:03:1521002 – объект капитального строения, прочно связан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9" w:name="_Hlk185348252"/>
      <w:bookmarkEnd w:id="9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д. Овинчище, садовое товарищество «Овинчище» (координаты 57,98908° С, 33,16282° В), садовый домик в кадастровом квартале 53:03:1521002 – объект капитального строения, прочно связан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д. Овинчище, садовое товарищество «Овинчище» (координаты 57,99129° С, 33,16261° В), сарай в кадастровом квартале 53:03:1521002 – объект капитального строения, прочно связан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д. Овинчище, садовое товарищество «Овинчище» (координаты 57,99194° С, 33,15828° В), садовый домик в кадастровом квартале 53:03:1521002 – объект капитального строения, прочно связан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д. Овинчище, садовое товарищество «Овинчище» (координаты 57,99190° С, 33,15831° В), садовый домик в кадастровом квартале 53:03:1521002 – объект капитального строения, прочно связан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д. Овинчище, садовое товарищество «Овинчище» (в 48 метрах в юго-западном направлении от земельного участка с кадастровым номером 53:03:1521001:101), садовый домик в кадастровом квартале 53:03:1521001 – объект капитального строения, прочно связан с землей, имеет фундамен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д. Овинчище, садовое товарищество «Овинчище» (в 45 метрах в северном направлении от земельного участка с кадастровым номером 53:03:1521001:96), садовый домик в кадастровом квартале 53:03:1521001 – объект капитального строения, прочно связан с землей, имеет фундамен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нести самовольные постройки – сараи, указанные в п.1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тановить срок сноса самовольных построек – до 10 декабря 2025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сообщение о сносе самовольных построек в информационном бюллетене "Яжелбицкий Вестник" и разместить на сайте Администрации Яжелбицкого сельского поселения в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5:00Z</dcterms:created>
  <dc:creator>Глав</dc:creator>
  <dc:description/>
  <cp:keywords/>
  <dc:language>en-US</dc:language>
  <cp:lastModifiedBy>Admin</cp:lastModifiedBy>
  <cp:lastPrinted>2024-11-15T10:45:00Z</cp:lastPrinted>
  <dcterms:modified xsi:type="dcterms:W3CDTF">2024-12-17T14:29:00Z</dcterms:modified>
  <cp:revision>6</cp:revision>
  <dc:subject/>
  <dc:title>Российская   Федерация</dc:title>
</cp:coreProperties>
</file>