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36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сооруж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ми постройкам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е самовольных постро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2 Гражданского кодекса Российской Федерации,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Яжелбицкого сельского поселения Валдайского района, утвержденного постановлением Администрации Яжелбицкого сельского поселения от 17.07.2023 № 118, </w:t>
      </w:r>
      <w:bookmarkStart w:id="0" w:name="_Hlk181438382"/>
      <w:r>
        <w:rPr>
          <w:sz w:val="28"/>
          <w:szCs w:val="28"/>
        </w:rPr>
        <w:t>на основании акта выездного обследования Администрации Валдайского муниципального района по выявлению самовольных построек № 27 от 09.08.202</w:t>
      </w:r>
      <w:bookmarkEnd w:id="0"/>
      <w:r>
        <w:rPr>
          <w:sz w:val="28"/>
          <w:szCs w:val="28"/>
        </w:rPr>
        <w:t>3, Администрация Яжелб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знать самовольными постройками (сараи, садовые домики, бани, беседки) расположенные в кадастровом квартале 53:03:1513002 на самовольно занятых земельных участках, государственная собственность на которые не разграничена, по адрес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185335049"/>
      <w:bookmarkStart w:id="2" w:name="_Hlk185335006"/>
      <w:bookmarkEnd w:id="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</w:t>
      </w:r>
      <w:bookmarkEnd w:id="2"/>
      <w:r>
        <w:rPr>
          <w:sz w:val="28"/>
          <w:szCs w:val="28"/>
        </w:rPr>
        <w:t xml:space="preserve"> на ул. Зеленая, садовый домик – объект капитального строения, деревянная конструкция, прочно связанная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_Hlk185335049"/>
      <w:bookmarkEnd w:id="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на ул. Зеленая, сарай – объект капитального строения, деревянная конструкция, прочно связанная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_Hlk185346446"/>
      <w:bookmarkEnd w:id="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на ул. Зеленая, объект недвижимости, некапитального строения, конструктивный характер данного строения позволяе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_Hlk185346446"/>
      <w:bookmarkStart w:id="6" w:name="_Hlk185346525"/>
      <w:bookmarkEnd w:id="5"/>
      <w:bookmarkEnd w:id="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на ул. Зеленая, дровяник -  объект некапитального строения, конструктивный характер данного строения позволяе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_Hlk185346525"/>
      <w:bookmarkEnd w:id="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на ул. Зеленая, баня – объект капитального строения, прочно связан с землей, имеет фундамент, бревенчатые стены, уложенные продольно друг на друга (рубле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на ул. Зеленая, беседка - объект некапитального строения, конструктивный характер данного строения позволяе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на ул. Зеленая, баня – объект капитального строения, прочно связан с землей, имеет фундамент, бревенчатые стены, уложенные продольно друг на друга (рубле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на ул. Зеленая, беседка - объект некапитального строения, конструктивный характер данного строения позволяе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на ул. Зеленая, дровяник -  объект некапитального строения, конструктивный характер данного строения позволяет осуществить его перемещение и (или) демонтаж и последующую сборку без несоразмерного ущерба назначению и без изменения основных характеристик стро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нести самовольные постройки – сараи, указанные в п.1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срок сноса самовольных построек – до 10 декаб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сообщение о сносе самовольных построек в информационном бюллетене "Яжелбицкий Вестник" и разместить на сайте Администрации Яжелбицкого сельского поселения в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3:00Z</dcterms:created>
  <dc:creator>Глав</dc:creator>
  <dc:description/>
  <cp:keywords/>
  <dc:language>en-US</dc:language>
  <cp:lastModifiedBy>Admin</cp:lastModifiedBy>
  <cp:lastPrinted>2024-11-15T10:45:00Z</cp:lastPrinted>
  <dcterms:modified xsi:type="dcterms:W3CDTF">2024-12-17T13:58:00Z</dcterms:modified>
  <cp:revision>4</cp:revision>
  <dc:subject/>
  <dc:title>Российская   Федерация</dc:title>
</cp:coreProperties>
</file>