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4 № 36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сооружен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ыми постройками 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осе самовольных постро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22 Гражданского кодекса Российской Федерации,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инятия решения о сносе самовольной постройки, решения о сносе самовольной постройки или ее приведении в соответствие с установленными требованиями на территории Яжелбицкого сельского поселения Валдайского района, утвержденного постановлением Администрации Яжелбицкого сельского поселения от 17.07.2023 № 118, </w:t>
      </w:r>
      <w:bookmarkStart w:id="0" w:name="_Hlk181438382"/>
      <w:r>
        <w:rPr>
          <w:sz w:val="28"/>
          <w:szCs w:val="28"/>
        </w:rPr>
        <w:t>на основании акта выездного обследования Администрации Валдайского муниципального района по выявлению самовольных построек № 21 от 31.07.202</w:t>
      </w:r>
      <w:bookmarkEnd w:id="0"/>
      <w:r>
        <w:rPr>
          <w:sz w:val="28"/>
          <w:szCs w:val="28"/>
        </w:rPr>
        <w:t>3, Администрация Яжелби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знать самовольными постройками (сараи, гаражи, садовые домики, бани, беседки) расположенные в кадастровом квартале 53:03:1513002 на самовольно занятых земельных участках, государственная собственность на которые не разграничена, по адресу: </w:t>
      </w:r>
    </w:p>
    <w:p>
      <w:pPr>
        <w:pStyle w:val="Normal"/>
        <w:widowControl w:val="false"/>
        <w:ind w:firstLine="709"/>
        <w:jc w:val="both"/>
        <w:rPr/>
      </w:pPr>
      <w:bookmarkStart w:id="1" w:name="_Hlk185335049"/>
      <w:bookmarkStart w:id="2" w:name="_Hlk185335006"/>
      <w:bookmarkEnd w:id="1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</w:t>
      </w:r>
      <w:bookmarkEnd w:id="2"/>
      <w:r>
        <w:rPr>
          <w:sz w:val="28"/>
          <w:szCs w:val="28"/>
        </w:rPr>
        <w:t xml:space="preserve"> </w:t>
      </w:r>
      <w:bookmarkStart w:id="3" w:name="_Hlk185345035"/>
      <w:r>
        <w:rPr>
          <w:sz w:val="28"/>
          <w:szCs w:val="28"/>
        </w:rPr>
        <w:t>(координаты 58,03595 С, 32,97627 В)</w:t>
      </w:r>
      <w:bookmarkEnd w:id="3"/>
      <w:r>
        <w:rPr>
          <w:sz w:val="28"/>
          <w:szCs w:val="28"/>
        </w:rPr>
        <w:t>, прилегает к земельному участку с кадастровым номером 53:03:1513002:739, садовый домик – объект прочно связан с землей, имеет фундамент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_Hlk185335049"/>
      <w:bookmarkEnd w:id="4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595 С, 32,97627 В), прилегает к земельному участку с кадастровым номером 53:03:1513002:739, баня – объект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_Hlk185335232"/>
      <w:bookmarkEnd w:id="5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589 С, 32,97627 В), сарай – объект прочно связан с землей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_Hlk185335232"/>
      <w:bookmarkStart w:id="7" w:name="_Hlk185335464"/>
      <w:bookmarkEnd w:id="6"/>
      <w:bookmarkEnd w:id="7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598 С, 32,97602 В), сарай – объект прочно связан с землей, имеет фундамент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_Hlk185335464"/>
      <w:bookmarkEnd w:id="8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02 С, 32,97588 В), сарай, площадью 40,8 кв.м. – объект состоит из деревянной конструкции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" w:name="_Hlk185335418"/>
      <w:bookmarkEnd w:id="9"/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с. Яжелбицы (координаты 58,03620 С, 32,97538 В), сарай, площадью 19,7 кв.м. – объект </w:t>
      </w:r>
      <w:bookmarkStart w:id="10" w:name="_Hlk185336167"/>
      <w:r>
        <w:rPr>
          <w:sz w:val="28"/>
          <w:szCs w:val="28"/>
        </w:rPr>
        <w:t>состоит из деревянной конструкции, прочно связан с землей</w:t>
      </w:r>
      <w:bookmarkEnd w:id="10"/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_Hlk185335418"/>
      <w:bookmarkEnd w:id="11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20 С, 32,97533 В), погреб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с. Яжелбицы (координаты 58,03595 С, 32,97627 В), сарай – объект прочно связан с землей, </w:t>
      </w:r>
      <w:bookmarkStart w:id="12" w:name="_Hlk185336025"/>
      <w:r>
        <w:rPr>
          <w:sz w:val="28"/>
          <w:szCs w:val="28"/>
        </w:rPr>
        <w:t>имеет фундамент, бревенчатые стены уложены продольно друг на друга (рубленные стены);</w:t>
      </w:r>
      <w:bookmarkEnd w:id="1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с. Яжелбицы (координаты 58,03620 С, 32,97533 В), сарай – </w:t>
      </w:r>
      <w:bookmarkStart w:id="13" w:name="_Hlk185339534"/>
      <w:r>
        <w:rPr>
          <w:sz w:val="28"/>
          <w:szCs w:val="28"/>
        </w:rPr>
        <w:t>объект некапитального строительства, характер данного строения позволяет осуществить его перемещение и (или) демонтаж и последующую сборку без несоразмерного ущерба</w:t>
      </w:r>
      <w:bookmarkEnd w:id="13"/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29 С, 32,97487 В), деревянный сарай – объект некапитального строительства, характер данного строения позволяет осуществить его перемещение и (или) демонтаж и последующую сборку без несоразмерного ущерб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_Hlk185336286"/>
      <w:bookmarkEnd w:id="14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35 С, 32,97484 В), сарай с пристройкой, общей площадью 31,2 кв.м. – объект капитального строения,</w:t>
      </w:r>
      <w:r>
        <w:rPr/>
        <w:t xml:space="preserve"> </w:t>
      </w:r>
      <w:r>
        <w:rPr>
          <w:sz w:val="28"/>
          <w:szCs w:val="28"/>
        </w:rPr>
        <w:t>имеет фундамент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" w:name="_Hlk185336286"/>
      <w:bookmarkEnd w:id="15"/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с. Яжелбицы (координаты 58,03626 С, 32,97473 В), гараж – объект капитального строения, состоит из металлической конструкции, </w:t>
      </w:r>
      <w:bookmarkStart w:id="16" w:name="_Hlk185336342"/>
      <w:r>
        <w:rPr>
          <w:sz w:val="28"/>
          <w:szCs w:val="28"/>
        </w:rPr>
        <w:t>прочно связанной с землей</w:t>
      </w:r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486 С, 32,97671 В), сарай, общей площадью 16,8 кв.м. – объект прочно связан с землей, имеет фундамен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с. Яжелбицы (координаты 58,03637 С, 32,97450 В), сарай, общей площадью 30,1 кв.м. – объект имеет фундамент, </w:t>
      </w:r>
      <w:bookmarkStart w:id="17" w:name="_Hlk185338245"/>
      <w:r>
        <w:rPr>
          <w:sz w:val="28"/>
          <w:szCs w:val="28"/>
        </w:rPr>
        <w:t>бревенчатые стены уложены продольно друг на друга (рубленные стены);</w:t>
      </w:r>
      <w:bookmarkEnd w:id="17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8" w:name="_Hlk185337068"/>
      <w:bookmarkEnd w:id="18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36 С, 32,97447 В), сарай с пристройкой, общей площадью 56,4 кв.м. – объект имеет фундамент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_Hlk185337068"/>
      <w:bookmarkStart w:id="20" w:name="_Hlk185338169"/>
      <w:bookmarkEnd w:id="19"/>
      <w:bookmarkEnd w:id="20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41 С, 32,97427 В), сарай – объект капитального строения, имеет деревянную конструкцию, прочно связанную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1" w:name="_Hlk185338169"/>
      <w:bookmarkEnd w:id="21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45 С, 32,97423 В), сарай с пристройкой – объект капитального строения, имеет деревянную конструкцию, прочно связанную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26 С, 32,97391 В), сарай, общей площадью 45,6 кв.м. – объект капитального строения, имеет фундамент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2" w:name="_Hlk185338841"/>
      <w:bookmarkEnd w:id="22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28 С, 32,97397 В), сарай с пристройкой, общей площадью 43 кв.м. – объект капитального строения, имеет фундамент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_Hlk185338841"/>
      <w:bookmarkEnd w:id="23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22 С, 32,97419 В), сарай с пристройками, общей площадью 50 кв.м.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26 С, 32,97426 В), сарай с пристройкой, общей площадью 28 кв.м. – объект капитального строения, имеет фундамент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584 С, 32,97320 В), сарай с пристройкой, общей площадью 40 кв.м. – объект капитального строения, имеет деревянную конструкцию, прочно связанную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с. Яжелбицы (координаты 58,03621 С, 32,97449 В), сарай, общей площадью 27 кв.м. – объект капитального строения, имеет фундамент, </w:t>
      </w:r>
      <w:bookmarkStart w:id="24" w:name="_Hlk185339374"/>
      <w:r>
        <w:rPr>
          <w:sz w:val="28"/>
          <w:szCs w:val="28"/>
        </w:rPr>
        <w:t>бревенчатые стены уложены продольно друг на друга (рубленные стены);</w:t>
      </w:r>
      <w:bookmarkEnd w:id="24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18 С, 32,97460 В), гараж, общей площадью 24 кв.м.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5" w:name="_Hlk185339406"/>
      <w:bookmarkEnd w:id="25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18 С, 32,97468 В), сарай с пристройкой, общей площадью 35 кв.м. – объект капитального строения, прочно связан с землей,</w:t>
      </w:r>
      <w:r>
        <w:rPr/>
        <w:t xml:space="preserve"> </w:t>
      </w:r>
      <w:r>
        <w:rPr>
          <w:sz w:val="28"/>
          <w:szCs w:val="28"/>
        </w:rPr>
        <w:t>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_Hlk185339406"/>
      <w:bookmarkEnd w:id="26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21 С, 32,97479 В), сарай с пристройкой, общей площадью 42 кв.м. – объект капитального строения, прочно связан с землей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" w:name="_Hlk185339595"/>
      <w:bookmarkEnd w:id="27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14 С, 32,97480 В), сарай – объект некапитального строительства, характер данного строения позволяет осуществить его перемещение и (или) демонтаж и последующую сборку без несоразмерного ущерб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8" w:name="_Hlk185339595"/>
      <w:bookmarkEnd w:id="28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10 С, 32,97492 В), сарай – объект некапитального строительства, характер данного строения позволяет осуществить его перемещение и (или) демонтаж и последующую сборку без несоразмерного ущерб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04 С, 32,97509 В), сарай – объект некапитального строительства, характер данного строения позволяет осуществить его перемещение и (или) демонтаж и последующую сборку без несоразмерного ущерб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01 С, 32,97539 В), сарай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_Hlk185340373"/>
      <w:bookmarkEnd w:id="29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961 С, 32,97551 В), баня с пристройкой – объект капитального строения, прочно связан с землей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0" w:name="_Hlk185340373"/>
      <w:bookmarkStart w:id="31" w:name="_Hlk185340660"/>
      <w:bookmarkEnd w:id="30"/>
      <w:bookmarkEnd w:id="31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586 С, 32,97595 В), гараж, общей площадью 12 кв.м. – объект некапитального строения, конструктивный характер данного строения не позволяет осуществить его перемещение и (или демонтаж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2" w:name="_Hlk185340660"/>
      <w:bookmarkEnd w:id="32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14 С, 32,97628 В), сарай с пристройкой, площадью 26 кв.м.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17 С, 32,97610 В), сарай, площадью 22 кв.м.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43 С, 32,97546 В), сарай с пристройкой – объект капитального строения, прочно связан с землей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37 С, 32,97519 В), сарай площадью 15 кв.м.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3" w:name="_Hlk185340897"/>
      <w:bookmarkEnd w:id="33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52 С, 32,97518 В), сарай, площадью 45 кв.м. – объект некапитального строения, конструктивный характер данного строения позволяет осуществить его перемещение и (или демонтаж);</w:t>
      </w:r>
    </w:p>
    <w:p>
      <w:pPr>
        <w:pStyle w:val="Normal"/>
        <w:widowControl w:val="false"/>
        <w:ind w:firstLine="709"/>
        <w:jc w:val="both"/>
        <w:rPr/>
      </w:pPr>
      <w:bookmarkStart w:id="34" w:name="_Hlk185340897"/>
      <w:bookmarkEnd w:id="34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55 С, 32,97410 В), гараж, площадью 18,9 кв.м.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565 С, 32,97301 В), сарай, площадью 21 кв.м. – объект некапитального строения, конструктивный характер данного строения не позволяет осуществить его перемещение и (или демонтаж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5" w:name="_Hlk185341124"/>
      <w:bookmarkEnd w:id="35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69 С, 32,97409 В), сарай, площадью 13,3 кв.м.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6" w:name="_Hlk185341124"/>
      <w:bookmarkStart w:id="37" w:name="_Hlk185341607"/>
      <w:bookmarkEnd w:id="36"/>
      <w:bookmarkEnd w:id="37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69 С, 32,97409 В), сарай, площадью 13,3 кв.м.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8" w:name="_Hlk185341607"/>
      <w:bookmarkEnd w:id="38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70 С, 32,97412 В), сарай, площадью 30 кв.м. – объект капитального строения, прочно связан с землей, имеет фундамент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73 С, 32,97423 В), сарай, площадью 30 кв.м. – объект капитального строения, прочно связан с землей, имеет фундамент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60 С, 32,97445 В), гараж, площадью 29,6 кв.м.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9" w:name="_Hlk185343698"/>
      <w:bookmarkEnd w:id="39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60 С, 32,97450 В), сарай с пристройкой, площадью 32 кв.м. – объект капитального строения, прочно связан с землей, имеет фундамент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0" w:name="_Hlk185343698"/>
      <w:bookmarkEnd w:id="40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57 С, 32,97474 В), сарай, площадью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1" w:name="_Hlk185342087"/>
      <w:bookmarkEnd w:id="41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56 С, 32,97492 В), сарай – объект некапитального строения, конструктивный характер данного строения позволяет осуществить его перемещение и (или демонтаж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_Hlk185342087"/>
      <w:bookmarkStart w:id="43" w:name="_Hlk185342873"/>
      <w:bookmarkEnd w:id="42"/>
      <w:bookmarkEnd w:id="43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53 С, 32,97533 В), сарай, площадью 35 кв.м. – объект капитального строения, прочно связан с землей, имеет фундамент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_Hlk185342873"/>
      <w:bookmarkStart w:id="45" w:name="_Hlk185343579"/>
      <w:bookmarkEnd w:id="44"/>
      <w:bookmarkEnd w:id="45"/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с. Яжелбицы (координаты 58,03656 С, 32,97492 В), сарай, площадью 20 кв.м. – </w:t>
      </w:r>
      <w:bookmarkStart w:id="46" w:name="_Hlk185342677"/>
      <w:r>
        <w:rPr>
          <w:sz w:val="28"/>
          <w:szCs w:val="28"/>
        </w:rPr>
        <w:t>объект некапитального строения, конструктивный характер данного строения позволяет осуществить его перемещение и (или демонтаж);</w:t>
      </w:r>
      <w:bookmarkEnd w:id="46"/>
    </w:p>
    <w:p>
      <w:pPr>
        <w:pStyle w:val="Normal"/>
        <w:widowControl w:val="false"/>
        <w:ind w:firstLine="709"/>
        <w:jc w:val="both"/>
        <w:rPr/>
      </w:pPr>
      <w:bookmarkStart w:id="47" w:name="_Hlk185343579"/>
      <w:bookmarkStart w:id="48" w:name="_Hlk185342732"/>
      <w:bookmarkEnd w:id="47"/>
      <w:bookmarkEnd w:id="48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47 С, 32,97530 В), сарай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9" w:name="_Hlk185342732"/>
      <w:bookmarkEnd w:id="49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57 С, 32,97589 В), сарай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57 С, 32,97589 В), сарай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57 С, 32,97589 В), беседка – объект некапитального строения, конструктивный характер данного строения не позволяет осуществить его перемещение и (или демонтаж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79 С, 32,97472 В), сарай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с. Яжелбицы (координаты 58,03679 С, 32,97460 В), сарай с пристройкой, площадью 55 кв.м. – </w:t>
      </w:r>
      <w:bookmarkStart w:id="50" w:name="_Hlk185343075"/>
      <w:r>
        <w:rPr>
          <w:sz w:val="28"/>
          <w:szCs w:val="28"/>
        </w:rPr>
        <w:t>объект капитального строения, деревянная конструкция прочно связана с землей;</w:t>
      </w:r>
      <w:bookmarkEnd w:id="5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82 С, 32,97461 В), сарай с пристройкой, площадью 39 кв.м. – объект капитального строения, прочно связан с землей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с. Яжелбицы (координаты 58,03686 С, 32,97420 В), сарай, площадью 34 кв.м. – объект капитального строения, прочно связан с землей, имеет фундамент, </w:t>
      </w:r>
      <w:bookmarkStart w:id="51" w:name="_Hlk185343277"/>
      <w:r>
        <w:rPr>
          <w:sz w:val="28"/>
          <w:szCs w:val="28"/>
        </w:rPr>
        <w:t>бревенчатые стены уложены продольно друг на друга (рубленные стены);</w:t>
      </w:r>
      <w:bookmarkEnd w:id="51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2" w:name="_Hlk185343152"/>
      <w:bookmarkEnd w:id="52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68 С, 32,97420 В), гараж, площадью 12 кв.м.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3" w:name="_Hlk185343152"/>
      <w:bookmarkEnd w:id="53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39 С, 32,97395 В), комплекс сараев – объекты капитального строения, прочно связанные с землей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44 С, 32,97384 В), сарай, площадью 23 кв.м. – объект некапитального строения, конструктивный характер данного строения не позволяет осуществить его перемещение и (или демонтаж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4" w:name="_Hlk185344007"/>
      <w:bookmarkEnd w:id="54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63 С, 32,97461 В), баня с пристройкой, площадью 30,2 кв.м. – объект капитального строения, прочно связан с землей, имеет фундамент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5" w:name="_Hlk185344007"/>
      <w:bookmarkEnd w:id="55"/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с. Яжелбицы (координаты 58,03664 С, 32,97463 В), сарай, площадью 32 кв.м. – </w:t>
      </w:r>
      <w:bookmarkStart w:id="56" w:name="_Hlk185344052"/>
      <w:r>
        <w:rPr>
          <w:sz w:val="28"/>
          <w:szCs w:val="28"/>
        </w:rPr>
        <w:t>объект некапитального строения, конструктивный характер данного строения позволяет осуществить его перемещение и (или демонтаж);</w:t>
      </w:r>
      <w:bookmarkEnd w:id="56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43 С, 32,97473 В), сарай, площадью 18 кв.м. – объект капитального строения, прочно связан с землей, бревенчатые стены уложены продольно друг на друга (рублен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 (координаты 58,03682 С, 32,97461 В), сарай, площадью 12 кв.м. – объект некапитального строения, конструктивный характер данного строения позволяет осуществить его перемещение и (или демонтаж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нести самовольные постройки – сараи, указанные в п.1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срок сноса самовольных построек – до 10 декабря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сообщение о сносе самовольных построек в информационном бюллетене "Яжелбицкий Вестник" и разместить на сайте Администрации Яжелбицкого сельского поселения в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7:00Z</dcterms:created>
  <dc:creator>Глав</dc:creator>
  <dc:description/>
  <cp:keywords/>
  <dc:language>en-US</dc:language>
  <cp:lastModifiedBy>Admin</cp:lastModifiedBy>
  <cp:lastPrinted>2024-11-15T10:45:00Z</cp:lastPrinted>
  <dcterms:modified xsi:type="dcterms:W3CDTF">2024-12-17T13:29:00Z</dcterms:modified>
  <cp:revision>6</cp:revision>
  <dc:subject/>
  <dc:title>Российская   Федерация</dc:title>
</cp:coreProperties>
</file>