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12.2024 № 355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недвижимости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нумерации объектов недвижимости, на основании постановления Правительства Российской Федерации от 19 ноября 2014 года № 1221 «Об утверждении правил присвоения, изменения и аннулирования адресов» Администрация Яжелбиц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bookmarkStart w:id="0" w:name="_Hlk172202702"/>
      <w:bookmarkEnd w:id="0"/>
      <w:r>
        <w:rPr>
          <w:bCs/>
          <w:sz w:val="28"/>
          <w:szCs w:val="28"/>
        </w:rPr>
        <w:t>Присвоить адрес жилому помещению (квартире):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1" w:name="_Hlk184367786"/>
      <w:bookmarkEnd w:id="1"/>
      <w:r>
        <w:rPr>
          <w:bCs/>
          <w:sz w:val="28"/>
          <w:szCs w:val="28"/>
        </w:rPr>
        <w:t>- площадью 39,7 кв.м, с кадастровым номером 53:03:1511001:157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5,8 кв.м, с кадастровым номером 53:03:1511001:166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2" w:name="_Hlk184367786"/>
      <w:bookmarkEnd w:id="2"/>
      <w:r>
        <w:rPr>
          <w:bCs/>
          <w:sz w:val="28"/>
          <w:szCs w:val="28"/>
        </w:rPr>
        <w:t>- площадью 31,8 кв.м, с кадастровым номером 53:03:1511001:168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5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3" w:name="_Hlk182211334"/>
      <w:bookmarkStart w:id="4" w:name="_Hlk182209870"/>
      <w:r>
        <w:rPr>
          <w:bCs/>
          <w:sz w:val="28"/>
          <w:szCs w:val="28"/>
        </w:rPr>
        <w:t>площадью 42,9 кв.м, с кадастровым номером 53:03:1511001:142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15;</w:t>
      </w:r>
      <w:bookmarkEnd w:id="3"/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1,6 кв.м, с кадастровым номером 53:03:1511001:153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25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3,4 кв.м, с кадастровым номером 53:03:1511001:154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26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0,7 кв.м, с кадастровым номером 53:03:1511001:155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27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5" w:name="_Hlk184367506"/>
      <w:bookmarkEnd w:id="5"/>
      <w:r>
        <w:rPr>
          <w:bCs/>
          <w:sz w:val="28"/>
          <w:szCs w:val="28"/>
        </w:rPr>
        <w:t>- площадью 31,9 кв.м, с кадастровым номером 53:03:1511001:156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28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3,1 кв.м, с кадастровым номером 53:03:1511001:158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29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6" w:name="_Hlk184367506"/>
      <w:bookmarkStart w:id="7" w:name="_Hlk184367552"/>
      <w:bookmarkEnd w:id="6"/>
      <w:bookmarkEnd w:id="7"/>
      <w:r>
        <w:rPr>
          <w:bCs/>
          <w:sz w:val="28"/>
          <w:szCs w:val="28"/>
        </w:rPr>
        <w:t>- площадью 43,4 кв.м, с кадастровым номером 53:03:1511001:159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30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0,7 кв.м, с кадастровым номером 53:03:1511001:160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3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0,7 кв.м, с кадастровым номером 53:03:1511001:164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4, улица Путиловская, дом 6, квартира 35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24,1 кв.м, с кадастровым номером 53:03:1511001:249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деревня Аксентьево, дом 28, квартира 2.</w:t>
      </w:r>
    </w:p>
    <w:p>
      <w:pPr>
        <w:pStyle w:val="Normal"/>
        <w:numPr>
          <w:ilvl w:val="0"/>
          <w:numId w:val="2"/>
        </w:numPr>
        <w:rPr/>
      </w:pPr>
      <w:bookmarkStart w:id="8" w:name="_Hlk172202702"/>
      <w:bookmarkStart w:id="9" w:name="_Hlk184367552"/>
      <w:bookmarkEnd w:id="8"/>
      <w:bookmarkEnd w:id="4"/>
      <w:bookmarkEnd w:id="9"/>
      <w:r>
        <w:rPr>
          <w:bCs/>
          <w:sz w:val="28"/>
          <w:szCs w:val="28"/>
        </w:rPr>
        <w:t>Соответствующим службам внести данные в документы и базы данных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   А.И. Иванов</w:t>
      </w:r>
    </w:p>
    <w:sectPr>
      <w:type w:val="nextPage"/>
      <w:pgSz w:w="11906" w:h="16838"/>
      <w:pgMar w:left="709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8:00Z</dcterms:created>
  <dc:creator>Глав</dc:creator>
  <dc:description/>
  <cp:keywords/>
  <dc:language>en-US</dc:language>
  <cp:lastModifiedBy>Admin</cp:lastModifiedBy>
  <cp:lastPrinted>2024-12-06T14:36:00Z</cp:lastPrinted>
  <dcterms:modified xsi:type="dcterms:W3CDTF">2024-12-06T11:36:00Z</dcterms:modified>
  <cp:revision>4</cp:revision>
  <dc:subject/>
  <dc:title>Российская   Федерация</dc:title>
</cp:coreProperties>
</file>