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rFonts w:cs="MS Sans Serif;Times New Roman" w:ascii="MS Sans Serif;Times New Roman" w:hAnsi="MS Sans Serif;Times New Roman"/>
          <w:b/>
          <w:color w:val="000000"/>
          <w:sz w:val="28"/>
          <w:lang w:val="en-US" w:eastAsia="en-US"/>
        </w:rPr>
        <w:drawing>
          <wp:inline distT="0" distB="0" distL="0" distR="0">
            <wp:extent cx="688975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Новгородская область </w:t>
      </w:r>
      <w:r>
        <w:rPr>
          <w:b/>
          <w:sz w:val="28"/>
        </w:rPr>
        <w:t xml:space="preserve">Валдайский район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ЯЖЕЛБИЦКОГО СЕЛЬСКОГО ПОСЕЛЕНИЯ</w:t>
      </w:r>
    </w:p>
    <w:p>
      <w:pPr>
        <w:pStyle w:val="Heading2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2.12.2024 № 349</w:t>
      </w:r>
    </w:p>
    <w:p>
      <w:pPr>
        <w:pStyle w:val="Normal"/>
        <w:rPr/>
      </w:pPr>
      <w:r>
        <w:rPr>
          <w:color w:val="000000"/>
          <w:sz w:val="28"/>
          <w:szCs w:val="28"/>
        </w:rPr>
        <w:t>с. Яжелбицы</w:t>
      </w:r>
      <w:r>
        <w:rPr>
          <w:b/>
          <w:color w:val="000000"/>
        </w:rPr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overflowPunct w:val="fals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overflowPunct w:val="fals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м недвижимости</w:t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В целях упорядочения нумерации объектов недвижимости, на основании постановления Правительства Российской Федерации от 19 ноября 2014 года № 1221 «Об утверждении правил присвоения, изменения и аннулирования адресов» Администрация Яжелбицкого сельского поселения</w:t>
      </w:r>
    </w:p>
    <w:p>
      <w:pPr>
        <w:pStyle w:val="Normal"/>
        <w:overflowPunct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bookmarkStart w:id="0" w:name="_Hlk172202702"/>
      <w:bookmarkEnd w:id="0"/>
      <w:r>
        <w:rPr>
          <w:bCs/>
          <w:sz w:val="28"/>
          <w:szCs w:val="28"/>
        </w:rPr>
        <w:t>Присвоить адрес жилому помещению (квартире):</w:t>
      </w:r>
    </w:p>
    <w:p>
      <w:pPr>
        <w:pStyle w:val="Normal"/>
        <w:overflowPunct w:val="false"/>
        <w:autoSpaceDE w:val="false"/>
        <w:ind w:left="106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bookmarkStart w:id="1" w:name="_Hlk182211334"/>
      <w:bookmarkStart w:id="2" w:name="_Hlk182209870"/>
      <w:r>
        <w:rPr>
          <w:bCs/>
          <w:sz w:val="28"/>
          <w:szCs w:val="28"/>
        </w:rPr>
        <w:t>площадью 31 кв.м, с кадастровым номером 53:03:1511001:249 в многоквартирном жилом доме, и считать его следующим: Российская Федерация, Новгородская область, Валдайский муниципальный район, Яжелбицкое сельское поселение, населенный пункт Валдай-4, улица Путиловская, дом 4, квартира 1;</w:t>
      </w:r>
      <w:bookmarkEnd w:id="1"/>
    </w:p>
    <w:p>
      <w:pPr>
        <w:pStyle w:val="Normal"/>
        <w:overflowPunct w:val="false"/>
        <w:autoSpaceDE w:val="false"/>
        <w:ind w:left="106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лощадью 40,9 кв.м, с кадастровым номером 53:03:1511001:250 в многоквартирном жилом доме, и считать его следующим: Российская Федерация, Новгородская область, Валдайский муниципальный район, Яжелбицкое сельское поселение, населенный пункт Валдай-4, улица Путиловская, дом 4, квартира 2;</w:t>
      </w:r>
    </w:p>
    <w:p>
      <w:pPr>
        <w:pStyle w:val="Normal"/>
        <w:overflowPunct w:val="false"/>
        <w:autoSpaceDE w:val="false"/>
        <w:ind w:left="106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лощадью 46,1 кв.м, с кадастровым номером 53:03:1511001:251 в многоквартирном жилом доме, и считать его следующим: Российская Федерация, Новгородская область, Валдайский муниципальный район, Яжелбицкое сельское поселение, населенный пункт Валдай-4, улица Путиловская, дом 4, квартира 3;</w:t>
      </w:r>
    </w:p>
    <w:p>
      <w:pPr>
        <w:pStyle w:val="Normal"/>
        <w:overflowPunct w:val="false"/>
        <w:autoSpaceDE w:val="false"/>
        <w:ind w:left="106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лощадью 42,3 кв.м, с кадастровым номером 53:03:1511001:252 в многоквартирном жилом доме, и считать его следующим: Российская Федерация, Новгородская область, Валдайский муниципальный район, Яжелбицкое сельское поселение, населенный пункт Валдай-4, улица Путиловская, дом 4, квартира 4;</w:t>
      </w:r>
    </w:p>
    <w:p>
      <w:pPr>
        <w:pStyle w:val="Normal"/>
        <w:overflowPunct w:val="false"/>
        <w:autoSpaceDE w:val="false"/>
        <w:ind w:left="106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лощадью 31 кв.м, с кадастровым номером 53:03:1511001:253 в многоквартирном жилом доме, и считать его следующим: Российская Федерация, Новгородская область, Валдайский муниципальный район, Яжелбицкое сельское поселение, населенный пункт Валдай-4, улица Путиловская, дом 4, квартира 5;</w:t>
      </w:r>
    </w:p>
    <w:p>
      <w:pPr>
        <w:pStyle w:val="Normal"/>
        <w:overflowPunct w:val="false"/>
        <w:autoSpaceDE w:val="false"/>
        <w:ind w:left="106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лощадью 40,9 кв.м, с кадастровым номером 53:03:1511001:254 в многоквартирном жилом доме, и считать его следующим: Российская Федерация, Новгородская область, Валдайский муниципальный район, Яжелбицкое сельское поселение, населенный пункт Валдай-4, улица Путиловская, дом 4, квартира 6;</w:t>
      </w:r>
    </w:p>
    <w:p>
      <w:pPr>
        <w:pStyle w:val="Normal"/>
        <w:overflowPunct w:val="false"/>
        <w:autoSpaceDE w:val="false"/>
        <w:ind w:left="106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лощадью 46,1 кв.м, с кадастровым номером 53:03:1511001:255 в многоквартирном жилом доме, и считать его следующим: Российская Федерация, Новгородская область, Валдайский муниципальный район, Яжелбицкое сельское поселение, населенный пункт Валдай-4, улица Путиловская, дом 4, квартира 7;</w:t>
      </w:r>
    </w:p>
    <w:p>
      <w:pPr>
        <w:pStyle w:val="Normal"/>
        <w:overflowPunct w:val="false"/>
        <w:autoSpaceDE w:val="false"/>
        <w:ind w:left="106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лощадью 42,3 кв.м, с кадастровым номером 53:03:1511001:256 в многоквартирном жилом доме, и считать его следующим: Российская Федерация, Новгородская область, Валдайский муниципальный район, Яжелбицкое сельское поселение, населенный пункт Валдай-4, улица Путиловская, дом 4, квартира 8;</w:t>
      </w:r>
    </w:p>
    <w:p>
      <w:pPr>
        <w:pStyle w:val="Normal"/>
        <w:overflowPunct w:val="false"/>
        <w:autoSpaceDE w:val="false"/>
        <w:ind w:left="106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лощадью 41,9 кв.м, с кадастровым номером 53:03:1511001:241 в многоквартирном жилом доме, и считать его следующим: Российская Федерация, Новгородская область, Валдайский муниципальный район, Яжелбицкое сельское поселение, населенный пункт Валдай-4, улица Путиловская, дом 4, квартира 9;</w:t>
      </w:r>
    </w:p>
    <w:p>
      <w:pPr>
        <w:pStyle w:val="Normal"/>
        <w:overflowPunct w:val="false"/>
        <w:autoSpaceDE w:val="false"/>
        <w:ind w:left="106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лощадью 45,4 кв.м, с кадастровым номером 53:03:1511001:242 в многоквартирном жилом доме, и считать его следующим: Российская Федерация, Новгородская область, Валдайский муниципальный район, Яжелбицкое сельское поселение, населенный пункт Валдай-4, улица Путиловская, дом 4, квартира 10;</w:t>
      </w:r>
    </w:p>
    <w:p>
      <w:pPr>
        <w:pStyle w:val="Normal"/>
        <w:overflowPunct w:val="false"/>
        <w:autoSpaceDE w:val="false"/>
        <w:ind w:left="106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bookmarkStart w:id="3" w:name="_Hlk184044915"/>
      <w:r>
        <w:rPr>
          <w:bCs/>
          <w:sz w:val="28"/>
          <w:szCs w:val="28"/>
        </w:rPr>
        <w:t>площадью 40,2 кв.м, с кадастровым номером 53:03:1511001:243 в многоквартирном жилом доме, и считать его следующим: Российская Федерация, Новгородская область, Валдайский муниципальный район, Яжелбицкое сельское поселение, населенный пункт Валдай-4, улица Путиловская, дом 4, квартира 11;</w:t>
      </w:r>
      <w:bookmarkEnd w:id="3"/>
    </w:p>
    <w:p>
      <w:pPr>
        <w:pStyle w:val="Normal"/>
        <w:overflowPunct w:val="false"/>
        <w:autoSpaceDE w:val="false"/>
        <w:ind w:left="1065" w:hanging="0"/>
        <w:jc w:val="both"/>
        <w:rPr>
          <w:bCs/>
          <w:sz w:val="28"/>
          <w:szCs w:val="28"/>
        </w:rPr>
      </w:pPr>
      <w:bookmarkStart w:id="4" w:name="_Hlk184044991"/>
      <w:bookmarkEnd w:id="4"/>
      <w:r>
        <w:rPr>
          <w:bCs/>
          <w:sz w:val="28"/>
          <w:szCs w:val="28"/>
        </w:rPr>
        <w:t>- площадью 32,3 кв.м, с кадастровым номером 53:03:1511001:244 в многоквартирном жилом доме, и считать его следующим: Российская Федерация, Новгородская область, Валдайский муниципальный район, Яжелбицкое сельское поселение, населенный пункт Валдай-4, улица Путиловская, дом 4, квартира 12;</w:t>
      </w:r>
    </w:p>
    <w:p>
      <w:pPr>
        <w:pStyle w:val="Normal"/>
        <w:overflowPunct w:val="false"/>
        <w:autoSpaceDE w:val="false"/>
        <w:ind w:left="1065" w:hanging="0"/>
        <w:jc w:val="both"/>
        <w:rPr>
          <w:bCs/>
          <w:sz w:val="28"/>
          <w:szCs w:val="28"/>
        </w:rPr>
      </w:pPr>
      <w:bookmarkStart w:id="5" w:name="_Hlk184044991"/>
      <w:bookmarkStart w:id="6" w:name="_Hlk184045039"/>
      <w:bookmarkEnd w:id="5"/>
      <w:bookmarkEnd w:id="6"/>
      <w:r>
        <w:rPr>
          <w:bCs/>
          <w:sz w:val="28"/>
          <w:szCs w:val="28"/>
        </w:rPr>
        <w:t>- площадью 41,8 кв.м, с кадастровым номером 53:03:1511001:245 в многоквартирном жилом доме, и считать его следующим: Российская Федерация, Новгородская область, Валдайский муниципальный район, Яжелбицкое сельское поселение, населенный пункт Валдай-4, улица Путиловская, дом 4, квартира 13;</w:t>
      </w:r>
    </w:p>
    <w:p>
      <w:pPr>
        <w:pStyle w:val="Normal"/>
        <w:overflowPunct w:val="false"/>
        <w:autoSpaceDE w:val="false"/>
        <w:ind w:left="1065" w:hanging="0"/>
        <w:jc w:val="both"/>
        <w:rPr>
          <w:bCs/>
          <w:sz w:val="28"/>
          <w:szCs w:val="28"/>
        </w:rPr>
      </w:pPr>
      <w:bookmarkStart w:id="7" w:name="_Hlk184045039"/>
      <w:bookmarkEnd w:id="7"/>
      <w:r>
        <w:rPr>
          <w:bCs/>
          <w:sz w:val="28"/>
          <w:szCs w:val="28"/>
        </w:rPr>
        <w:t>- площадью 45,4 кв.м, с кадастровым номером 53:03:1511001:246 в многоквартирном жилом доме, и считать его следующим: Российская Федерация, Новгородская область, Валдайский муниципальный район, Яжелбицкое сельское поселение, населенный пункт Валдай-4, улица Путиловская, дом 4, квартира 14;</w:t>
      </w:r>
    </w:p>
    <w:p>
      <w:pPr>
        <w:pStyle w:val="Normal"/>
        <w:overflowPunct w:val="false"/>
        <w:autoSpaceDE w:val="false"/>
        <w:ind w:left="1065" w:hanging="0"/>
        <w:jc w:val="both"/>
        <w:rPr>
          <w:bCs/>
          <w:sz w:val="28"/>
          <w:szCs w:val="28"/>
        </w:rPr>
      </w:pPr>
      <w:bookmarkStart w:id="8" w:name="_Hlk184045170"/>
      <w:bookmarkEnd w:id="8"/>
      <w:r>
        <w:rPr>
          <w:bCs/>
          <w:sz w:val="28"/>
          <w:szCs w:val="28"/>
        </w:rPr>
        <w:t>- площадью 40,2 кв.м, с кадастровым номером 53:03:1511001:247 в многоквартирном жилом доме, и считать его следующим: Российская Федерация, Новгородская область, Валдайский муниципальный район, Яжелбицкое сельское поселение, населенный пункт Валдай-4, улица Путиловская, дом 4, квартира 15;</w:t>
      </w:r>
    </w:p>
    <w:p>
      <w:pPr>
        <w:pStyle w:val="Normal"/>
        <w:overflowPunct w:val="false"/>
        <w:autoSpaceDE w:val="false"/>
        <w:ind w:left="1065" w:hanging="0"/>
        <w:jc w:val="both"/>
        <w:rPr>
          <w:bCs/>
          <w:sz w:val="28"/>
          <w:szCs w:val="28"/>
        </w:rPr>
      </w:pPr>
      <w:bookmarkStart w:id="9" w:name="_Hlk184045170"/>
      <w:bookmarkStart w:id="10" w:name="_Hlk184045958"/>
      <w:bookmarkEnd w:id="9"/>
      <w:bookmarkEnd w:id="10"/>
      <w:r>
        <w:rPr>
          <w:bCs/>
          <w:sz w:val="28"/>
          <w:szCs w:val="28"/>
        </w:rPr>
        <w:t>- площадью 32,3 кв.м, с кадастровым номером 53:03:1511001:248 в многоквартирном жилом доме, и считать его следующим: Российская Федерация, Новгородская область, Валдайский муниципальный район, Яжелбицкое сельское поселение, населенный пункт Валдай-4, улица Путиловская, дом 4, квартира 16;</w:t>
      </w:r>
    </w:p>
    <w:p>
      <w:pPr>
        <w:pStyle w:val="Normal"/>
        <w:overflowPunct w:val="false"/>
        <w:autoSpaceDE w:val="false"/>
        <w:ind w:left="1065" w:hanging="0"/>
        <w:jc w:val="both"/>
        <w:rPr>
          <w:bCs/>
          <w:sz w:val="28"/>
          <w:szCs w:val="28"/>
        </w:rPr>
      </w:pPr>
      <w:bookmarkStart w:id="11" w:name="_Hlk184045958"/>
      <w:bookmarkEnd w:id="11"/>
      <w:r>
        <w:rPr>
          <w:bCs/>
          <w:sz w:val="28"/>
          <w:szCs w:val="28"/>
        </w:rPr>
        <w:t>- площадью 59,4 кв.м, с кадастровым номером 53:03:1524001:611 в многоквартирном жилом доме, и считать его следующим: Российская Федерация, Новгородская область, муниципальный район Валдайский, сельское поселение Яжелбицкое, населенный пункт Валдай-3, улица Советская, дом 2, квартира 1;</w:t>
      </w:r>
    </w:p>
    <w:p>
      <w:pPr>
        <w:pStyle w:val="Normal"/>
        <w:overflowPunct w:val="false"/>
        <w:autoSpaceDE w:val="false"/>
        <w:ind w:left="106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лощадью 78,2 кв.м, с кадастровым номером 53:03:1524001:621 в многоквартирном жилом доме, и считать его следующим: Российская Федерация, Новгородская область, муниципальный район Валдайский, сельское поселение Яжелбицкое, населенный пункт Валдай-3, улица Советская, дом 2, квартира 2;</w:t>
      </w:r>
    </w:p>
    <w:p>
      <w:pPr>
        <w:pStyle w:val="Normal"/>
        <w:overflowPunct w:val="false"/>
        <w:autoSpaceDE w:val="false"/>
        <w:ind w:left="106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лощадью 82,3 кв.м, с кадастровым номером 53:03:1524001:622 в многоквартирном жилом доме, и считать его следующим: Российская Федерация, Новгородская область, муниципальный район Валдайский, сельское поселение Яжелбицкое, населенный пункт Валдай-3, улица Советская, дом 2, квартира 3;</w:t>
      </w:r>
    </w:p>
    <w:p>
      <w:pPr>
        <w:pStyle w:val="Normal"/>
        <w:overflowPunct w:val="false"/>
        <w:autoSpaceDE w:val="false"/>
        <w:ind w:left="106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лощадью 59,4 кв.м, с кадастровым номером 53:03:1524001:623 в многоквартирном жилом доме, и считать его следующим: Российская Федерация, Новгородская область, муниципальный район Валдайский, сельское поселение Яжелбицкое, населенный пункт Валдай-3, улица Советская, дом 2, квартира 4;</w:t>
      </w:r>
    </w:p>
    <w:p>
      <w:pPr>
        <w:pStyle w:val="Normal"/>
        <w:overflowPunct w:val="false"/>
        <w:autoSpaceDE w:val="false"/>
        <w:ind w:left="106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лощадью 78,2 кв.м, с кадастровым номером 53:03:1524001:624 в многоквартирном жилом доме, и считать его следующим: Российская Федерация, Новгородская область, муниципальный район Валдайский, сельское поселение Яжелбицкое, населенный пункт Валдай-3, улица Советская, дом 2, квартира 5;</w:t>
      </w:r>
    </w:p>
    <w:p>
      <w:pPr>
        <w:pStyle w:val="Normal"/>
        <w:overflowPunct w:val="false"/>
        <w:autoSpaceDE w:val="false"/>
        <w:ind w:left="1065" w:hanging="0"/>
        <w:jc w:val="both"/>
        <w:rPr>
          <w:bCs/>
          <w:sz w:val="28"/>
          <w:szCs w:val="28"/>
        </w:rPr>
      </w:pPr>
      <w:bookmarkStart w:id="12" w:name="_Hlk184047406"/>
      <w:bookmarkEnd w:id="12"/>
      <w:r>
        <w:rPr>
          <w:bCs/>
          <w:sz w:val="28"/>
          <w:szCs w:val="28"/>
        </w:rPr>
        <w:t>- площадью 82,7 кв.м, с кадастровым номером 53:03:1524001:626 в многоквартирном жилом доме, и считать его следующим: Российская Федерация, Новгородская область, муниципальный район Валдайский, сельское поселение Яжелбицкое, населенный пункт Валдай-3, улица Советская, дом 2, квартира 7;</w:t>
      </w:r>
    </w:p>
    <w:p>
      <w:pPr>
        <w:pStyle w:val="Normal"/>
        <w:overflowPunct w:val="false"/>
        <w:autoSpaceDE w:val="false"/>
        <w:ind w:left="1065" w:hanging="0"/>
        <w:jc w:val="both"/>
        <w:rPr>
          <w:bCs/>
          <w:sz w:val="28"/>
          <w:szCs w:val="28"/>
        </w:rPr>
      </w:pPr>
      <w:bookmarkStart w:id="13" w:name="_Hlk184047406"/>
      <w:bookmarkEnd w:id="13"/>
      <w:r>
        <w:rPr>
          <w:bCs/>
          <w:sz w:val="28"/>
          <w:szCs w:val="28"/>
        </w:rPr>
        <w:t>- площадью 77,5 кв.м, с кадастровым номером 53:03:1524001:627 в многоквартирном жилом доме, и считать его следующим: Российская Федерация, Новгородская область, муниципальный район Валдайский, сельское поселение Яжелбицкое, населенный пункт Валдай-3, улица Советская, дом 2, квартира 8;</w:t>
      </w:r>
    </w:p>
    <w:p>
      <w:pPr>
        <w:pStyle w:val="Normal"/>
        <w:overflowPunct w:val="false"/>
        <w:autoSpaceDE w:val="false"/>
        <w:ind w:left="1065" w:hanging="0"/>
        <w:jc w:val="both"/>
        <w:rPr>
          <w:bCs/>
          <w:sz w:val="28"/>
          <w:szCs w:val="28"/>
        </w:rPr>
      </w:pPr>
      <w:bookmarkStart w:id="14" w:name="_Hlk184046136"/>
      <w:bookmarkEnd w:id="14"/>
      <w:r>
        <w:rPr>
          <w:bCs/>
          <w:sz w:val="28"/>
          <w:szCs w:val="28"/>
        </w:rPr>
        <w:t>- площадью 82,7 кв.м, с кадастровым номером 53:03:1524001:612 в многоквартирном жилом доме, и считать его следующим: Российская Федерация, Новгородская область, муниципальный район Валдайский, сельское поселение Яжелбицкое, населенный пункт Валдай-3, улица Советская, дом 2, квартира 10;</w:t>
      </w:r>
    </w:p>
    <w:p>
      <w:pPr>
        <w:pStyle w:val="Normal"/>
        <w:overflowPunct w:val="false"/>
        <w:autoSpaceDE w:val="false"/>
        <w:ind w:left="106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лощадью 77,5 кв.м, с кадастровым номером 53:03:1524001:613 в многоквартирном жилом доме, и считать его следующим: Российская Федерация, Новгородская область, муниципальный район Валдайский, сельское поселение Яжелбицкое, населенный пункт Валдай-3, улица Советская, дом 2, квартира 11;</w:t>
      </w:r>
    </w:p>
    <w:p>
      <w:pPr>
        <w:pStyle w:val="Normal"/>
        <w:overflowPunct w:val="false"/>
        <w:autoSpaceDE w:val="false"/>
        <w:ind w:left="1065" w:hanging="0"/>
        <w:jc w:val="both"/>
        <w:rPr>
          <w:bCs/>
          <w:sz w:val="28"/>
          <w:szCs w:val="28"/>
        </w:rPr>
      </w:pPr>
      <w:bookmarkStart w:id="15" w:name="_Hlk184046136"/>
      <w:bookmarkEnd w:id="15"/>
      <w:r>
        <w:rPr>
          <w:bCs/>
          <w:sz w:val="28"/>
          <w:szCs w:val="28"/>
        </w:rPr>
        <w:t>- площадью 94,2 кв.м, с кадастровым номером 53:03:1524001:614 в многоквартирном жилом доме, и считать его следующим: Российская Федерация, Новгородская область, муниципальный район Валдайский, сельское поселение Яжелбицкое, населенный пункт Валдай-3, улица Советская, дом 2, квартира 12;</w:t>
      </w:r>
    </w:p>
    <w:p>
      <w:pPr>
        <w:pStyle w:val="Normal"/>
        <w:overflowPunct w:val="false"/>
        <w:autoSpaceDE w:val="false"/>
        <w:ind w:left="1065" w:hanging="0"/>
        <w:jc w:val="both"/>
        <w:rPr>
          <w:bCs/>
          <w:sz w:val="28"/>
          <w:szCs w:val="28"/>
        </w:rPr>
      </w:pPr>
      <w:bookmarkStart w:id="16" w:name="_Hlk184046628"/>
      <w:bookmarkEnd w:id="16"/>
      <w:r>
        <w:rPr>
          <w:bCs/>
          <w:sz w:val="28"/>
          <w:szCs w:val="28"/>
        </w:rPr>
        <w:t>- площадью 82,2 кв.м, с кадастровым номером 53:03:1524001:615 в многоквартирном жилом доме, и считать его следующим: Российская Федерация, Новгородская область, муниципальный район Валдайский, сельское поселение Яжелбицкое, населенный пункт Валдай-3, улица Советская, дом 2, квартира 13;</w:t>
      </w:r>
    </w:p>
    <w:p>
      <w:pPr>
        <w:pStyle w:val="Normal"/>
        <w:overflowPunct w:val="false"/>
        <w:autoSpaceDE w:val="false"/>
        <w:ind w:left="106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лощадью 75,3 кв.м, с кадастровым номером 53:03:1524001:616 в многоквартирном жилом доме, и считать его следующим: Российская Федерация, Новгородская область, муниципальный район Валдайский, сельское поселение Яжелбицкое, населенный пункт Валдай-3, улица Советская, дом 2, квартира 14;</w:t>
      </w:r>
    </w:p>
    <w:p>
      <w:pPr>
        <w:pStyle w:val="Normal"/>
        <w:overflowPunct w:val="false"/>
        <w:autoSpaceDE w:val="false"/>
        <w:ind w:left="106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лощадью 59,4 кв.м, с кадастровым номером 53:03:1524001:617 в многоквартирном жилом доме, и считать его следующим: Российская Федерация, Новгородская область, муниципальный район Валдайский, сельское поселение Яжелбицкое, населенный пункт Валдай-3, улица Советская, дом 2, квартира 15;</w:t>
      </w:r>
    </w:p>
    <w:p>
      <w:pPr>
        <w:pStyle w:val="Normal"/>
        <w:overflowPunct w:val="false"/>
        <w:autoSpaceDE w:val="false"/>
        <w:ind w:left="106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лощадью 82,2 кв.м, с кадастровым номером 53:03:1524001:618 в многоквартирном жилом доме, и считать его следующим: Российская Федерация, Новгородская область, муниципальный район Валдайский, сельское поселение Яжелбицкое, населенный пункт Валдай-3, улица Советская, дом 2, квартира 16;</w:t>
      </w:r>
    </w:p>
    <w:p>
      <w:pPr>
        <w:pStyle w:val="Normal"/>
        <w:overflowPunct w:val="false"/>
        <w:autoSpaceDE w:val="false"/>
        <w:ind w:left="106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лощадью 75,3 кв.м, с кадастровым номером 53:03:1524001:619 в многоквартирном жилом доме, и считать его следующим: Российская Федерация, Новгородская область, муниципальный район Валдайский, сельское поселение Яжелбицкое, населенный пункт Валдай-3, улица Советская, дом 2, квартира 17;</w:t>
      </w:r>
    </w:p>
    <w:p>
      <w:pPr>
        <w:pStyle w:val="Normal"/>
        <w:overflowPunct w:val="false"/>
        <w:autoSpaceDE w:val="false"/>
        <w:ind w:left="1065" w:hanging="0"/>
        <w:jc w:val="both"/>
        <w:rPr>
          <w:bCs/>
          <w:sz w:val="28"/>
          <w:szCs w:val="28"/>
        </w:rPr>
      </w:pPr>
      <w:bookmarkStart w:id="17" w:name="_Hlk184046628"/>
      <w:bookmarkStart w:id="18" w:name="_Hlk184124697"/>
      <w:bookmarkEnd w:id="17"/>
      <w:bookmarkEnd w:id="18"/>
      <w:r>
        <w:rPr>
          <w:bCs/>
          <w:sz w:val="28"/>
          <w:szCs w:val="28"/>
        </w:rPr>
        <w:t>- площадью 59,4 кв.м, с кадастровым номером 53:03:1524001:620 в многоквартирном жилом доме, и считать его следующим: Российская Федерация, Новгородская область, муниципальный район Валдайский, сельское поселение Яжелбицкое, населенный пункт Валдай-3, улица Советская, дом 2, квартира 18;</w:t>
      </w:r>
    </w:p>
    <w:p>
      <w:pPr>
        <w:pStyle w:val="Normal"/>
        <w:overflowPunct w:val="false"/>
        <w:autoSpaceDE w:val="false"/>
        <w:ind w:left="1065" w:hanging="0"/>
        <w:jc w:val="both"/>
        <w:rPr>
          <w:bCs/>
          <w:sz w:val="28"/>
          <w:szCs w:val="28"/>
        </w:rPr>
      </w:pPr>
      <w:bookmarkStart w:id="19" w:name="_Hlk184124697"/>
      <w:bookmarkStart w:id="20" w:name="_Hlk184127017"/>
      <w:bookmarkEnd w:id="19"/>
      <w:bookmarkEnd w:id="20"/>
      <w:r>
        <w:rPr>
          <w:bCs/>
          <w:sz w:val="28"/>
          <w:szCs w:val="28"/>
        </w:rPr>
        <w:t>- площадью 51,8 кв.м, с кадастровым номером 53:03:1524001:637 в многоквартирном жилом доме, и считать его следующим: Российская Федерация, Новгородская область, муниципальный район Валдайский, сельское поселение Яжелбицкое, населенный пункт Валдай-3, улица Советская, дом 4, квартира 1;</w:t>
      </w:r>
    </w:p>
    <w:p>
      <w:pPr>
        <w:pStyle w:val="Normal"/>
        <w:overflowPunct w:val="false"/>
        <w:autoSpaceDE w:val="false"/>
        <w:ind w:left="1065" w:hanging="0"/>
        <w:jc w:val="both"/>
        <w:rPr>
          <w:bCs/>
          <w:sz w:val="28"/>
          <w:szCs w:val="28"/>
        </w:rPr>
      </w:pPr>
      <w:bookmarkStart w:id="21" w:name="_Hlk184127017"/>
      <w:bookmarkEnd w:id="21"/>
      <w:r>
        <w:rPr>
          <w:bCs/>
          <w:sz w:val="28"/>
          <w:szCs w:val="28"/>
        </w:rPr>
        <w:t>- площадью 60,1 кв.м, с кадастровым номером 53:03:1524001:638 в многоквартирном жилом доме, и считать его следующим: Российская Федерация, Новгородская область, муниципальный район Валдайский, сельское поселение Яжелбицкое, населенный пункт Валдай-3, улица Советская, дом 4, квартира 2;</w:t>
      </w:r>
    </w:p>
    <w:p>
      <w:pPr>
        <w:pStyle w:val="Normal"/>
        <w:overflowPunct w:val="false"/>
        <w:autoSpaceDE w:val="false"/>
        <w:ind w:left="1065" w:hanging="0"/>
        <w:jc w:val="both"/>
        <w:rPr>
          <w:bCs/>
          <w:sz w:val="28"/>
          <w:szCs w:val="28"/>
        </w:rPr>
      </w:pPr>
      <w:bookmarkStart w:id="22" w:name="_Hlk184124896"/>
      <w:bookmarkEnd w:id="22"/>
      <w:r>
        <w:rPr>
          <w:bCs/>
          <w:sz w:val="28"/>
          <w:szCs w:val="28"/>
        </w:rPr>
        <w:t>- площадью 75 кв.м, с кадастровым номером 53:03:1524001:639 в многоквартирном жилом доме, и считать его следующим: Российская Федерация, Новгородская область, муниципальный район Валдайский, сельское поселение Яжелбицкое, населенный пункт Валдай-3, улица Советская, дом 4, квартира 3;</w:t>
      </w:r>
    </w:p>
    <w:p>
      <w:pPr>
        <w:pStyle w:val="Normal"/>
        <w:overflowPunct w:val="false"/>
        <w:autoSpaceDE w:val="false"/>
        <w:ind w:left="1065" w:hanging="0"/>
        <w:jc w:val="both"/>
        <w:rPr>
          <w:bCs/>
          <w:sz w:val="28"/>
          <w:szCs w:val="28"/>
        </w:rPr>
      </w:pPr>
      <w:bookmarkStart w:id="23" w:name="_Hlk184124896"/>
      <w:bookmarkEnd w:id="23"/>
      <w:r>
        <w:rPr>
          <w:bCs/>
          <w:sz w:val="28"/>
          <w:szCs w:val="28"/>
        </w:rPr>
        <w:t>- площадью 59,1 кв.м, с кадастровым номером 53:03:1524001:640 в многоквартирном жилом доме, и считать его следующим: Российская Федерация, Новгородская область, муниципальный район Валдайский, сельское поселение Яжелбицкое, населенный пункт Валдай-3, улица Советская, дом 4, квартира 4;</w:t>
      </w:r>
    </w:p>
    <w:p>
      <w:pPr>
        <w:pStyle w:val="Normal"/>
        <w:overflowPunct w:val="false"/>
        <w:autoSpaceDE w:val="false"/>
        <w:ind w:left="1065" w:hanging="0"/>
        <w:jc w:val="both"/>
        <w:rPr>
          <w:bCs/>
          <w:sz w:val="28"/>
          <w:szCs w:val="28"/>
        </w:rPr>
      </w:pPr>
      <w:bookmarkStart w:id="24" w:name="_Hlk184126260"/>
      <w:bookmarkStart w:id="25" w:name="_Hlk184125002"/>
      <w:bookmarkEnd w:id="24"/>
      <w:r>
        <w:rPr>
          <w:bCs/>
          <w:sz w:val="28"/>
          <w:szCs w:val="28"/>
        </w:rPr>
        <w:t>- площадью 51,8 кв.м, с кадастровым номером 53:03:1524001:641 в многоквартирном жилом доме, и считать его следующим: Российская Федерация, Новгородская область, муниципальный район Валдайский, сельское поселение Яжелбицкое, населенный пункт Валдай-3, улица Советская, дом 4, квартира 5;</w:t>
      </w:r>
      <w:bookmarkEnd w:id="25"/>
    </w:p>
    <w:p>
      <w:pPr>
        <w:pStyle w:val="Normal"/>
        <w:overflowPunct w:val="false"/>
        <w:autoSpaceDE w:val="false"/>
        <w:ind w:left="106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лощадью 60,1 кв.м, с кадастровым номером 53:03:1524001:642 в многоквартирном жилом доме, и считать его следующим: Российская Федерация, Новгородская область, муниципальный район Валдайский, сельское поселение Яжелбицкое, населенный пункт Валдай-3, улица Советская, дом 4, квартира 6;</w:t>
      </w:r>
    </w:p>
    <w:p>
      <w:pPr>
        <w:pStyle w:val="Normal"/>
        <w:overflowPunct w:val="false"/>
        <w:autoSpaceDE w:val="false"/>
        <w:ind w:left="1065" w:hanging="0"/>
        <w:jc w:val="both"/>
        <w:rPr>
          <w:bCs/>
          <w:sz w:val="28"/>
          <w:szCs w:val="28"/>
        </w:rPr>
      </w:pPr>
      <w:bookmarkStart w:id="26" w:name="_Hlk184126260"/>
      <w:bookmarkEnd w:id="26"/>
      <w:r>
        <w:rPr>
          <w:bCs/>
          <w:sz w:val="28"/>
          <w:szCs w:val="28"/>
        </w:rPr>
        <w:t>- площадью 75 кв.м, с кадастровым номером 53:03:1524001:643 в многоквартирном жилом доме, и считать его следующим: Российская Федерация, Новгородская область, муниципальный район Валдайский, сельское поселение Яжелбицкое, населенный пункт Валдай-3, улица Советская, дом 4, квартира 7;</w:t>
      </w:r>
    </w:p>
    <w:p>
      <w:pPr>
        <w:pStyle w:val="Normal"/>
        <w:overflowPunct w:val="false"/>
        <w:autoSpaceDE w:val="false"/>
        <w:ind w:left="106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лощадью 59,1 кв.м, с кадастровым номером 53:03:1524001:644 в многоквартирном жилом доме, и считать его следующим: Российская Федерация, Новгородская область, муниципальный район Валдайский, сельское поселение Яжелбицкое, населенный пункт Валдай-3, улица Советская, дом 4, квартира 8;</w:t>
      </w:r>
    </w:p>
    <w:p>
      <w:pPr>
        <w:pStyle w:val="Normal"/>
        <w:overflowPunct w:val="false"/>
        <w:autoSpaceDE w:val="false"/>
        <w:ind w:left="1065" w:hanging="0"/>
        <w:jc w:val="both"/>
        <w:rPr>
          <w:bCs/>
          <w:sz w:val="28"/>
          <w:szCs w:val="28"/>
        </w:rPr>
      </w:pPr>
      <w:bookmarkStart w:id="27" w:name="_Hlk184125080"/>
      <w:bookmarkEnd w:id="27"/>
      <w:r>
        <w:rPr>
          <w:bCs/>
          <w:sz w:val="28"/>
          <w:szCs w:val="28"/>
        </w:rPr>
        <w:t>- площадью 60 кв.м, с кадастровым номером 53:03:1524001:629 в многоквартирном жилом доме, и считать его следующим: Российская Федерация, Новгородская область, муниципальный район Валдайский, сельское поселение Яжелбицкое, населенный пункт Валдай-3, улица Советская, дом 5, квартира 1;</w:t>
      </w:r>
    </w:p>
    <w:p>
      <w:pPr>
        <w:pStyle w:val="Normal"/>
        <w:overflowPunct w:val="false"/>
        <w:autoSpaceDE w:val="false"/>
        <w:ind w:left="106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лощадью 59,9 кв.м, с кадастровым номером 53:03:1524001:630 в многоквартирном жилом доме, и считать его следующим: Российская Федерация, Новгородская область, муниципальный район Валдайский, сельское поселение Яжелбицкое, населенный пункт Валдай-3, улица Советская, дом 5, квартира 2;</w:t>
      </w:r>
    </w:p>
    <w:p>
      <w:pPr>
        <w:pStyle w:val="Normal"/>
        <w:overflowPunct w:val="false"/>
        <w:autoSpaceDE w:val="false"/>
        <w:ind w:left="1065" w:hanging="0"/>
        <w:jc w:val="both"/>
        <w:rPr>
          <w:bCs/>
          <w:sz w:val="28"/>
          <w:szCs w:val="28"/>
        </w:rPr>
      </w:pPr>
      <w:bookmarkStart w:id="28" w:name="_Hlk184126531"/>
      <w:bookmarkEnd w:id="28"/>
      <w:r>
        <w:rPr>
          <w:bCs/>
          <w:sz w:val="28"/>
          <w:szCs w:val="28"/>
        </w:rPr>
        <w:t>- площадью 74,4 кв.м, с кадастровым номером 53:03:1524001:631 в многоквартирном жилом доме, и считать его следующим: Российская Федерация, Новгородская область, муниципальный район Валдайский, сельское поселение Яжелбицкое, населенный пункт Валдай-3, улица Советская, дом 5, квартира 3;</w:t>
      </w:r>
    </w:p>
    <w:p>
      <w:pPr>
        <w:pStyle w:val="Normal"/>
        <w:overflowPunct w:val="false"/>
        <w:autoSpaceDE w:val="false"/>
        <w:ind w:left="1065" w:hanging="0"/>
        <w:jc w:val="both"/>
        <w:rPr>
          <w:bCs/>
          <w:sz w:val="28"/>
          <w:szCs w:val="28"/>
        </w:rPr>
      </w:pPr>
      <w:bookmarkStart w:id="29" w:name="_Hlk184126531"/>
      <w:bookmarkEnd w:id="29"/>
      <w:r>
        <w:rPr>
          <w:bCs/>
          <w:sz w:val="28"/>
          <w:szCs w:val="28"/>
        </w:rPr>
        <w:t>- площадью 61,2 кв.м, с кадастровым номером 53:03:1524001:632 в многоквартирном жилом доме, и считать его следующим: Российская Федерация, Новгородская область, муниципальный район Валдайский, сельское поселение Яжелбицкое, населенный пункт Валдай-3, улица Советская, дом 5, квартира 4;</w:t>
      </w:r>
    </w:p>
    <w:p>
      <w:pPr>
        <w:pStyle w:val="Normal"/>
        <w:overflowPunct w:val="false"/>
        <w:autoSpaceDE w:val="false"/>
        <w:ind w:left="106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лощадью 60 кв.м, с кадастровым номером 53:03:1524001:633 в многоквартирном жилом доме, и считать его следующим: Российская Федерация, Новгородская область, муниципальный район Валдайский, сельское поселение Яжелбицкое, населенный пункт Валдай-3, улица Советская, дом 5, квартира 5;</w:t>
      </w:r>
    </w:p>
    <w:p>
      <w:pPr>
        <w:pStyle w:val="Normal"/>
        <w:overflowPunct w:val="false"/>
        <w:autoSpaceDE w:val="false"/>
        <w:ind w:left="106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лощадью 59,9 кв.м, с кадастровым номером 53:03:1524001:634 в многоквартирном жилом доме, и считать его следующим: Российская Федерация, Новгородская область, муниципальный район Валдайский, сельское поселение Яжелбицкое, населенный пункт Валдай-3, улица Советская, дом 5, квартира 6;</w:t>
      </w:r>
    </w:p>
    <w:p>
      <w:pPr>
        <w:pStyle w:val="Normal"/>
        <w:overflowPunct w:val="false"/>
        <w:autoSpaceDE w:val="false"/>
        <w:ind w:left="106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лощадью 74,4 кв.м, с кадастровым номером 53:03:1524001:635 в многоквартирном жилом доме, и считать его следующим: Российская Федерация, Новгородская область, муниципальный район Валдайский, сельское поселение Яжелбицкое, населенный пункт Валдай-3, улица Советская, дом 5, квартира 7;</w:t>
      </w:r>
    </w:p>
    <w:p>
      <w:pPr>
        <w:pStyle w:val="Normal"/>
        <w:overflowPunct w:val="false"/>
        <w:autoSpaceDE w:val="false"/>
        <w:ind w:left="106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лощадью 61,2 кв.м, с кадастровым номером 53:03:1524001:636 в многоквартирном жилом доме, и считать его следующим: Российская Федерация, Новгородская область, муниципальный район Валдайский, сельское поселение Яжелбицкое, населенный пункт Валдай-3, улица Советская, дом 5, квартира 8;</w:t>
      </w:r>
    </w:p>
    <w:p>
      <w:pPr>
        <w:pStyle w:val="Normal"/>
        <w:overflowPunct w:val="false"/>
        <w:autoSpaceDE w:val="false"/>
        <w:ind w:left="1065" w:hanging="0"/>
        <w:jc w:val="both"/>
        <w:rPr>
          <w:bCs/>
          <w:sz w:val="28"/>
          <w:szCs w:val="28"/>
        </w:rPr>
      </w:pPr>
      <w:bookmarkStart w:id="30" w:name="_Hlk184125080"/>
      <w:bookmarkStart w:id="31" w:name="_Hlk184125492"/>
      <w:bookmarkEnd w:id="30"/>
      <w:bookmarkEnd w:id="31"/>
      <w:r>
        <w:rPr>
          <w:bCs/>
          <w:sz w:val="28"/>
          <w:szCs w:val="28"/>
        </w:rPr>
        <w:t>- площадью 59,4 кв.м, с кадастровым номером 53:03:</w:t>
      </w:r>
      <w:r>
        <w:rPr/>
        <w:t xml:space="preserve"> </w:t>
      </w:r>
      <w:r>
        <w:rPr>
          <w:bCs/>
          <w:sz w:val="28"/>
          <w:szCs w:val="28"/>
        </w:rPr>
        <w:t>53:03:1524001:645 в многоквартирном жилом доме, и считать его следующим: Российская Федерация, Новгородская область, муниципальный район Валдайский, сельское поселение Яжелбицкое, населенный пункт Валдай-3, улица Советская, дом 6, квартира 1;</w:t>
      </w:r>
    </w:p>
    <w:p>
      <w:pPr>
        <w:pStyle w:val="Normal"/>
        <w:overflowPunct w:val="false"/>
        <w:autoSpaceDE w:val="false"/>
        <w:ind w:left="1065" w:hanging="0"/>
        <w:jc w:val="both"/>
        <w:rPr>
          <w:bCs/>
          <w:sz w:val="28"/>
          <w:szCs w:val="28"/>
        </w:rPr>
      </w:pPr>
      <w:bookmarkStart w:id="32" w:name="_Hlk184127092"/>
      <w:bookmarkEnd w:id="32"/>
      <w:r>
        <w:rPr>
          <w:bCs/>
          <w:sz w:val="28"/>
          <w:szCs w:val="28"/>
        </w:rPr>
        <w:t>- площадью 75,3 кв.м, с кадастровым номером 53:03:1524001:655 в многоквартирном жилом доме, и считать его следующим: Российская Федерация, Новгородская область, муниципальный район Валдайский, сельское поселение Яжелбицкое, населенный пункт Валдай-3, улица Советская, дом 6, квартира 2;</w:t>
      </w:r>
    </w:p>
    <w:p>
      <w:pPr>
        <w:pStyle w:val="Normal"/>
        <w:overflowPunct w:val="false"/>
        <w:autoSpaceDE w:val="false"/>
        <w:ind w:left="1065" w:hanging="0"/>
        <w:jc w:val="both"/>
        <w:rPr>
          <w:bCs/>
          <w:sz w:val="28"/>
          <w:szCs w:val="28"/>
        </w:rPr>
      </w:pPr>
      <w:bookmarkStart w:id="33" w:name="_Hlk184127092"/>
      <w:bookmarkStart w:id="34" w:name="_Hlk184126201"/>
      <w:bookmarkEnd w:id="33"/>
      <w:bookmarkEnd w:id="34"/>
      <w:r>
        <w:rPr>
          <w:bCs/>
          <w:sz w:val="28"/>
          <w:szCs w:val="28"/>
        </w:rPr>
        <w:t>- площадью 82,2 кв.м, с кадастровым номером 53:03:1524001:656 в многоквартирном жилом доме, и считать его следующим: Российская Федерация, Новгородская область, муниципальный район Валдайский, сельское поселение Яжелбицкое, населенный пункт Валдай-3, улица Советская, дом 6, квартира 3;</w:t>
      </w:r>
    </w:p>
    <w:p>
      <w:pPr>
        <w:pStyle w:val="Normal"/>
        <w:overflowPunct w:val="false"/>
        <w:autoSpaceDE w:val="false"/>
        <w:ind w:left="1065" w:hanging="0"/>
        <w:jc w:val="both"/>
        <w:rPr>
          <w:bCs/>
          <w:sz w:val="28"/>
          <w:szCs w:val="28"/>
        </w:rPr>
      </w:pPr>
      <w:bookmarkStart w:id="35" w:name="_Hlk184126201"/>
      <w:bookmarkStart w:id="36" w:name="_Hlk184125890"/>
      <w:bookmarkStart w:id="37" w:name="_Hlk184125833"/>
      <w:bookmarkEnd w:id="35"/>
      <w:bookmarkEnd w:id="36"/>
      <w:bookmarkEnd w:id="37"/>
      <w:r>
        <w:rPr>
          <w:bCs/>
          <w:sz w:val="28"/>
          <w:szCs w:val="28"/>
        </w:rPr>
        <w:t>- площадью 59,4 кв.м, с кадастровым номером 53:03:1524001:657 в многоквартирном жилом доме, и считать его следующим: Российская Федерация, Новгородская область, муниципальный район Валдайский, сельское поселение Яжелбицкое, населенный пункт Валдай-3, улица Советская, дом 6, квартира 4;</w:t>
      </w:r>
    </w:p>
    <w:p>
      <w:pPr>
        <w:pStyle w:val="Normal"/>
        <w:overflowPunct w:val="false"/>
        <w:autoSpaceDE w:val="false"/>
        <w:ind w:left="1065" w:hanging="0"/>
        <w:jc w:val="both"/>
        <w:rPr>
          <w:bCs/>
          <w:sz w:val="28"/>
          <w:szCs w:val="28"/>
        </w:rPr>
      </w:pPr>
      <w:bookmarkStart w:id="38" w:name="_Hlk184125890"/>
      <w:bookmarkStart w:id="39" w:name="_Hlk184126841"/>
      <w:bookmarkEnd w:id="38"/>
      <w:bookmarkEnd w:id="39"/>
      <w:r>
        <w:rPr>
          <w:bCs/>
          <w:sz w:val="28"/>
          <w:szCs w:val="28"/>
        </w:rPr>
        <w:t>- площадью 82,2 кв.м, с кадастровым номером 53:03:1524001:659 в многоквартирном жилом доме, и считать его следующим: Российская Федерация, Новгородская область, муниципальный район Валдайский, сельское поселение Яжелбицкое, населенный пункт Валдай-3, улица Советская, дом 6, квартира 6;</w:t>
      </w:r>
    </w:p>
    <w:p>
      <w:pPr>
        <w:pStyle w:val="Normal"/>
        <w:overflowPunct w:val="false"/>
        <w:autoSpaceDE w:val="false"/>
        <w:ind w:left="1065" w:hanging="0"/>
        <w:jc w:val="both"/>
        <w:rPr>
          <w:bCs/>
          <w:sz w:val="28"/>
          <w:szCs w:val="28"/>
        </w:rPr>
      </w:pPr>
      <w:bookmarkStart w:id="40" w:name="_Hlk184126841"/>
      <w:bookmarkEnd w:id="40"/>
      <w:r>
        <w:rPr>
          <w:bCs/>
          <w:sz w:val="28"/>
          <w:szCs w:val="28"/>
        </w:rPr>
        <w:t>- площадью 89,1 кв.м, с кадастровым номером 53:03:1524001:660 в многоквартирном жилом доме, и считать его следующим: Российская Федерация, Новгородская область, муниципальный район Валдайский, сельское поселение Яжелбицкое, населенный пункт Валдай-3, улица Советская, дом 6, квартира 7;</w:t>
      </w:r>
    </w:p>
    <w:p>
      <w:pPr>
        <w:pStyle w:val="Normal"/>
        <w:overflowPunct w:val="false"/>
        <w:autoSpaceDE w:val="false"/>
        <w:ind w:left="1065" w:hanging="0"/>
        <w:jc w:val="both"/>
        <w:rPr>
          <w:bCs/>
          <w:sz w:val="28"/>
          <w:szCs w:val="28"/>
        </w:rPr>
      </w:pPr>
      <w:bookmarkStart w:id="41" w:name="_Hlk184125492"/>
      <w:bookmarkStart w:id="42" w:name="_Hlk184125833"/>
      <w:bookmarkEnd w:id="41"/>
      <w:bookmarkEnd w:id="42"/>
      <w:r>
        <w:rPr>
          <w:bCs/>
          <w:sz w:val="28"/>
          <w:szCs w:val="28"/>
        </w:rPr>
        <w:t>- площадью 79,6 кв.м, с кадастровым номером 53:03:1524001:661 в многоквартирном жилом доме, и считать его следующим: Российская Федерация, Новгородская область, муниципальный район Валдайский, сельское поселение Яжелбицкое, населенный пункт Валдай-3, улица Советская, дом 6, квартира 8;</w:t>
      </w:r>
    </w:p>
    <w:p>
      <w:pPr>
        <w:pStyle w:val="Normal"/>
        <w:overflowPunct w:val="false"/>
        <w:autoSpaceDE w:val="false"/>
        <w:ind w:left="1065" w:hanging="0"/>
        <w:jc w:val="both"/>
        <w:rPr>
          <w:bCs/>
          <w:sz w:val="28"/>
          <w:szCs w:val="28"/>
        </w:rPr>
      </w:pPr>
      <w:bookmarkStart w:id="43" w:name="_Hlk184127477"/>
      <w:bookmarkEnd w:id="43"/>
      <w:r>
        <w:rPr>
          <w:bCs/>
          <w:sz w:val="28"/>
          <w:szCs w:val="28"/>
        </w:rPr>
        <w:t>- площадью 83,3 кв.м, с кадастровым номером 53:03:1524001:662 в многоквартирном жилом доме, и считать его следующим: Российская Федерация, Новгородская область, муниципальный район Валдайский, сельское поселение Яжелбицкое, населенный пункт Валдай-3, улица Советская, дом 6, квартира 9;</w:t>
      </w:r>
    </w:p>
    <w:p>
      <w:pPr>
        <w:pStyle w:val="Normal"/>
        <w:overflowPunct w:val="false"/>
        <w:autoSpaceDE w:val="false"/>
        <w:ind w:left="1065" w:hanging="0"/>
        <w:jc w:val="both"/>
        <w:rPr>
          <w:bCs/>
          <w:sz w:val="28"/>
          <w:szCs w:val="28"/>
        </w:rPr>
      </w:pPr>
      <w:bookmarkStart w:id="44" w:name="_Hlk184127477"/>
      <w:bookmarkEnd w:id="44"/>
      <w:r>
        <w:rPr>
          <w:bCs/>
          <w:sz w:val="28"/>
          <w:szCs w:val="28"/>
        </w:rPr>
        <w:t>- площадью 89,1 кв.м, с кадастровым номером 53:03:1524001:646 в многоквартирном жилом доме, и считать его следующим: Российская Федерация, Новгородская область, муниципальный район Валдайский, сельское поселение Яжелбицкое, населенный пункт Валдай-3, улица Советская, дом 6, квартира 10;</w:t>
      </w:r>
    </w:p>
    <w:p>
      <w:pPr>
        <w:pStyle w:val="Normal"/>
        <w:overflowPunct w:val="false"/>
        <w:autoSpaceDE w:val="false"/>
        <w:ind w:left="106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лощадью 79,6 кв.м, с кадастровым номером 53:03:1524001:647 в многоквартирном жилом доме, и считать его следующим: Российская Федерация, Новгородская область, муниципальный район Валдайский, сельское поселение Яжелбицкое, населенный пункт Валдай-3, улица Советская, дом 6, квартира 11;</w:t>
      </w:r>
    </w:p>
    <w:p>
      <w:pPr>
        <w:pStyle w:val="Normal"/>
        <w:overflowPunct w:val="false"/>
        <w:autoSpaceDE w:val="false"/>
        <w:ind w:left="106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лощадью 83,3 кв.м, с кадастровым номером 53:03:1524001:648 в многоквартирном жилом доме, и считать его следующим: Российская Федерация, Новгородская область, муниципальный район Валдайский, сельское поселение Яжелбицкое, населенный пункт Валдай-3, улица Советская, дом 6, квартира 12;</w:t>
      </w:r>
    </w:p>
    <w:p>
      <w:pPr>
        <w:pStyle w:val="Normal"/>
        <w:overflowPunct w:val="false"/>
        <w:autoSpaceDE w:val="false"/>
        <w:ind w:left="1065" w:hanging="0"/>
        <w:jc w:val="both"/>
        <w:rPr>
          <w:bCs/>
          <w:sz w:val="28"/>
          <w:szCs w:val="28"/>
        </w:rPr>
      </w:pPr>
      <w:bookmarkStart w:id="45" w:name="_Hlk184125425"/>
      <w:bookmarkEnd w:id="45"/>
      <w:r>
        <w:rPr>
          <w:bCs/>
          <w:sz w:val="28"/>
          <w:szCs w:val="28"/>
        </w:rPr>
        <w:t>- площадью 82,3 кв.м, с кадастровым номером 53:03:1524001:649 в многоквартирном жилом доме, и считать его следующим: Российская Федерация, Новгородская область, муниципальный район Валдайский, сельское поселение Яжелбицкое, населенный пункт Валдай-3, улица Советская, дом 6, квартира 13;</w:t>
      </w:r>
    </w:p>
    <w:p>
      <w:pPr>
        <w:pStyle w:val="Normal"/>
        <w:overflowPunct w:val="false"/>
        <w:autoSpaceDE w:val="false"/>
        <w:ind w:left="106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лощадью 78,2 кв.м, с кадастровым номером 53:03:1524001:650 в многоквартирном жилом доме, и считать его следующим: Российская Федерация, Новгородская область, муниципальный район Валдайский, сельское поселение Яжелбицкое, населенный пункт Валдай-3, улица Советская, дом 6, квартира 14;</w:t>
      </w:r>
    </w:p>
    <w:p>
      <w:pPr>
        <w:pStyle w:val="Normal"/>
        <w:overflowPunct w:val="false"/>
        <w:autoSpaceDE w:val="false"/>
        <w:ind w:left="106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ind w:left="106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лощадью 59,3 кв.м, с кадастровым номером 53:03:1524001:651 в многоквартирном жилом доме, и считать его следующим: Российская Федерация, Новгородская область, муниципальный район Валдайский, сельское поселение Яжелбицкое, населенный пункт Валдай-3, улица Советская, дом 6, квартира 15;</w:t>
      </w:r>
    </w:p>
    <w:p>
      <w:pPr>
        <w:pStyle w:val="Normal"/>
        <w:overflowPunct w:val="false"/>
        <w:autoSpaceDE w:val="false"/>
        <w:ind w:left="106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лощадью 82,3 кв.м, с кадастровым номером 53:03:1524001:652 в многоквартирном жилом доме, и считать его следующим: Российская Федерация, Новгородская область, муниципальный район Валдайский, сельское поселение Яжелбицкое, населенный пункт Валдай-3, улица Советская, дом 6, квартира 16;</w:t>
      </w:r>
    </w:p>
    <w:p>
      <w:pPr>
        <w:pStyle w:val="Normal"/>
        <w:overflowPunct w:val="false"/>
        <w:autoSpaceDE w:val="false"/>
        <w:ind w:left="1065" w:hanging="0"/>
        <w:jc w:val="both"/>
        <w:rPr>
          <w:bCs/>
          <w:sz w:val="28"/>
          <w:szCs w:val="28"/>
        </w:rPr>
      </w:pPr>
      <w:bookmarkStart w:id="46" w:name="_Hlk184125425"/>
      <w:bookmarkEnd w:id="46"/>
      <w:r>
        <w:rPr>
          <w:bCs/>
          <w:sz w:val="28"/>
          <w:szCs w:val="28"/>
        </w:rPr>
        <w:t>- площадью 78,2 кв.м, с кадастровым номером 53:03:1524001:653 в многоквартирном жилом доме, и считать его следующим: Российская Федерация, Новгородская область, муниципальный район Валдайский, сельское поселение Яжелбицкое, населенный пункт Валдай-3, улица Советская, дом 6, квартира 17;</w:t>
      </w:r>
    </w:p>
    <w:p>
      <w:pPr>
        <w:pStyle w:val="Normal"/>
        <w:overflowPunct w:val="false"/>
        <w:autoSpaceDE w:val="false"/>
        <w:ind w:left="1065" w:hanging="0"/>
        <w:jc w:val="both"/>
        <w:rPr>
          <w:bCs/>
          <w:sz w:val="28"/>
          <w:szCs w:val="28"/>
        </w:rPr>
      </w:pPr>
      <w:bookmarkStart w:id="47" w:name="_Hlk184048108"/>
      <w:bookmarkEnd w:id="47"/>
      <w:r>
        <w:rPr>
          <w:bCs/>
          <w:sz w:val="28"/>
          <w:szCs w:val="28"/>
        </w:rPr>
        <w:t>- площадью 59,3 кв.м, с кадастровым номером 53:03:1524001:581 в многоквартирном жилом доме, и считать его следующим: Российская Федерация, Новгородская область, муниципальный район Валдайский, сельское поселение Яжелбицкое, населенный пункт Валдай-3, улица Советская, дом 12, квартира 1;</w:t>
      </w:r>
    </w:p>
    <w:p>
      <w:pPr>
        <w:pStyle w:val="Normal"/>
        <w:overflowPunct w:val="false"/>
        <w:autoSpaceDE w:val="false"/>
        <w:ind w:left="106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лощадью 74,9 кв.м, с кадастровым номером 53:03:1524001:591 в многоквартирном жилом доме, и считать его следующим: Российская Федерация, Новгородская область, муниципальный район Валдайский, сельское поселение Яжелбицкое, населенный пункт Валдай-3, улица Советская, дом 12, квартира 2;</w:t>
      </w:r>
    </w:p>
    <w:p>
      <w:pPr>
        <w:pStyle w:val="Normal"/>
        <w:overflowPunct w:val="false"/>
        <w:autoSpaceDE w:val="false"/>
        <w:ind w:left="106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лощадью 82,2 кв.м, с кадастровым номером 53:03:1524001:592 в многоквартирном жилом доме, и считать его следующим: Российская Федерация, Новгородская область, муниципальный район Валдайский, сельское поселение Яжелбицкое, населенный пункт Валдай-3, улица Советская, дом 12, квартира 3;</w:t>
      </w:r>
    </w:p>
    <w:p>
      <w:pPr>
        <w:pStyle w:val="Normal"/>
        <w:overflowPunct w:val="false"/>
        <w:autoSpaceDE w:val="false"/>
        <w:ind w:left="1065" w:hanging="0"/>
        <w:jc w:val="both"/>
        <w:rPr>
          <w:bCs/>
          <w:sz w:val="28"/>
          <w:szCs w:val="28"/>
        </w:rPr>
      </w:pPr>
      <w:bookmarkStart w:id="48" w:name="_Hlk184048724"/>
      <w:bookmarkEnd w:id="48"/>
      <w:r>
        <w:rPr>
          <w:bCs/>
          <w:sz w:val="28"/>
          <w:szCs w:val="28"/>
        </w:rPr>
        <w:t>- площадью 59,4 кв.м, с кадастровым номером 53:03:1524001:593 в многоквартирном жилом доме, и считать его следующим: Российская Федерация, Новгородская область, муниципальный район Валдайский, сельское поселение Яжелбицкое, населенный пункт Валдай-3, улица Советская, дом 12, квартира 4;</w:t>
      </w:r>
    </w:p>
    <w:p>
      <w:pPr>
        <w:pStyle w:val="Normal"/>
        <w:overflowPunct w:val="false"/>
        <w:autoSpaceDE w:val="false"/>
        <w:ind w:left="1065" w:hanging="0"/>
        <w:jc w:val="both"/>
        <w:rPr>
          <w:bCs/>
          <w:sz w:val="28"/>
          <w:szCs w:val="28"/>
        </w:rPr>
      </w:pPr>
      <w:bookmarkStart w:id="49" w:name="_Hlk184048724"/>
      <w:bookmarkEnd w:id="49"/>
      <w:r>
        <w:rPr>
          <w:bCs/>
          <w:sz w:val="28"/>
          <w:szCs w:val="28"/>
        </w:rPr>
        <w:t>- площадью 82,2 кв.м, с кадастровым номером 53:03:1524001:595 в многоквартирном жилом доме, и считать его следующим: Российская Федерация, Новгородская область, муниципальный район Валдайский, сельское поселение Яжелбицкое, населенный пункт Валдай-3, улица Советская, дом 12, квартира 6;</w:t>
      </w:r>
    </w:p>
    <w:p>
      <w:pPr>
        <w:pStyle w:val="Normal"/>
        <w:overflowPunct w:val="false"/>
        <w:autoSpaceDE w:val="false"/>
        <w:ind w:left="1065" w:hanging="0"/>
        <w:jc w:val="both"/>
        <w:rPr>
          <w:bCs/>
          <w:sz w:val="28"/>
          <w:szCs w:val="28"/>
        </w:rPr>
      </w:pPr>
      <w:bookmarkStart w:id="50" w:name="_Hlk184048108"/>
      <w:bookmarkEnd w:id="50"/>
      <w:r>
        <w:rPr>
          <w:bCs/>
          <w:sz w:val="28"/>
          <w:szCs w:val="28"/>
        </w:rPr>
        <w:t>- площадью 75,3 кв.м, с кадастровым номером 53:03:1524001:594 в многоквартирном жилом доме, и считать его следующим: Российская Федерация, Новгородская область, муниципальный район Валдайский, сельское поселение Яжелбицкое, населенный пункт Валдай-3, улица Советская, дом 12, квартира 5;</w:t>
      </w:r>
    </w:p>
    <w:p>
      <w:pPr>
        <w:pStyle w:val="Normal"/>
        <w:overflowPunct w:val="false"/>
        <w:autoSpaceDE w:val="false"/>
        <w:ind w:left="106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лощадью 94,2 кв.м, с кадастровым номером 53:03:1524001:596 в многоквартирном жилом доме, и считать его следующим: Российская Федерация, Новгородская область, муниципальный район Валдайский, сельское поселение Яжелбицкое, населенный пункт Валдай-3, улица Советская, дом 12, квартира 7;</w:t>
      </w:r>
    </w:p>
    <w:p>
      <w:pPr>
        <w:pStyle w:val="Normal"/>
        <w:overflowPunct w:val="false"/>
        <w:autoSpaceDE w:val="false"/>
        <w:ind w:left="106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лощадью 78,2 кв.м, с кадастровым номером 53:03:1524001:597 в многоквартирном жилом доме, и считать его следующим: Российская Федерация, Новгородская область, муниципальный район Валдайский, сельское поселение Яжелбицкое, населенный пункт Валдай-3, улица Советская, дом 12, квартира 8;</w:t>
      </w:r>
    </w:p>
    <w:p>
      <w:pPr>
        <w:pStyle w:val="Normal"/>
        <w:overflowPunct w:val="false"/>
        <w:autoSpaceDE w:val="false"/>
        <w:ind w:left="106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лощадью 82,7 кв.м, с кадастровым номером 53:03:1524001:598 в многоквартирном жилом доме, и считать его следующим: Российская Федерация, Новгородская область, муниципальный район Валдайский, сельское поселение Яжелбицкое, населенный пункт Валдай-3, улица Советская, дом 12, квартира 9;</w:t>
      </w:r>
    </w:p>
    <w:p>
      <w:pPr>
        <w:pStyle w:val="Normal"/>
        <w:overflowPunct w:val="false"/>
        <w:autoSpaceDE w:val="false"/>
        <w:ind w:left="106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лощадью 94,2 кв.м, с кадастровым номером 53:03:1524001:582 в многоквартирном жилом доме, и считать его следующим: Российская Федерация, Новгородская область, муниципальный район Валдайский, сельское поселение Яжелбицкое, населенный пункт Валдай-3, улица Советская, дом 12, квартира 10;</w:t>
      </w:r>
    </w:p>
    <w:p>
      <w:pPr>
        <w:pStyle w:val="Normal"/>
        <w:overflowPunct w:val="false"/>
        <w:autoSpaceDE w:val="false"/>
        <w:ind w:left="106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лощадью 77,5 кв.м, с кадастровым номером 53:03:1524001:583 в многоквартирном жилом доме, и считать его следующим: Российская Федерация, Новгородская область, муниципальный район Валдайский, сельское поселение Яжелбицкое, населенный пункт Валдай-3, улица Советская, дом 12, квартира 11;</w:t>
      </w:r>
    </w:p>
    <w:p>
      <w:pPr>
        <w:pStyle w:val="Normal"/>
        <w:overflowPunct w:val="false"/>
        <w:autoSpaceDE w:val="false"/>
        <w:ind w:left="106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лощадью 82,7 кв.м, с кадастровым номером 53:03:1524001:584 в многоквартирном жилом доме, и считать его следующим: Российская Федерация, Новгородская область, муниципальный район Валдайский, сельское поселение Яжелбицкое, населенный пункт Валдай-3, улица Советская, дом 12, квартира 12;</w:t>
      </w:r>
    </w:p>
    <w:p>
      <w:pPr>
        <w:pStyle w:val="Normal"/>
        <w:overflowPunct w:val="false"/>
        <w:autoSpaceDE w:val="false"/>
        <w:ind w:left="106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лощадью 82,3 кв.м, с кадастровым номером 53:03:1524001:585 в многоквартирном жилом доме, и считать его следующим: Российская Федерация, Новгородская область, муниципальный район Валдайский, сельское поселение Яжелбицкое, населенный пункт Валдай-3, улица Советская, дом 12, квартира 13;</w:t>
      </w:r>
    </w:p>
    <w:p>
      <w:pPr>
        <w:pStyle w:val="Normal"/>
        <w:overflowPunct w:val="false"/>
        <w:autoSpaceDE w:val="false"/>
        <w:ind w:left="106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лощадью 79,6 кв.м, с кадастровым номером 53:03:1524001:589 в многоквартирном жилом доме, и считать его следующим: Российская Федерация, Новгородская область, муниципальный район Валдайский, сельское поселение Яжелбицкое, населенный пункт Валдай-3, улица Советская, дом 12, квартира 17;</w:t>
      </w:r>
    </w:p>
    <w:p>
      <w:pPr>
        <w:pStyle w:val="Normal"/>
        <w:overflowPunct w:val="false"/>
        <w:autoSpaceDE w:val="false"/>
        <w:ind w:left="1065" w:hanging="0"/>
        <w:jc w:val="both"/>
        <w:rPr>
          <w:bCs/>
          <w:sz w:val="28"/>
          <w:szCs w:val="28"/>
        </w:rPr>
      </w:pPr>
      <w:bookmarkStart w:id="51" w:name="_Hlk184122524"/>
      <w:bookmarkEnd w:id="51"/>
      <w:r>
        <w:rPr>
          <w:bCs/>
          <w:sz w:val="28"/>
          <w:szCs w:val="28"/>
        </w:rPr>
        <w:t>- площадью 59,3 кв.м, с кадастровым номером 53:03:1524001:590 в многоквартирном жилом доме, и считать его следующим: Российская Федерация, Новгородская область, муниципальный район Валдайский, сельское поселение Яжелбицкое, населенный пункт Валдай-3, улица Советская, дом 12, квартира 18;</w:t>
      </w:r>
    </w:p>
    <w:p>
      <w:pPr>
        <w:pStyle w:val="Normal"/>
        <w:overflowPunct w:val="false"/>
        <w:autoSpaceDE w:val="false"/>
        <w:ind w:left="106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ind w:left="1065" w:hanging="0"/>
        <w:jc w:val="both"/>
        <w:rPr>
          <w:bCs/>
          <w:sz w:val="28"/>
          <w:szCs w:val="28"/>
        </w:rPr>
      </w:pPr>
      <w:bookmarkStart w:id="52" w:name="_Hlk184122955"/>
      <w:bookmarkEnd w:id="52"/>
      <w:r>
        <w:rPr>
          <w:bCs/>
          <w:sz w:val="28"/>
          <w:szCs w:val="28"/>
        </w:rPr>
        <w:t>- площадью 60 кв.м, с кадастровым номером 53:03:1524001:573 в многоквартирном жилом доме, и считать его следующим: Российская Федерация, Новгородская область, муниципальный район Валдайский, сельское поселение Яжелбицкое, населенный пункт Валдай-3, улица Советская, дом 13, квартира 1;</w:t>
      </w:r>
    </w:p>
    <w:p>
      <w:pPr>
        <w:pStyle w:val="Normal"/>
        <w:overflowPunct w:val="false"/>
        <w:autoSpaceDE w:val="false"/>
        <w:ind w:left="1065" w:hanging="0"/>
        <w:jc w:val="both"/>
        <w:rPr>
          <w:bCs/>
          <w:sz w:val="28"/>
          <w:szCs w:val="28"/>
        </w:rPr>
      </w:pPr>
      <w:bookmarkStart w:id="53" w:name="_Hlk184124448"/>
      <w:bookmarkEnd w:id="53"/>
      <w:r>
        <w:rPr>
          <w:bCs/>
          <w:sz w:val="28"/>
          <w:szCs w:val="28"/>
        </w:rPr>
        <w:t>- площадью 59,9 кв.м, с кадастровым номером 53:03:1524001:574 в многоквартирном жилом доме, и считать его следующим: Российская Федерация, Новгородская область, муниципальный район Валдайский, сельское поселение Яжелбицкое, населенный пункт Валдай-3, улица Советская, дом 13, квартира 2;</w:t>
      </w:r>
    </w:p>
    <w:p>
      <w:pPr>
        <w:pStyle w:val="Normal"/>
        <w:overflowPunct w:val="false"/>
        <w:autoSpaceDE w:val="false"/>
        <w:ind w:left="1065" w:hanging="0"/>
        <w:jc w:val="both"/>
        <w:rPr>
          <w:bCs/>
          <w:sz w:val="28"/>
          <w:szCs w:val="28"/>
        </w:rPr>
      </w:pPr>
      <w:bookmarkStart w:id="54" w:name="_Hlk184124448"/>
      <w:bookmarkEnd w:id="54"/>
      <w:r>
        <w:rPr>
          <w:bCs/>
          <w:sz w:val="28"/>
          <w:szCs w:val="28"/>
        </w:rPr>
        <w:t>- площадью 74,4 кв.м, с кадастровым номером 53:03:1524001:575 в многоквартирном жилом доме, и считать его следующим: Российская Федерация, Новгородская область, муниципальный район Валдайский, сельское поселение Яжелбицкое, населенный пункт Валдай-3, улица Советская, дом 13, квартира 3;</w:t>
      </w:r>
    </w:p>
    <w:p>
      <w:pPr>
        <w:pStyle w:val="Normal"/>
        <w:overflowPunct w:val="false"/>
        <w:autoSpaceDE w:val="false"/>
        <w:ind w:left="106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лощадью 61,2 кв.м, с кадастровым номером 53:03:1524001:576 в многоквартирном жилом доме, и считать его следующим: Российская Федерация, Новгородская область, муниципальный район Валдайский, сельское поселение Яжелбицкое, населенный пункт Валдай-3, улица Советская, дом 13, квартира 4;</w:t>
      </w:r>
    </w:p>
    <w:p>
      <w:pPr>
        <w:pStyle w:val="Normal"/>
        <w:overflowPunct w:val="false"/>
        <w:autoSpaceDE w:val="false"/>
        <w:ind w:left="1065" w:hanging="0"/>
        <w:jc w:val="both"/>
        <w:rPr>
          <w:bCs/>
          <w:sz w:val="28"/>
          <w:szCs w:val="28"/>
        </w:rPr>
      </w:pPr>
      <w:bookmarkStart w:id="55" w:name="_Hlk184124067"/>
      <w:bookmarkEnd w:id="55"/>
      <w:r>
        <w:rPr>
          <w:bCs/>
          <w:sz w:val="28"/>
          <w:szCs w:val="28"/>
        </w:rPr>
        <w:t>- площадью 60 кв.м, с кадастровым номером 53:03:1524001:577 в многоквартирном жилом доме, и считать его следующим: Российская Федерация, Новгородская область, муниципальный район Валдайский, сельское поселение Яжелбицкое, населенный пункт Валдай-3, улица Советская, дом 13, квартира 5;</w:t>
      </w:r>
    </w:p>
    <w:p>
      <w:pPr>
        <w:pStyle w:val="Normal"/>
        <w:overflowPunct w:val="false"/>
        <w:autoSpaceDE w:val="false"/>
        <w:ind w:left="1065" w:hanging="0"/>
        <w:jc w:val="both"/>
        <w:rPr>
          <w:bCs/>
          <w:sz w:val="28"/>
          <w:szCs w:val="28"/>
        </w:rPr>
      </w:pPr>
      <w:bookmarkStart w:id="56" w:name="_Hlk184124067"/>
      <w:bookmarkStart w:id="57" w:name="_Hlk184123661"/>
      <w:bookmarkEnd w:id="56"/>
      <w:bookmarkEnd w:id="57"/>
      <w:r>
        <w:rPr>
          <w:bCs/>
          <w:sz w:val="28"/>
          <w:szCs w:val="28"/>
        </w:rPr>
        <w:t>- площадью 59,9 кв.м, с кадастровым номером 53:03:1524001:578 в многоквартирном жилом доме, и считать его следующим: Российская Федерация, Новгородская область, муниципальный район Валдайский, сельское поселение Яжелбицкое, населенный пункт Валдай-3, улица Советская, дом 13, квартира 6;</w:t>
      </w:r>
    </w:p>
    <w:p>
      <w:pPr>
        <w:pStyle w:val="Normal"/>
        <w:overflowPunct w:val="false"/>
        <w:autoSpaceDE w:val="false"/>
        <w:ind w:left="1065" w:hanging="0"/>
        <w:jc w:val="both"/>
        <w:rPr>
          <w:bCs/>
          <w:sz w:val="28"/>
          <w:szCs w:val="28"/>
        </w:rPr>
      </w:pPr>
      <w:bookmarkStart w:id="58" w:name="_Hlk184122524"/>
      <w:bookmarkStart w:id="59" w:name="_Hlk184122955"/>
      <w:bookmarkStart w:id="60" w:name="_Hlk184123661"/>
      <w:bookmarkEnd w:id="58"/>
      <w:bookmarkEnd w:id="59"/>
      <w:bookmarkEnd w:id="60"/>
      <w:r>
        <w:rPr>
          <w:bCs/>
          <w:sz w:val="28"/>
          <w:szCs w:val="28"/>
        </w:rPr>
        <w:t>- площадью 74,4 кв.м, с кадастровым номером 53:03:1524001:579 в многоквартирном жилом доме, и считать его следующим: Российская Федерация, Новгородская область, муниципальный район Валдайский, сельское поселение Яжелбицкое, населенный пункт Валдай-3, улица Советская, дом 13, квартира 7;</w:t>
      </w:r>
    </w:p>
    <w:p>
      <w:pPr>
        <w:pStyle w:val="Normal"/>
        <w:overflowPunct w:val="false"/>
        <w:autoSpaceDE w:val="false"/>
        <w:ind w:left="1065" w:hanging="0"/>
        <w:jc w:val="both"/>
        <w:rPr>
          <w:bCs/>
          <w:sz w:val="28"/>
          <w:szCs w:val="28"/>
        </w:rPr>
      </w:pPr>
      <w:bookmarkStart w:id="61" w:name="_Hlk184123063"/>
      <w:bookmarkEnd w:id="61"/>
      <w:r>
        <w:rPr>
          <w:bCs/>
          <w:sz w:val="28"/>
          <w:szCs w:val="28"/>
        </w:rPr>
        <w:t>- площадью 61,2 кв.м, с кадастровым номером 53:03:1524001:580 в многоквартирном жилом доме, и считать его следующим: Российская Федерация, Новгородская область, муниципальный район Валдайский, сельское поселение Яжелбицкое, населенный пункт Валдай-3, улица Советская, дом 13, квартира 8;</w:t>
      </w:r>
    </w:p>
    <w:p>
      <w:pPr>
        <w:pStyle w:val="Normal"/>
        <w:overflowPunct w:val="false"/>
        <w:autoSpaceDE w:val="false"/>
        <w:ind w:left="1065" w:hanging="0"/>
        <w:jc w:val="both"/>
        <w:rPr>
          <w:bCs/>
          <w:sz w:val="28"/>
          <w:szCs w:val="28"/>
        </w:rPr>
      </w:pPr>
      <w:bookmarkStart w:id="62" w:name="_Hlk184123063"/>
      <w:bookmarkStart w:id="63" w:name="_Hlk184124610"/>
      <w:bookmarkEnd w:id="62"/>
      <w:bookmarkEnd w:id="63"/>
      <w:r>
        <w:rPr>
          <w:bCs/>
          <w:sz w:val="28"/>
          <w:szCs w:val="28"/>
        </w:rPr>
        <w:t>- площадью 58,7 кв.м, с кадастровым номером 53:03:1524001:599 в многоквартирном жилом доме, и считать его следующим: Российская Федерация, Новгородская область, муниципальный район Валдайский, сельское поселение Яжелбицкое, населенный пункт Валдай-3, улица Советская, дом 15, квартира 1;</w:t>
      </w:r>
    </w:p>
    <w:p>
      <w:pPr>
        <w:pStyle w:val="Normal"/>
        <w:overflowPunct w:val="false"/>
        <w:autoSpaceDE w:val="false"/>
        <w:ind w:left="1065" w:hanging="0"/>
        <w:jc w:val="both"/>
        <w:rPr>
          <w:bCs/>
          <w:sz w:val="28"/>
          <w:szCs w:val="28"/>
        </w:rPr>
      </w:pPr>
      <w:bookmarkStart w:id="64" w:name="_Hlk184124610"/>
      <w:bookmarkEnd w:id="64"/>
      <w:r>
        <w:rPr>
          <w:bCs/>
          <w:sz w:val="28"/>
          <w:szCs w:val="28"/>
        </w:rPr>
        <w:t>- площадью 74,5 кв.м, с кадастровым номером 53:03:1524001:603 в многоквартирном жилом доме, и считать его следующим: Российская Федерация, Новгородская область, муниципальный район Валдайский, сельское поселение Яжелбицкое, населенный пункт Валдай-3, улица Советская, дом 15, квартира 2;</w:t>
      </w:r>
    </w:p>
    <w:p>
      <w:pPr>
        <w:pStyle w:val="Normal"/>
        <w:overflowPunct w:val="false"/>
        <w:autoSpaceDE w:val="false"/>
        <w:ind w:left="1065" w:hanging="0"/>
        <w:jc w:val="both"/>
        <w:rPr>
          <w:bCs/>
          <w:sz w:val="28"/>
          <w:szCs w:val="28"/>
        </w:rPr>
      </w:pPr>
      <w:bookmarkStart w:id="65" w:name="_Hlk184124200"/>
      <w:bookmarkEnd w:id="65"/>
      <w:r>
        <w:rPr>
          <w:bCs/>
          <w:sz w:val="28"/>
          <w:szCs w:val="28"/>
        </w:rPr>
        <w:t>- площадью 80,7 кв.м, с кадастровым номером 53:03:1524001:604 в многоквартирном жилом доме, и считать его следующим: Российская Федерация, Новгородская область, муниципальный район Валдайский, сельское поселение Яжелбицкое, населенный пункт Валдай-3, улица Советская, дом 15, квартира 3;</w:t>
      </w:r>
    </w:p>
    <w:p>
      <w:pPr>
        <w:pStyle w:val="Normal"/>
        <w:overflowPunct w:val="false"/>
        <w:autoSpaceDE w:val="false"/>
        <w:ind w:left="1065" w:hanging="0"/>
        <w:jc w:val="both"/>
        <w:rPr>
          <w:bCs/>
          <w:sz w:val="28"/>
          <w:szCs w:val="28"/>
        </w:rPr>
      </w:pPr>
      <w:bookmarkStart w:id="66" w:name="_Hlk184124200"/>
      <w:bookmarkStart w:id="67" w:name="_Hlk184123716"/>
      <w:bookmarkStart w:id="68" w:name="_Hlk184123512"/>
      <w:bookmarkEnd w:id="66"/>
      <w:bookmarkEnd w:id="67"/>
      <w:bookmarkEnd w:id="68"/>
      <w:r>
        <w:rPr>
          <w:bCs/>
          <w:sz w:val="28"/>
          <w:szCs w:val="28"/>
        </w:rPr>
        <w:t>- площадью 58,7 кв.м, с кадастровым номером 53:03:1524001:605 в многоквартирном жилом доме, и считать его следующим: Российская Федерация, Новгородская область, муниципальный район Валдайский, сельское поселение Яжелбицкое, населенный пункт Валдай-3, улица Советская, дом 15, квартира 4;</w:t>
      </w:r>
    </w:p>
    <w:p>
      <w:pPr>
        <w:pStyle w:val="Normal"/>
        <w:overflowPunct w:val="false"/>
        <w:autoSpaceDE w:val="false"/>
        <w:ind w:left="1065" w:hanging="0"/>
        <w:jc w:val="both"/>
        <w:rPr>
          <w:bCs/>
          <w:sz w:val="28"/>
          <w:szCs w:val="28"/>
        </w:rPr>
      </w:pPr>
      <w:bookmarkStart w:id="69" w:name="_Hlk184123716"/>
      <w:bookmarkEnd w:id="69"/>
      <w:r>
        <w:rPr>
          <w:bCs/>
          <w:sz w:val="28"/>
          <w:szCs w:val="28"/>
        </w:rPr>
        <w:t>- площадью 73,7 кв.м, с кадастровым номером 53:03:1524001:606 в многоквартирном жилом доме, и считать его следующим: Российская Федерация, Новгородская область, муниципальный район Валдайский, сельское поселение Яжелбицкое, населенный пункт Валдай-3, улица Советская, дом 15, квартира 5;</w:t>
      </w:r>
    </w:p>
    <w:p>
      <w:pPr>
        <w:pStyle w:val="Normal"/>
        <w:overflowPunct w:val="false"/>
        <w:autoSpaceDE w:val="false"/>
        <w:ind w:left="1065" w:hanging="0"/>
        <w:jc w:val="both"/>
        <w:rPr>
          <w:bCs/>
          <w:sz w:val="28"/>
          <w:szCs w:val="28"/>
        </w:rPr>
      </w:pPr>
      <w:bookmarkStart w:id="70" w:name="_Hlk184123512"/>
      <w:bookmarkStart w:id="71" w:name="_Hlk184123767"/>
      <w:bookmarkEnd w:id="70"/>
      <w:bookmarkEnd w:id="71"/>
      <w:r>
        <w:rPr>
          <w:bCs/>
          <w:sz w:val="28"/>
          <w:szCs w:val="28"/>
        </w:rPr>
        <w:t>- площадью 80,5 кв.м, с кадастровым номером 53:03:1524001:607 в многоквартирном жилом доме, и считать его следующим: Российская Федерация, Новгородская область, муниципальный район Валдайский, сельское поселение Яжелбицкое, населенный пункт Валдай-3, улица Советская, дом 15, квартира 6;</w:t>
      </w:r>
    </w:p>
    <w:p>
      <w:pPr>
        <w:pStyle w:val="Normal"/>
        <w:overflowPunct w:val="false"/>
        <w:autoSpaceDE w:val="false"/>
        <w:ind w:left="1065" w:hanging="0"/>
        <w:jc w:val="both"/>
        <w:rPr>
          <w:bCs/>
          <w:sz w:val="28"/>
          <w:szCs w:val="28"/>
        </w:rPr>
      </w:pPr>
      <w:bookmarkStart w:id="72" w:name="_Hlk184123767"/>
      <w:bookmarkEnd w:id="72"/>
      <w:r>
        <w:rPr>
          <w:bCs/>
          <w:sz w:val="28"/>
          <w:szCs w:val="28"/>
        </w:rPr>
        <w:t>- площадью 82,3 кв.м, с кадастровым номером 53:03:1524001:608 в многоквартирном жилом доме, и считать его следующим: Российская Федерация, Новгородская область, муниципальный район Валдайский, сельское поселение Яжелбицкое, населенный пункт Валдай-3, улица Советская, дом 15, квартира 7;</w:t>
      </w:r>
    </w:p>
    <w:p>
      <w:pPr>
        <w:pStyle w:val="Normal"/>
        <w:overflowPunct w:val="false"/>
        <w:autoSpaceDE w:val="false"/>
        <w:ind w:left="106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лощадью 73,5 кв.м, с кадастровым номером 53:03:1524001:609 в многоквартирном жилом доме, и считать его следующим: Российская Федерация, Новгородская область, муниципальный район Валдайский, сельское поселение Яжелбицкое, населенный пункт Валдай-3, улица Советская, дом 15, квартира 8;</w:t>
      </w:r>
    </w:p>
    <w:p>
      <w:pPr>
        <w:pStyle w:val="Normal"/>
        <w:overflowPunct w:val="false"/>
        <w:autoSpaceDE w:val="false"/>
        <w:ind w:left="106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лощадью 60,4 кв.м, с кадастровым номером 53:03:1524001:610 в многоквартирном жилом доме, и считать его следующим: Российская Федерация, Новгородская область, муниципальный район Валдайский, сельское поселение Яжелбицкое, населенный пункт Валдай-3, улица Советская, дом 15, квартира 9;</w:t>
      </w:r>
    </w:p>
    <w:p>
      <w:pPr>
        <w:pStyle w:val="Normal"/>
        <w:overflowPunct w:val="false"/>
        <w:autoSpaceDE w:val="false"/>
        <w:ind w:left="106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лощадью 60,9 кв.м, с кадастровым номером 53:03:1524001:602 в многоквартирном жилом доме, и считать его следующим: Российская Федерация, Новгородская область, муниципальный район Валдайский, сельское поселение Яжелбицкое, населенный пункт Валдай-3, улица Советская, дом 15, квартира 12;</w:t>
      </w:r>
    </w:p>
    <w:p>
      <w:pPr>
        <w:pStyle w:val="Normal"/>
        <w:overflowPunct w:val="false"/>
        <w:autoSpaceDE w:val="false"/>
        <w:ind w:left="106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лощадью 44,4 кв.м, с кадастровым номером 53:03:1524001:681 в многоквартирном жилом доме, и считать его следующим: Российская Федерация, Новгородская область, муниципальный район Валдайский, сельское поселение Яжелбицкое, населенный пункт Валдай-3, улица Ленинградская, дом 9, квартира 1;</w:t>
      </w:r>
    </w:p>
    <w:p>
      <w:pPr>
        <w:pStyle w:val="Normal"/>
        <w:overflowPunct w:val="false"/>
        <w:autoSpaceDE w:val="false"/>
        <w:ind w:left="1065" w:hanging="0"/>
        <w:jc w:val="both"/>
        <w:rPr>
          <w:bCs/>
          <w:sz w:val="28"/>
          <w:szCs w:val="28"/>
        </w:rPr>
      </w:pPr>
      <w:bookmarkStart w:id="73" w:name="_Hlk184122831"/>
      <w:bookmarkEnd w:id="73"/>
      <w:r>
        <w:rPr>
          <w:bCs/>
          <w:sz w:val="28"/>
          <w:szCs w:val="28"/>
        </w:rPr>
        <w:t>- площадью 38,8 кв.м, с кадастровым номером 53:03:1524001:734 в многоквартирном жилом доме, и считать его следующим: Российская Федерация, Новгородская область, муниципальный район Валдайский, сельское поселение Яжелбицкое, населенный пункт Валдай-3, улица Ленинградская, дом 15, квартира 1;</w:t>
      </w:r>
    </w:p>
    <w:p>
      <w:pPr>
        <w:pStyle w:val="Normal"/>
        <w:overflowPunct w:val="false"/>
        <w:autoSpaceDE w:val="false"/>
        <w:ind w:left="1065" w:hanging="0"/>
        <w:jc w:val="both"/>
        <w:rPr>
          <w:bCs/>
          <w:sz w:val="28"/>
          <w:szCs w:val="28"/>
        </w:rPr>
      </w:pPr>
      <w:bookmarkStart w:id="74" w:name="_Hlk184122831"/>
      <w:bookmarkStart w:id="75" w:name="_Hlk184125740"/>
      <w:bookmarkEnd w:id="74"/>
      <w:bookmarkEnd w:id="75"/>
      <w:r>
        <w:rPr>
          <w:bCs/>
          <w:sz w:val="28"/>
          <w:szCs w:val="28"/>
        </w:rPr>
        <w:t>- площадью 38,8 кв.м, с кадастровым номером 53:03:1524001:738 в многоквартирном жилом доме, и считать его следующим: Российская Федерация, Новгородская область, муниципальный район Валдайский, сельское поселение Яжелбицкое, населенный пункт Валдай-3, улица Ленинградская, дом 15, квартира 2;</w:t>
      </w:r>
    </w:p>
    <w:p>
      <w:pPr>
        <w:pStyle w:val="Normal"/>
        <w:overflowPunct w:val="false"/>
        <w:autoSpaceDE w:val="false"/>
        <w:ind w:left="1065" w:hanging="0"/>
        <w:jc w:val="both"/>
        <w:rPr>
          <w:bCs/>
          <w:sz w:val="28"/>
          <w:szCs w:val="28"/>
        </w:rPr>
      </w:pPr>
      <w:bookmarkStart w:id="76" w:name="_Hlk184125740"/>
      <w:bookmarkEnd w:id="76"/>
      <w:r>
        <w:rPr>
          <w:bCs/>
          <w:sz w:val="28"/>
          <w:szCs w:val="28"/>
        </w:rPr>
        <w:t>- площадью 45,1 кв.м, с кадастровым номером 53:03:1524001:747 в многоквартирном жилом доме, и считать его следующим: Российская Федерация, Новгородская область, муниципальный район Валдайский, сельское поселение Яжелбицкое, населенный пункт Валдай-3, улица Садовая, дом 11, квартира 1;</w:t>
      </w:r>
    </w:p>
    <w:p>
      <w:pPr>
        <w:pStyle w:val="Normal"/>
        <w:overflowPunct w:val="false"/>
        <w:autoSpaceDE w:val="false"/>
        <w:ind w:left="1065" w:hanging="0"/>
        <w:jc w:val="both"/>
        <w:rPr>
          <w:bCs/>
          <w:sz w:val="28"/>
          <w:szCs w:val="28"/>
        </w:rPr>
      </w:pPr>
      <w:bookmarkStart w:id="77" w:name="_Hlk184126110"/>
      <w:bookmarkEnd w:id="77"/>
      <w:r>
        <w:rPr>
          <w:bCs/>
          <w:sz w:val="28"/>
          <w:szCs w:val="28"/>
        </w:rPr>
        <w:t>- площадью 45,1 кв.м, с кадастровым номером 53:03:1524001:751 в многоквартирном жилом доме, и считать его следующим: Российская Федерация, Новгородская область, муниципальный район Валдайский, сельское поселение Яжелбицкое, населенный пункт Валдай-3, улица Садовая, дом 11, квартира 2.</w:t>
      </w:r>
    </w:p>
    <w:p>
      <w:pPr>
        <w:pStyle w:val="Normal"/>
        <w:numPr>
          <w:ilvl w:val="0"/>
          <w:numId w:val="2"/>
        </w:numPr>
        <w:rPr/>
      </w:pPr>
      <w:bookmarkStart w:id="78" w:name="_Hlk172202702"/>
      <w:bookmarkStart w:id="79" w:name="_Hlk184126110"/>
      <w:bookmarkEnd w:id="78"/>
      <w:bookmarkEnd w:id="2"/>
      <w:bookmarkEnd w:id="79"/>
      <w:r>
        <w:rPr>
          <w:bCs/>
          <w:sz w:val="28"/>
          <w:szCs w:val="28"/>
        </w:rPr>
        <w:t>Соответствующим службам внести данные в документы и базы данных.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лава сельского поселения</w:t>
        <w:tab/>
        <w:tab/>
        <w:tab/>
        <w:t xml:space="preserve">                                       А.И. Иванов</w:t>
      </w:r>
    </w:p>
    <w:sectPr>
      <w:type w:val="nextPage"/>
      <w:pgSz w:w="11906" w:h="16838"/>
      <w:pgMar w:left="709" w:right="566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2:36:00Z</dcterms:created>
  <dc:creator>Глав</dc:creator>
  <dc:description/>
  <cp:keywords/>
  <dc:language>en-US</dc:language>
  <cp:lastModifiedBy>Admin</cp:lastModifiedBy>
  <cp:lastPrinted>2024-12-03T14:16:00Z</cp:lastPrinted>
  <dcterms:modified xsi:type="dcterms:W3CDTF">2024-12-03T11:16:00Z</dcterms:modified>
  <cp:revision>7</cp:revision>
  <dc:subject/>
  <dc:title>Российская   Федерация</dc:title>
</cp:coreProperties>
</file>