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1.2024 № 34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недвижимости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нумерации объектов недвижимости, на основании постановления Правительства Российской Федерации от 19 ноября 2014 года № 1221 «Об утверждении правил присвоения, изменения и аннулирования адресов» Администрация Яжелбиц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  <w:sz w:val="28"/>
          <w:szCs w:val="28"/>
        </w:rPr>
      </w:pPr>
      <w:bookmarkStart w:id="0" w:name="_Hlk172202702"/>
      <w:bookmarkEnd w:id="0"/>
      <w:r>
        <w:rPr>
          <w:bCs/>
          <w:sz w:val="28"/>
          <w:szCs w:val="28"/>
        </w:rPr>
        <w:t>Присвоить адрес жилому помещению (квартире):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68,2 кв.м,  с кадастровым номером 53:03:0000000:5130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3, квартира 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60,8 кв.м,  с кадастровым номером 53:03:0000000:5129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3, квартира 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1" w:name="_Hlk182820463"/>
      <w:bookmarkEnd w:id="1"/>
      <w:r>
        <w:rPr>
          <w:bCs/>
          <w:sz w:val="28"/>
          <w:szCs w:val="28"/>
        </w:rPr>
        <w:t>- площадью 81,3 кв.м,  с кадастровым номером 53:03:0000000:5128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3, квартира 9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bookmarkStart w:id="2" w:name="_Hlk182820463"/>
      <w:bookmarkStart w:id="3" w:name="_Hlk182209870"/>
      <w:bookmarkEnd w:id="2"/>
      <w:bookmarkEnd w:id="3"/>
      <w:r>
        <w:rPr>
          <w:bCs/>
          <w:sz w:val="28"/>
          <w:szCs w:val="28"/>
        </w:rPr>
        <w:t>- площадью 56 кв.м,  с кадастровым номером 53:03:0000000:5134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8, квартира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5,8 кв.м,  с кадастровым номером 53:03:0000000:5136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8, квартира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6,2 кв.м,  с кадастровым номером 53:03:0000000:5135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8, квартира 4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5,9 кв.м,  с кадастровым номером 53:03:0000000:5139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8, квартира 5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81,5 кв.м,  с кадастровым номером 53:03:0000000:10717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8, квартира 6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68,3 кв.м,  с кадастровым номером 53:03:0000000:5141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8, квартира 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60,7 кв.м,  с кадастровым номером 53:03:0000000:5137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8, квартира 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81,7 кв.м,  с кадастровым номером 53:03:0000000:5142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8, квартира 9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97 кв.м,  с кадастровым номером 53:03:0000000:5140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8, квартира 10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6,1 кв.м,  с кадастровым номером 53:03:1524001:267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10, квартира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5,9 кв.м,  с кадастровым номером 53:03:1524001:268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10, квартира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7,2 кв.м,  с кадастровым номером 53:03:1524001:269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10, квартира 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6 кв.м,  с кадастровым номером 53:03:1524001:270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10, квартира 5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60,9 кв.м,  с кадастровым номером 53:03:1524001:272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10, квартира 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81 кв.м,  с кадастровым номером 53:03:1524001:273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10, квартира 9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81,3 кв.м,  с кадастровым номером 53:03:0000000:9203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16, квартира 6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2,9 кв.м,  с кадастровым номером 53:03:1524001:571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26, квартира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38,8 кв.м,  с кадастровым номером 53:03:1524001:758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35, квартира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38,8 кв.м,  с кадастровым номером 53:03:1524001:746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Горького, дом 35, квартира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30,1 кв.м,  с кадастровым номером 53:02:0000000:7858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Советская, дом 14, квартира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0 кв.м,  с кадастровым номером 53:02:0000000:7853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Советская, дом 14, квартира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2,7 кв.м,  с кадастровым номером 53:02:0000000:7851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Советская, дом 14, квартира 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29,9 кв.м,  с кадастровым номером 53:02:0000000:9553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Советская, дом 14, квартира 5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39.4 кв.м,  с кадастровым номером 53:02:0000000:9559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Советская, дом 14, квартира 6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3,1 кв.м,  с кадастровым номером 53:02:0000000:9557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Советская, дом 14, квартира 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2,6 кв.м,  с кадастровым номером 53:02:0000000:9558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Советская, дом 14, квартира 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2,6 кв.м,  с кадастровым номером 53:02:0000000:7855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Советская, дом 14, квартира 9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3,3 кв.м,  с кадастровым номером 53:02:0000000:7854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Советская, дом 14, квартира 10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2,6 кв.м,  с кадастровым номером 53:02:0000000:9556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Советская, дом 14, квартира 13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3,5 кв.м,  с кадастровым номером 53:02:0000000:9560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Советская, дом 14, квартира 14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5,8 кв.м,  с кадастровым номером 53:22:0011583:12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Ленинградская, дом 5, квартира 2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56 кв.м,  с кадастровым номером 53:22:0011583:15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Ленинградская, дом 5, квартира 5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68,2 кв.м,  с кадастровым номером 53:22:0011583:16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Ленинградская, дом 5, квартира 7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60,5 кв.м,  с кадастровым номером 53:22:0011583:17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Ленинградская, дом 5, квартира 8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97,2 кв.м,  с кадастровым номером 53:22:0011583:19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Ленинградская, дом 5, квартира 10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4,4 кв.м,  с кадастровым номером 53:03:1524001:683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Ленинградская, дом 17, квартира 1;</w:t>
      </w:r>
    </w:p>
    <w:p>
      <w:pPr>
        <w:pStyle w:val="Normal"/>
        <w:overflowPunct w:val="false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ю 44,4 кв.м,  с кадастровым номером 53:03:1524001:684 в многоквартирном жилом доме, и считать его следующим: Российская Федерация, Новгородская область, Валдайский муниципальный район, Яжелбицкое сельское поселение, н.п. Валдай-3, улица Ленинградская, дом 17, квартира 2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bookmarkStart w:id="4" w:name="_Hlk172202702"/>
      <w:bookmarkStart w:id="5" w:name="_Hlk182209870"/>
      <w:bookmarkEnd w:id="4"/>
      <w:bookmarkEnd w:id="5"/>
      <w:r>
        <w:rPr>
          <w:bCs/>
          <w:sz w:val="28"/>
          <w:szCs w:val="28"/>
        </w:rPr>
        <w:t>Соответствующим службам внести данные в документы и базы данных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А.И. Иванов</w:t>
      </w:r>
    </w:p>
    <w:sectPr>
      <w:type w:val="nextPage"/>
      <w:pgSz w:w="11906" w:h="16838"/>
      <w:pgMar w:left="709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2:00Z</dcterms:created>
  <dc:creator>Глав</dc:creator>
  <dc:description/>
  <cp:keywords/>
  <dc:language>en-US</dc:language>
  <cp:lastModifiedBy>Admin</cp:lastModifiedBy>
  <cp:lastPrinted>2024-11-18T15:42:00Z</cp:lastPrinted>
  <dcterms:modified xsi:type="dcterms:W3CDTF">2024-11-18T12:43:00Z</dcterms:modified>
  <cp:revision>4</cp:revision>
  <dc:subject/>
  <dc:title>Российская   Федерация</dc:title>
</cp:coreProperties>
</file>