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1.2024 № 337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 недвижимости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упорядочения нумерации объектов недвижимости, на основании постановления Правительства Российской Федерации от 19 ноября 2014 года № 1221 «Об утверждении правил присвоения, изменения и аннулирования адресов» Администрация Яжелбицкого сельского поселения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bookmarkStart w:id="0" w:name="_Hlk172202702"/>
      <w:bookmarkEnd w:id="0"/>
      <w:r>
        <w:rPr>
          <w:bCs/>
          <w:sz w:val="28"/>
          <w:szCs w:val="28"/>
        </w:rPr>
        <w:t>Присвоить адрес жилому помещению (квартире):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bookmarkStart w:id="1" w:name="_Hlk182211334"/>
      <w:bookmarkStart w:id="2" w:name="_Hlk182209870"/>
      <w:r>
        <w:rPr>
          <w:bCs/>
          <w:sz w:val="28"/>
          <w:szCs w:val="28"/>
        </w:rPr>
        <w:t>площадью 44,7 кв.м,  с кадастровым номером 53:03:1511001:259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4, ул. Валдайская, д. 3, кв. 10;</w:t>
      </w:r>
      <w:bookmarkEnd w:id="1"/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5,6 кв.м,  с кадастровым номером 53:03:1511001:272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4, ул. Валдайская, д. 3, кв. 7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38,1 кв.м,  с кадастровым номером 53:03:1511001:271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4, ул. Валдайская, д. 3, кв. 6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4,7 кв.м,  с кадастровым номером 53:03:1511001:263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4, ул. Валдайская, д. 3, кв. 14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bookmarkStart w:id="3" w:name="_Hlk182210058"/>
      <w:r>
        <w:rPr>
          <w:bCs/>
          <w:sz w:val="28"/>
          <w:szCs w:val="28"/>
        </w:rPr>
        <w:t>площадью 46,9 кв.м,  с кадастровым номером 53:03:1511001:216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4, ул. Путиловская, д. 7, кв. 5;</w:t>
      </w:r>
      <w:bookmarkEnd w:id="3"/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31,1 кв.м,  с кадастровым номером 53:03:1511001:207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4, ул. Путиловская, д. 7, кв. 3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6,7 кв.м,  с кадастровым номером 53:03:1511001:213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4, ул. Путиловская, д. 7, кв. 44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63,2 кв.м,  с кадастровым номером 53:03:1511001:198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4, ул. Путиловская, д. 7, кв. 30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bookmarkStart w:id="4" w:name="_Hlk182210137"/>
      <w:r>
        <w:rPr>
          <w:bCs/>
          <w:sz w:val="28"/>
          <w:szCs w:val="28"/>
        </w:rPr>
        <w:t>площадью 30,7 кв.м,  с кадастровым номером 53:03:1511001:197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4, ул. Путиловская, д. 7, кв. 29;</w:t>
      </w:r>
      <w:bookmarkEnd w:id="4"/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7,2 кв.м,  с кадастровым номером 53:03:1511001:195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4, ул. Путиловская, д. 7, кв. 28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7,3 кв.м,  с кадастровым номером 53:03:1511001:175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4, ул. Путиловская, д. 7, кв. 9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7,3 кв.м,  с кадастровым номером 53:03:1511001:217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4, ул. Путиловская, д. 7, кв. 6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7,1 кв.м,  с кадастровым номером 53:03:1511001:214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4, ул. Путиловская, д. 7, кв. 45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7,4 кв.м,  с кадастровым номером 53:03:1511001:212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4, ул. Путиловская, д. 7, кв. 43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7,1 кв.м,  с кадастровым номером 53:03:1511001:211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4, ул. Путиловская, д. 7, кв. 42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6,7 кв.м,  с кадастровым номером 53:03:1511001:210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4, ул. Путиловская, д. 7, кв. 41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7,4 кв.м,  с кадастровым номером 53:03:1511001:209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4, ул. Путиловская, д. 7, кв. 40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7,1 кв.м,  с кадастровым номером 53:03:1511001:208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4, ул. Путиловская, д. 7, кв. 39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7,4 кв.м,  с кадастровым номером 53:03:1511001:205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4, ул. Путиловская, д. 7, кв. 37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7,1 кв.м,  с кадастровым номером 53:03:1511001:204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4, ул. Путиловская, д. 7, кв. 36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6,7 кв.м,  с кадастровым номером 53:03:1511001:203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4, ул. Путиловская, д. 7, кв. 35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7,4 кв.м,  с кадастровым номером 53:03:1511001:202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4, ул. Путиловская, д. 7, кв. 34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31,2 кв.м,  с кадастровым номером 53:03:1511001:201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4, ул. Путиловская, д. 7, кв. 33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30,7 кв.м,  с кадастровым номером 53:03:1511001:183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4, ул. Путиловская, д. 7, кв. 17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63,2 кв.м,  с кадастровым номером 53:03:1511001:194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4, ул. Путиловская, д. 7, кв. 27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31 кв.м,  с кадастровым номером 53:03:1511001:184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4, ул. Путиловская, д. 7, кв. 18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8,1 кв.м,  с кадастровым номером 53:03:1511001:179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4, ул. Путиловская, д. 7, кв. 13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2,3 кв.м,  с кадастровым номером 53:03:1511001:239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4, ул. Путиловская, д. 5, кв. 8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6,1 кв.м,  с кадастровым номером 53:03:1511001:238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4, ул. Путиловская, д. 5, кв. 7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6,1 кв.м,  с кадастровым номером 53:03:1511001:234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4, ул. Путиловская, д. 5, кв. 3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0,9 кв.м,  с кадастровым номером 53:03:1511001:233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4, ул. Путиловская, д. 5, кв. 2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5,4 кв.м,  с кадастровым номером 53:03:1511001:229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4, ул. Путиловская, д. 5, кв. 14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32,3 кв.м,  с кадастровым номером 53:03:1511001:227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4, ул. Путиловская, д. 5, кв. 12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4,4 кв.м,  с кадастровым номером 53:03:1524001:696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Ленинградская, д. 11, кв. 2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4,4 кв.м,  с кадастровым номером 53:03:1524001:682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Ленинградская, д. 9, кв. 2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End w:id="2"/>
      <w:r>
        <w:rPr>
          <w:bCs/>
          <w:sz w:val="28"/>
          <w:szCs w:val="28"/>
        </w:rPr>
        <w:t xml:space="preserve">- </w:t>
      </w:r>
      <w:bookmarkStart w:id="5" w:name="_Hlk182210796"/>
      <w:r>
        <w:rPr>
          <w:bCs/>
          <w:sz w:val="28"/>
          <w:szCs w:val="28"/>
        </w:rPr>
        <w:t>площадью 42,9 кв.м,  с кадастровым номером 53:03:1524001:685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Горького, д. 42, кв. 1;</w:t>
      </w:r>
      <w:bookmarkEnd w:id="5"/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3,1 кв.м,  с кадастровым номером 53:03:1524001:686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Горького, д. 42, кв. 2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3,1 кв.м,  с кадастровым номером 53:03:1524001:694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Горького, д. 49, кв. 2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51 кв.м,  с кадастровым номером 53:03:1524001:692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Горького, д. 44, кв. 2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7,7 кв.м,  с кадастровым номером 53:03:1524001:691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Горького, д. 44, кв. 1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bookmarkStart w:id="6" w:name="_Hlk182211987"/>
      <w:r>
        <w:rPr>
          <w:bCs/>
          <w:sz w:val="28"/>
          <w:szCs w:val="28"/>
        </w:rPr>
        <w:t>площадью 56,1 кв.м,  с кадастровым номером 53:03:0000000:3848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Горького, д. 12, кв. 1;</w:t>
      </w:r>
      <w:bookmarkEnd w:id="6"/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96,6 кв.м,  с кадастровым номером 53:03:0000000:3857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Горького, д. 12, кв. 10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56 кв.м,  с кадастровым номером 53:03:0000000:3849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Горького, д. 12, кв. 2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55,9 кв.м,  с кадастровым номером 53:03:0000000:3851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Горького, д. 12, кв. 4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56 кв.м,  с кадастровым номером 53:03:0000000:3852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Горького, д. 12, кв. 5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56,3 кв.м,  с кадастровым номером 53:03:0000000:9194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Горького, д. 16, кв. 1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96,9 кв.м,  с кадастровым номером 53:03:0000000:9199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Горького, д. 16, кв. 10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55,9 кв.м,  с кадастровым номером 53:03:0000000:9195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Горького, д. 16, кв. 2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7,2 кв.м,  с кадастровым номером 53:03:0000000:9196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Горького, д. 16, кв. 3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56,1 кв.м,  с кадастровым номером 53:03:0000000:9197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Горького, д. 16, кв. 4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60,6 кв.м,  с кадастровым номером 53:03:0000000:9201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Горького, д. 16, кв. 8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81,1 кв.м,  с кадастровым номером 53:03:0000000:9202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Горького, д. 16, кв. 9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56,2 кв.м,  с кадастровым номером 53:03:0000000:5123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Горького, д. 3, кв. 1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97 кв.м,  с кадастровым номером 53:03:0000000:5132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Горького, д. 3, кв. 10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7,2 кв.м,  с кадастровым номером 53:03:0000000:5125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Горького, д. 3, кв. 3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52,4 кв.м,  с кадастровым номером 53:03:1524001:689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Садовая, д. 1, кв. 1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5 кв.м,  с кадастровым номером 53:03:1524001:690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Садовая, д. 1, кв. 2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52,4 кв.м,  с кадастровым номером 53:03:1524001:727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Садовая, д. 4, кв. 1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5,6 кв.м,  с кадастровым номером 53:03:1524001:728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Садовая, д. 4, кв. 2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bookmarkStart w:id="7" w:name="_Hlk182211688"/>
      <w:r>
        <w:rPr>
          <w:bCs/>
          <w:sz w:val="28"/>
          <w:szCs w:val="28"/>
        </w:rPr>
        <w:t>площадью 61 кв.м,  с кадастровым номером 53:03:1524001:716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Советская, д. 1, кв. 10;</w:t>
      </w:r>
      <w:bookmarkEnd w:id="7"/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72,2 кв.м,  с кадастровым номером 53:03:1524001:717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Советская, д. 1, кв. 11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74,1 кв.м,  с кадастровым номером 53:03:1524001:719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Советская, д. 1, кв. 2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74,1 кв.м,  с кадастровым номером 53:03:1524001:722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Советская, д. 1, кв. 5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80,6 кв.м,  с кадастровым номером 53:03:1524001:723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Советская, д. 1, кв. 6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72,2 кв.м,  с кадастровым номером 53:03:1524001:725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Советская, д. 1, кв. 8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66,8 кв.м,  с кадастровым номером 53:03:1524001:157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Советская, д. 22, кв. 4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4 кв.м,  с кадастровым номером 53:03:1531001:158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д. Пестово, д. 37, кв. 1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bookmarkStart w:id="8" w:name="_Hlk172202702"/>
      <w:bookmarkEnd w:id="8"/>
      <w:r>
        <w:rPr>
          <w:bCs/>
          <w:sz w:val="28"/>
          <w:szCs w:val="28"/>
        </w:rPr>
        <w:t>Соответствующим службам внести данные в документы и базы данных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                    А.И. Иванов</w:t>
      </w:r>
    </w:p>
    <w:sectPr>
      <w:type w:val="nextPage"/>
      <w:pgSz w:w="11906" w:h="16838"/>
      <w:pgMar w:left="709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24:00Z</dcterms:created>
  <dc:creator>Глав</dc:creator>
  <dc:description/>
  <cp:keywords/>
  <dc:language>en-US</dc:language>
  <cp:lastModifiedBy>Admin</cp:lastModifiedBy>
  <cp:lastPrinted>2024-11-12T15:59:00Z</cp:lastPrinted>
  <dcterms:modified xsi:type="dcterms:W3CDTF">2024-11-12T12:59:00Z</dcterms:modified>
  <cp:revision>5</cp:revision>
  <dc:subject/>
  <dc:title>Российская   Федерация</dc:title>
</cp:coreProperties>
</file>