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685165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4"/>
        </w:rPr>
        <w:t xml:space="preserve">Валдай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11.2024 № 3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бюджета Яжелбиц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а 2025 г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6-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26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татьей 19 Устава Яжелбиц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решения «О бюджете Яжелбицкого сельского поселения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бюджета Яжелбицкого сельского поселения на 2025 год и плановый период 2026-2027 годы в соответствии с Порядком организации и проведения публичных слушаний на территории Яжелбицкого сельского поселения 16 декабря 2024 года в 15:00 часов в помещении администрации Яжелби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и заявления об участии в обсуждении проекта бюджета Яжелбицкого сельского поселения принимаются до 12 декабря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проведение публичных слушаний Фомину И.Ю., главного специалиста Администрации Яжелби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информационном бюллетене «Яжелбицкий вестник» и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         А.И. Иванов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S Sans Serif;Times New Roman" w:hAnsi="MS Sans Serif;Times New Roman" w:cs="MS Sans Serif;Times New Roman"/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6"/>
      <w:szCs w:val="24"/>
      <w:lang w:val="ru-RU" w:bidi="ar-SA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8"/>
      <w:szCs w:val="28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8"/>
      <w:szCs w:val="2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FF0000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8"/>
      <w:szCs w:val="28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8"/>
      <w:szCs w:val="28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81">
    <w:name w:val="xl181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86">
    <w:name w:val="xl18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187">
    <w:name w:val="xl187"/>
    <w:basedOn w:val="Normal"/>
    <w:qFormat/>
    <w:pP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7:00Z</dcterms:created>
  <dc:creator>Бухгалтер</dc:creator>
  <dc:description/>
  <cp:keywords/>
  <dc:language>en-US</dc:language>
  <cp:lastModifiedBy>Admin</cp:lastModifiedBy>
  <cp:lastPrinted>2022-11-09T10:30:00Z</cp:lastPrinted>
  <dcterms:modified xsi:type="dcterms:W3CDTF">2024-11-06T07:17:00Z</dcterms:modified>
  <cp:revision>2</cp:revision>
  <dc:subject/>
  <dc:title>Российская Федерация</dc:title>
</cp:coreProperties>
</file>