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44.2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118000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24 № 3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желбиц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Администрации Яжелбицкого сельского поселения от 27.04.2020 № 54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принятия решений о разработке муниципальных программ Яжелбицкого сельского поселения, их формирование и реализации»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Яжелб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 xml:space="preserve">остановление Администрации Яжелбицкого сельского поселения </w:t>
      </w:r>
      <w:r>
        <w:rPr>
          <w:sz w:val="28"/>
          <w:szCs w:val="28"/>
        </w:rPr>
        <w:t>от 31.01.2023 № 28 «О перечне муниципальных программ Яжелбицкого сельского поселения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Яжелбицкий вестник» и на официальном сайте Администрации Яжелбицкого сельского поселения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А.И. Иван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ind w:left="57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Яжелб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2.01.2024 № 30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еречень муниципальных программ Яжелбицкого сельского поселения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170"/>
        <w:gridCol w:w="2520"/>
        <w:gridCol w:w="3060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квизиты НПА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равонарушений на</w:t>
            </w:r>
            <w:r>
              <w:rPr>
                <w:color w:val="000000"/>
              </w:rPr>
              <w:t xml:space="preserve"> территории Яжелбицкого сельского поселения на 2024-202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 22.01.2024г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Информатизация Администрации Яжелбицкого сельского поселения на </w:t>
            </w:r>
            <w:r>
              <w:rPr>
                <w:color w:val="000000"/>
              </w:rPr>
              <w:t xml:space="preserve">2024-2026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22.01.2024 г.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грамма противодействия коррупции в Яжелбицком сельском поселении на 2024-202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22.01.2024 г.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еформирование и развитие муниципальной службы в Яжелбицком сельском поселении на </w:t>
            </w:r>
            <w:r>
              <w:rPr>
                <w:color w:val="000000"/>
              </w:rPr>
              <w:t xml:space="preserve">2024-2026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22.01.2024 г.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орожной </w:t>
            </w:r>
          </w:p>
          <w:p>
            <w:pPr>
              <w:pStyle w:val="Normal"/>
              <w:rPr/>
            </w:pPr>
            <w:r>
              <w:rPr/>
              <w:t>деятельности в отношении автомобильных дорог,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/>
              <w:t>населенных пунктов Яжелб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на </w:t>
            </w:r>
            <w:r>
              <w:rPr>
                <w:color w:val="000000"/>
              </w:rPr>
              <w:t xml:space="preserve">2024-2026 </w:t>
            </w: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 22.01.2024 г.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Яжелбицкого сельского поселения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2024-2026 </w:t>
            </w:r>
            <w:r>
              <w:rPr/>
              <w:t>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22.01.2024 г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первичных мер пожарной безопасности на территории Яжелбицкого сельского поселения на </w:t>
            </w:r>
            <w:r>
              <w:rPr>
                <w:color w:val="000000"/>
              </w:rPr>
              <w:t xml:space="preserve">2024-2026 </w:t>
            </w:r>
            <w:r>
              <w:rPr>
                <w:bCs/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Cs/>
                <w:color w:val="000000"/>
              </w:rPr>
              <w:t>Постановление администрации сельского поселения</w:t>
            </w:r>
            <w:r>
              <w:rPr>
                <w:color w:val="000000"/>
              </w:rPr>
              <w:t xml:space="preserve"> от 22.01.2024  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лого и среднего предпринимательства в Яжелбиц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ления администрации сельского поселения от 31.01.2023 №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8:00Z</dcterms:created>
  <dc:creator>Глав</dc:creator>
  <dc:description/>
  <cp:keywords/>
  <dc:language>en-US</dc:language>
  <cp:lastModifiedBy>Admin</cp:lastModifiedBy>
  <cp:lastPrinted>2022-11-10T15:45:00Z</cp:lastPrinted>
  <dcterms:modified xsi:type="dcterms:W3CDTF">2024-01-22T11:38:00Z</dcterms:modified>
  <cp:revision>2</cp:revision>
  <dc:subject/>
  <dc:title>Российская   Федерация</dc:title>
</cp:coreProperties>
</file>