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4 № 30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Яжелби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адреса помещений внутри помещений из Федеральной информационной адресной системы по причине прекращения существования неактуального(ых), неполного(ых), недостоверного(ых) адреса(ов) и(или) сведений о нем(них), содержащиеся в Государственном адресном реестре: Новгородская область, Валдайский муниципальный район, Яжелбицкое сельское поселение согласно прило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А.И. Ив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0.2024 № 3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улируемые адреса, содержащиеся в Государственном адресном реест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32"/>
        <w:gridCol w:w="5647"/>
        <w:gridCol w:w="295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идентификато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430bc4-7b2d-40b8-a262-0e6c875cece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43, квартира 3, Комната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7f932-5b41-422e-930d-0675f9c6b5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43, квартира 8, Комната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c98d16-eec7-4c9f-b7f5-5a4e20c1d4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43, квартира 7, Комната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cfc148-6a67-431f-abc2-eb9bacebd5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43, квартира 4, Комната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60264-32fb-4c24-81a4-7b42ae552e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43, квартира 6, Комната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e30ddbe-5834-4aac-ac4c-d5022b81932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43, квартира 2, Комната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6b7aed-ff10-4aa0-a7e0-9b0ae3a33d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43, квартира 1, Комната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35d4b09-9214-4bb8-a538-67fa3fe841b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43, квартира 5, Комната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4:00Z</dcterms:created>
  <dc:creator>Гаврилов Евгений Александрович</dc:creator>
  <dc:description/>
  <cp:keywords/>
  <dc:language>en-US</dc:language>
  <cp:lastModifiedBy>Admin</cp:lastModifiedBy>
  <cp:lastPrinted>2024-07-23T15:51:00Z</cp:lastPrinted>
  <dcterms:modified xsi:type="dcterms:W3CDTF">2024-10-25T12:12:00Z</dcterms:modified>
  <cp:revision>4</cp:revision>
  <dc:subject/>
  <dc:title>Российская  Федерация</dc:title>
</cp:coreProperties>
</file>