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rFonts w:cs="MS Sans Serif;Times New Roman" w:ascii="MS Sans Serif;Times New Roman" w:hAnsi="MS Sans Serif;Times New Roman"/>
          <w:b/>
          <w:color w:val="000000"/>
          <w:sz w:val="28"/>
          <w:szCs w:val="24"/>
          <w:lang w:val="en-US" w:eastAsia="en-US"/>
        </w:rPr>
        <w:drawing>
          <wp:inline distT="0" distB="0" distL="0" distR="0">
            <wp:extent cx="688975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sz w:val="28"/>
          <w:szCs w:val="28"/>
        </w:rPr>
        <w:t xml:space="preserve">Новгородская область </w:t>
      </w:r>
      <w:r>
        <w:rPr>
          <w:b/>
          <w:sz w:val="28"/>
          <w:szCs w:val="24"/>
        </w:rPr>
        <w:t xml:space="preserve">Валдайский район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ЯЖЕЛБИЦ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 О С Т А Н О В Л Е Н И Е</w:t>
      </w:r>
    </w:p>
    <w:p>
      <w:pPr>
        <w:pStyle w:val="Normal"/>
        <w:tabs>
          <w:tab w:val="clear" w:pos="720"/>
          <w:tab w:val="left" w:pos="691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9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1.10.2024 № 307</w:t>
      </w:r>
    </w:p>
    <w:p>
      <w:pPr>
        <w:pStyle w:val="Normal"/>
        <w:rPr/>
      </w:pPr>
      <w:r>
        <w:rPr>
          <w:color w:val="000000"/>
          <w:sz w:val="28"/>
          <w:szCs w:val="28"/>
        </w:rPr>
        <w:t>с. Яжелбицы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ind w:left="142" w:hanging="0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spacing w:before="100" w:after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ннулировании адресов</w:t>
        <w:br/>
        <w:t>объектов адресации в ФИАС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остановлением Правительства Российской Федерации от 19.11.2014 №1221 «Об утверждении правил присвоения, изменения и аннулирования адресов», Администрация Яжелбицкого сельского поселе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ннулировать адреса помещений из Федеральной информационной адресной системы по причине прекращения существования неактуального(ых), неполного(ых), недостоверного(ых) адреса(ов) и(или) сведений о нем(них), содержащиеся в Государственном адресном реестре: Новгородская область, Валдайский муниципальный район, Яжелбицкое сельское поселение согласно приложения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Соответствующим службам внести данную информацию в базу    данных.  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142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>А.И. Иван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>Яжелбиц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1.10.2024 № 307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улируемые адреса, содержащиеся в Государственном адресном реестр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4832"/>
        <w:gridCol w:w="5647"/>
        <w:gridCol w:w="2956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никальный идентификатор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объект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дастровый номер объекта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b1c4176-d197-44ed-8d5f-e0b81b08e44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муниципальный район Валдайский, сельское поселение Яжелбицкое, село Яжелбицы, улица Усадьба, дом 5, квартира 5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292C2F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af17720-eb6b-491f-8557-730f63ec3df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муниципальный район Валдайский, сельское поселение Яжелбицкое, село Яжелбицы, улица Усадьба, дом 2, квартира 3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292C2F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2e4f6d7d-31c6-46ca-ac1d-42741b8925a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муниципальный район Валдайский, сельское поселение Яжелбицкое, село Яжелбицы, улица Усадьба, дом 2, квартира 3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292C2F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144e9f0-9af6-485c-a631-250afc076a5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муниципальный район Валдайский, сельское поселение Яжелбицкое, село Яжелбицы, улица Усадьба, дом 2, квартира 4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292C2F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2215d3-f4c3-445d-9511-5dd4994cbc2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муниципальный район Валдайский, сельское поселение Яжелбицкое, село Яжелбицы, улица Усадьба, дом 8, квартира 4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292C2F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ca3d9b2-31fb-4d65-abd0-93dbe8859a1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муниципальный район Валдайский, сельское поселение Яжелбицкое, село Яжелбицы, улица Усадьба, дом 14, квартира 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292C2F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b5f999-fe35-4407-a976-2fe1927a82e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муниципальный район Валдайский, сельское поселение Яжелбицкое, село Яжелбицы, улица Усадьба, дом 14, квартира 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292C2F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2bfd8e6-01cf-4c6a-87db-6e0092798d0c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муниципальный район Валдайский, сельское поселение Яжелбицкое, село Яжелбицы, улица Усадьба, дом 1, квартира 1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292C2F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a3ed9c9-6735-4769-ad14-d8ac3e8c621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муниципальный район Валдайский, сельское поселение Яжелбицкое, село Яжелбицы, улица Усадьба, дом 13, квартира 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292C2F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25bfbcb-16dc-460b-a78c-09c80095eb5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муниципальный район Валдайский, сельское поселение Яжелбицкое, село Яжелбицы, улица Усадьба, дом 13, квартира 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292C2F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8357f9a-b34e-4fcd-bf29-f6e928ca8adf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муниципальный район Валдайский, сельское поселение Яжелбицкое, село Яжелбицы, улица Усадьба, дом 13, квартира 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292C2F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3db2258-d5dd-413e-9642-3c9618d6382b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муниципальный район Валдайский, сельское поселение Яжелбицкое, село Яжелбицы, улица Усадьба, дом 13, квартира 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292C2F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f99829dc-87e4-4ff3-b8ff-db06d9ed474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муниципальный район Валдайский, сельское поселение Яжелбицкое, деревня Киселёвка, дом 19, квартира 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292C2F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16107be-e405-4cff-84b8-2e722c46fd9c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муниципальный район Валдайский, сельское поселение Яжелбицкое, село Яжелбицы, улица Рыбхоз, дом 2, квартира 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292C2F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426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5:24:00Z</dcterms:created>
  <dc:creator>Гаврилов Евгений Александрович</dc:creator>
  <dc:description/>
  <cp:keywords/>
  <dc:language>en-US</dc:language>
  <cp:lastModifiedBy>Admin</cp:lastModifiedBy>
  <cp:lastPrinted>2024-10-22T08:23:00Z</cp:lastPrinted>
  <dcterms:modified xsi:type="dcterms:W3CDTF">2024-10-22T05:24:00Z</dcterms:modified>
  <cp:revision>2</cp:revision>
  <dc:subject/>
  <dc:title>Российская  Федерация</dc:title>
</cp:coreProperties>
</file>