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szCs w:val="24"/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  <w:szCs w:val="24"/>
        </w:rPr>
        <w:t xml:space="preserve">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20"/>
          <w:tab w:val="left" w:pos="691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.10.2024 № 306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ind w:left="142" w:hanging="0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spacing w:before="10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ннулировании адресов</w:t>
        <w:br/>
        <w:t>объектов адресации в ФИАС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становлением Правительства Российской Федерации от 19.11.2014 №1221 «Об утверждении правил присвоения, изменения и аннулирования адресов», Администрация Яжелбицкого сельского посе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ннулировать адреса зданий (строений), сооружений из Федеральной информационной адресной системы по причине прекращения существования неактуального(ых), неполного(ых), недостоверного(ых) адреса(ов) и(или) сведений о нем(них), содержащиеся в Государственном адресном реестре: Новгородская область, Валдайский муниципальный район, Яжелбицкое сельское поселение согласно приложения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Соответствующим службам внести данную информацию в базу    данных.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142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>А.И. Иван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Яжелбиц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1.10.2024 № 3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улируемые адреса, содержащиеся в Государственном адресном реестр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832"/>
        <w:gridCol w:w="5647"/>
        <w:gridCol w:w="2956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никальный идентификатор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объект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астровый номер объекта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b561d9-d8fb-4459-914e-088dd038fefc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Миронеги, дом 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c5525df-e038-4043-a3cd-71ce79749d1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Миронеги, дом 1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b0e9e03d-f5ae-4a7c-bb26-32d9bbd2ed6c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Миронеги, дом 2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7c2cd-638c-4a0a-8828-6c58b7eb909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село Яжелбицы, улица Комарова, дом 3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d07ee-1551-435c-b5b6-e06d88a3016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село Яжелбицы, улица Комарова, дом 3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7d9710b-f770-4f95-9207-141054696b3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Почеп, дом 1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e67a5ca-79c1-482f-8ad6-336b42bbdc0f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Почеп, дом 2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fe0bd814-32f0-4220-9192-3e0659cf5c8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Почеп, дом 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5f18064-f981-4098-809d-4d50b370d5b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Почеп дом 3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3ce91da-8a92-44d9-a1b7-69346076de3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Почеп, дом 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88089-f1e3-4b4a-bc80-7d109d3587b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Почеп, дом 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a0e275e-82a0-4001-a34c-b7d98479719c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Почеп, дом 1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977eadf-f4da-40a1-9863-ee3cc6f4b6c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Почеп, дом 1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027345a-f603-45fa-9785-fa3dd96e9d8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Почеп, дом 1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9522c08a-0d49-4bf1-98b7-57736bdce1ff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Ижицы, дом 2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fd1a0-9607-4a5e-8d3a-b2fd583702ee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Ижицы, дом 2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9d7ed32-0a95-4d13-b57e-bee92ff79f8b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Ижицы, дом 3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b5d889c-754f-4f39-b5a9-41bf85a661f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село Яжелбицы, улица Центральная, дом 119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cb55a20-5b48-48e2-8bf1-0b03bc1c71ab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село Яжелбицы, улица Центральная, дом 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81bbd6ea-c7c3-403a-897f-6928d5427e6e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село Яжелбицы, улица Центральная, дом 3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43cf34a-0b1f-493d-9c71-76b9f69739f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село Яжелбицы, улица Центральная, Гараж 5б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13a2915-25ce-4844-ac89-3569b2156a3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село Яжелбицы, улица Центральная, Сооружение 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65d0b04d-6c29-462c-94ac-51bd7e6f9edd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село Яжелбицы, улица Центральная, Сооружение 7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3ed83e7-94bc-4e8b-9cea-ca19699e2eac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село Яжелбицы, улица Центральная, Сооружение 2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5f170dc-b102-4f19-a03b-36a510ed671c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село Яжелбицы, улица Центральная, Сооружение 13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a9bc3c92-2fcc-4b2a-beff-63eb5dbb8a0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село Яжелбицы, улица Центральная, Сооружение 132с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d5a43aa-c95a-4fbe-a300-0dfb55ba9cd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село Яжелбицы, улица Центральная, дом 10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c601c6e-1475-440d-8031-3bb1e86280da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село Яжелбицы, улица Центральная, дом 10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4efdf29-9157-46bc-b287-43d488d5d1f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село Яжелбицы, улица Центральная, дом 3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f601e42-6056-4005-938e-471a09d2bb2a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село Яжелбицы, улица Центральная, дом 6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a01867b-f089-446d-acaa-62112083479d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село Яжелбицы, улица Центральная, дом 6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8a019c53-df28-46d0-a565-7897647526ac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село Яжелбицы, улица Центральная, дом 7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816ac3f-e239-4c60-b81d-7897df28c2cb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село Яжелбицы, улица Центральная, дом 75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ffbe7de-bdaf-4785-a125-8e0d8c6d2dfb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село Яжелбицы, улица Центральная, дом 8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f2fb100-2a30-4120-8c54-bffe0c2198dc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село Яжелбицы, улица Центральная, дом 72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dce1b-a7c0-4193-a4ca-c862d26e1de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село Яжелбицы, улица Центральная, дом 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4cb1d8d-96f8-4df1-8d8d-4021f06441a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Княжово, дом 1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f525111-b6fe-4f03-83f5-51fd3454263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Княжово, дом 1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faa892b-49c1-4165-ba95-6130029179d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Княжово, дом 2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e9f1b03d-c809-4f07-aa7d-71ab0e0857cc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Княжово, дом 2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f6380-75a5-4075-b000-75096d8bfa0a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Княжово, дом 2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20de5-952b-4e9b-882e-83d3b22952d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Княжово, дом 1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2609006-2a5a-4fcf-a0b5-99af0fa2362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Княжово, дом 1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3bf7603-96b3-4514-aec7-9bb47d4542bb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Княжово, дом 2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69e700c-c612-4da2-82ad-a90209206df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Княжово, дом 2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2072ce0-bf92-44cf-a682-b40d4bc8b54b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Княжово, дом 1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658f2db9-899c-454c-b197-e5f8afae8b1a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Княжово, дом 1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ec26b4a-117b-4de3-8e0b-f95e7714901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Княжово, дом 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81111-e691-4328-9086-11e3d87ff03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Княжово, дом 2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ff1a97a-d8d6-4bec-91fd-36b76ba9afa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Княжово, дом 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f6420fa-bbfe-4ec7-8b68-056be9ffbe4e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Шугино, дом 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f5ad3bf-f841-4ab8-a55f-d3b2c77bf63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Шугино, дом 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62d4ea5-f3b8-4fe5-bfcb-022d123dfb7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село Яжелбицы, улица Усадьба, Здание 27г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c803d53-d8e4-4870-a711-2d18aad5f66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село Яжелбицы, улица Усадьба, Гараж 27в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810c-64df-4e82-ba42-6988360271cb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село Яжелбицы, улица Усадьба, Здание 27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343cc8d-5e18-44ad-8222-9d5591224e1f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село Яжелбицы, улица Усадьба, Здание 28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7ee99b10-ba71-4195-abb6-a3af296e262d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село Яжелбицы, улица Усадьба, Здание 30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f829e5c-e671-4adf-8470-aacf7aec5a0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село Яжелбицы, улица Усадьба, дом 1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4691a7e-12d7-41a8-9b7a-27c0adbd513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село Яжелбицы, улица Усадьба, Здание 4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a0c5b670-c07c-4106-8d3b-d2518484b5e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село Яжелбицы, улица Усадьба, дом 1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ae5767a-31d5-4afe-b3e1-d3e5fa5ebed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село Яжелбицы, улица Усадьба, Сооружение 1с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b3c8d38-4fda-4de4-ad6a-adbc6012854a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Горушки, дом 5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50303ea-b627-46e4-8ff9-c2abdb32f9d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Горушки, дом 1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50424-24b2-4cbe-80c0-e4bc6f380a4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Горушки, дом 6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f8d9486-3765-46fc-94f6-e75bfbede4ad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Горушки, дом 5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df9925-371e-413c-80f2-f7524bd4235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Дворец, дом 2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72d91ca-c841-46e6-bb4d-f9c48c6126d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Дворец, дом 7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e73502f-d618-4b06-8de3-100b99747d3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Дворец, дом 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5ca1f81-0edd-4236-b3f9-113b5871854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Дворец, дом 2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a5012ad9-85e0-4334-9d02-113e1a7979e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Дворец, дом 4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625c6-3091-4dd3-a6b6-16c94e09249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Дворец, дом 7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c3d5841-ebd2-4652-a1d8-22554123aedd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Дворец, дом 9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284e6-17d7-492a-9466-3d030448843d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Дворец, дом 3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9725f53-f1ea-4d0c-b48e-60d54d0d4a0d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Дворец, дом 1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1061490-b3fa-439d-8ce6-65fd52433c4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Дворец, дом 3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860f7d5-a336-448d-9002-6f8e987ff03f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Дворец, дом 9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e6f6e856-8b0d-4ee1-9e68-787e7515c3e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Дворец, дом 7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0afb6f1-7dc2-432a-9cac-a5273985c1a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Дворец, дом 6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b3da66-1e55-4835-87d7-c319b6e52a5d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Дворец, дом 6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ed88012-ca93-47b2-aa51-e57b8a206add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Дворец, дом 4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c32e14-6669-4c65-a3cf-5f9091eff8fb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село Яжелбицы, улица Набережная, дом 2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acdc540b-e66d-4338-a943-b32700faa95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село Яжелбицы, улица Набережная, дом 2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e1f53c0-bc4a-4c08-8132-bee6f67d74f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село Яжелбицы, улица Набережная, дом 2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c556da-66b4-4303-b02b-c3edeebb126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село Яжелбицы, улица Набережная, дом 1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1f4c503-8e30-4a6a-b58d-de90545ba3f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село Яжелбицы, улица Набережная, дом 1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221fff-6540-44ad-bfab-f9646286470c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село Яжелбицы, улица Набережная, дом 2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e739fe7-7091-46b3-b56f-2066dce6b1f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село Яжелбицы, улица Набережная, дом 2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a3db243-6a84-4e97-b2f2-084e0844f50e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населенный пункт Валдай-3, улица Горького, дом 5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f46690c-7ba9-4e85-b07e-ff45305ace6b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населенный пункт Валдай-3, улица Горького, дом 4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5bcec-deef-469f-8121-64349a4f666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Угриво, дом 2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a9fcdff-c49d-4e10-b690-720667f25f5e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Угриво, дом 3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44746d9-9ff9-4b50-ad63-8ecf69ada26a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Угриво, дом 2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aed718f6-b971-4215-88de-9c3c37e2c83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Угриво, дом 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b48e77e-8312-4fc4-8792-beb4be8f26d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Угриво, дом 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584c98b-58b1-4a01-a549-c163e7b3879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Угриво, дом 3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d44621-eb0d-4e9e-9266-20499b0f463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населенный пункт Валдай-3, переулок Советский, дом 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04e563e-84c2-4b38-86b1-17c894de98e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Поломять, переулок Зарецкий, дом 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0813a74b-f7b2-403f-a0a0-518676e67ed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Поломять, переулок Зарецкий, дом 1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15b302c-e42b-4c24-a5cb-bce5b970b43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Поломять, переулок Зарецкий, дом 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c609c5-04c0-49c4-9142-361e4f87396e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Овинчище, дом 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f0ed8-723b-40c3-9073-730be81f6efb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Овинчище, дом 1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3cb2c9c-057d-44b9-a76b-9c8dee78fc4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Овинчище, дом 2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504706a8-412e-4ce7-b8da-af8b8be8e8d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Овинчище, дом 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ea20c4d-04e7-4ff1-9e40-ccd6502f9e8a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Овинчище, дом 1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4357f-ac08-4071-8972-f5a0f3b0106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Овинчище, дом 1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8fcc362-6f2d-403b-a325-05b98bb7ea8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Аксентьево, дом 5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fcc190b-d865-4959-8b56-213a2057d35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Аксентьево, дом 6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c896cf00-6406-417a-92dd-27641a0ec57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Аксентьево, дом 6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9c941-1935-48c1-b16b-3be14cfbca3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Аксентьево, дом 3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e9b36d7-c6a8-4bf3-887f-87d63f40e0b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Аксентьево, дом 7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74a3220-ab93-404c-a0ac-959bf2e149c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Аксентьево, дом 68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3e44034-ae54-4f2d-b053-9eba79d2646a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Аксентьево, дом 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a9c67f8-3202-4b88-8ee2-c0a1a9991b6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Аксентьево, дом 3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3a6d-7228-4593-ab5f-1656eb8ae99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Немчинова Гора, дом 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cfeded1-6bb9-458c-b390-321f0a03738b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Немчинова Гора, дом 1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27d2b0d-11e6-432d-b73c-6d5922e15db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Немчинова Гора, дом 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caa2a-41ac-4450-af0f-958feb8e281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Немчинова Гора, дом 1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573f09b-5876-4cba-a6e1-48c1b13f39e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Здание 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95acfc6-f358-4423-8fca-0d2923baade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Паршино, дом 4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9f426-e232-4c83-9151-1d774a22f16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Паршино, дом 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93afd6a-72d4-4f30-bf12-51d1058989a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Паршино, дом 2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d86e1-551f-4b64-8435-5d89364557cc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Паршино, дом 3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a02999a-affd-4ffe-89a5-5dfe15b501ff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Паршино, дом 2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f34829f-2be3-4d32-8196-6e568600fbfc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Паршино, дом 3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de9c3dca-d549-4e90-8f6b-7c3b820bfc1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Паршино, дом 2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f14e957-0ebf-46c1-a7cf-b453fe8c41dc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Паршино, дом 1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d249f9-5947-4cf0-b386-c751a48fda8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Паршино, дом 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900a2-9e2a-41e3-8621-eadb71a35e4e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Паршино, дом 4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adeae90-12b7-41b9-955e-6f17555de27a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Ерёмина Гора, дом 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57fc9eb-0259-4cd2-ada1-fee2eca8ed6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Ерёмина Гора, дом 2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3d625f6-d0f1-4fa2-838a-681e2650beee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Ерёмина Гора, дом 2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852ca0-b3d3-49e5-bd8b-b01b5c6fcd4d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Ерёмина Гора, дом 23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fec669e-b8e6-445b-adaa-c44321b3fc9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Ерёмина Гора, дом 2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24174c3-c828-49ee-9905-666a6d1c922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населенный пункт Валдай-3, улица Мининская, дом 1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07c0ff7-e693-4079-9354-0ac6e9a0cb8e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Апаницы, дом 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f552803-8331-4339-9b6a-66744ffdb66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Апаницы, дом 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a4c73ba-fe86-4cb0-bf5b-7008c6018eb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Апаницы, дом 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6c78d89-c079-4ca9-9a76-c443dc6e605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Апаницы, дом 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46056df-76c3-4d03-83f8-f14e1184685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Апаницы, дом 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770db39b-1f25-4522-9175-0370c91d15b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Ельники, дом 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ee04f3c-8d82-4f06-ab96-1a802d86fb2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Ельники, дом 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fb9c496-0283-455a-aff8-3220c76bfc4d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Ельники, дом 1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1b79403-3501-4286-b30c-72a0d774eaab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Ельники, дом 1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b51739-63eb-43f7-9893-8815866f663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Ельники, дом 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1e6a1d5-e133-4baf-aa51-da4d5db6789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Ельники, дом 1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825d88d-04f2-41b5-8020-0c840c51175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Рябиновка, дом 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acf8b5b5-924c-4f15-b959-276a6697ec8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Рябиновка, дом 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c15e398-54a8-46f7-b017-784a2a364c7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Рябиновка, дом 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1e7266d-8b79-414d-89fa-a03257cc0a8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Рябиновка, дом 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f7ed144-3410-406c-b0be-5f4e1eb5dafd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Поломять, улица Центральная, дом 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ea7221b-ec41-491e-8679-497e9a544ac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Поломять, улица Центральная, дом 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bad1c91f-4d50-417c-adc3-95b542942dca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Поломять, улица Центральная, дом 1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2c1f33-6335-47cd-bedd-cce265ac101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Поломять, улица Центральная, дом 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1a3cf53-3c10-4df0-bafb-f881fd858e8c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Поломять, улица Центральная, дом 2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f0d02bad-c70f-4a0b-9d6d-1acd05c30a1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Поломять, улица Центральная, Сооружение 2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eee77-a2c9-4755-a228-184b2c31dca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Варницы, дом 52б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370efc8-2059-4355-8575-1de41c310c7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ВарницыДом3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26bde6f-2452-42dd-9888-2c6629e1ec9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Варницы, дом 52в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8311474-1274-4992-9361-333ed84f543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Варницы, дом 4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47696f85-fb3e-48ab-8a69-35a4bce464cf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Варницы, дом 52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571314c-80df-4bd0-92f5-37d19a06713d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Варницы, дом 2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97ab7-183b-444c-93f1-5161a31c9b4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Варницы, дом 52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d866487-0507-440f-b75a-5d59ca65c4d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Варницы, дом 4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cff5755-344d-4e88-af1e-8470424c954a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Варницы, дом 1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4375382e-cb73-4fab-ae24-9e1eef3f58f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Варницы, дом 52г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e11117b-94ad-4971-8a50-9e31c5e5e65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Варницы, дом 1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655eafd-fece-41e1-bd3b-9f1fe8f2b15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Варницы, дом 52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302d379-d8e2-4fda-abcb-e1b7f590164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Варницы, дом 52ж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97c51ae-70a3-477c-9dfe-e58809e1264c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Варницы, дом 52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eba1d83-3625-4482-847c-133b1608b2c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Варницы, дом 5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2b2ea9d-d70f-4d68-bab1-2665d184817f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Долгие Горы, дом 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47c89b3-49ec-4ce8-94f2-ae8b3c2eef5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Долгие Горы, дом 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b231a50-55dd-4d6b-93dc-bc80a8e6137b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Долгие Горы, дом 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403f162-32d7-472c-bd8f-beabf6b88ab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Долгие Горы, дом 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1b28c83-32c9-42d5-9b7f-f2506bb4a86a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Долгие Горы, дом 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2ee3400-4ce6-4dad-ae02-09e4c94e32e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Миронушка, дом 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ef99885-42c4-4c89-876d-3e51716c859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Миронушка, дом 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e7eb31b-1df8-4cb4-b722-651063bc75a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Миронушка, дом 1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2ca3b-9f51-4ad0-8697-adaf4bea208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Миронушка, дом 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d321e1e-e3d9-4586-a9d5-df39e094d4e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Борцово, дом 1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78326-88ab-47db-858b-f5de378cece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Борцово, дом 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8cae0c54-5805-4aa7-a79b-529e50c39f3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Борцово, дом 3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00ec690-aefc-41a2-ab2d-ca1a71c4058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Борцово, дом 3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844d49c-eafd-4d84-a17b-ceb582637c0d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Борцово, дом 3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70c6c4a-2e98-49fe-8cba-67ccbae87f9e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село Яжелбицы, улица Зеленая, дом 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0eecfc6-d69a-460b-853d-0ef4b044083d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Кузнецовка, дом 2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3d9f7222-28e7-4ea9-b904-75abd3f8472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Кузнецовка, дом 2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1ee2894-a57e-43b3-8baa-ba27e08a5ff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Кузнецовка, дом 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08f08ea-790d-4f7e-a257-e40c875c200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Кузнецовка, дом 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e89468e-cefc-46eb-a868-b7c9bdc55b1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Киселёвка, дом 2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9eb18b-1040-46ce-b8df-c3bc13ce62fb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Киселёвка, дом 1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9123f09-2f43-44b9-a2e1-c3c97655986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Киселёвка, дом 2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2dc0a-ef90-423e-8368-cba3a7ddc6be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Киселёвка, дом 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b709356b-9450-4c73-92b3-dd87a2bbfe4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Киселёвка, дом 2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4452d62-1889-4362-bf30-e1349b6f5d3b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Киселёвка, дом 2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9e972d2-30b3-4bc9-947c-edbe670a200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Киселёвка, дом 1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453d84-96e4-4249-ae50-fb1ac242907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Киселёвка, дом 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be7cc80-fcbb-426c-8dfc-046aa5cc680f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Киселёвка, дом 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cbcd6a44-a2a2-4517-9c5a-0ef61671d05b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Киселёвка, дом 2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f4ad854-589b-44f2-8c51-1f34d9a6c35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Киселёвка, дом 1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8c892f9-ee6c-4cec-baf2-539e4a5dae0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Киселёвка, дом 2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aebb49b-704f-4627-8471-9e6afb245ad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Киселёвка, дом 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8c0eb81-f07c-4da5-9f0b-0f3b0dba7fb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село Яжелбицы, улица Садовая, дом 1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8418ce33-2e1a-4de6-8b13-55b18215a34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село Яжелбицы, улица Садовая, дом 4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cb20e4e-ad7b-4b3b-a455-67782f48786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село Яжелбицы, улица Садовая, дом 6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fe27b28-2a88-4b5d-b90d-709fafc1d89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село Яжелбицы, улица Садовая, дом 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688097-5b14-48ce-82cf-8ac03254e21b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село Яжелбицы, улица Садовая, дом 1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2fa57c8-6dae-4817-b393-9c22ba16872a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село Яжелбицы, улица Садовая, дом 2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842239d-c45e-46a4-9b39-c78e62ea5d0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село Яжелбицы, улица Садовая, дом 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e2b1c1-5cea-4589-8510-d6093d2a0ce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село Яжелбицы, улица Садовая, дом 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f1040f5-eb0b-45b2-9bce-f52ec3f09c1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село Яжелбицы, улица Садовая, дом 1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1db07ad-06eb-43a2-8f7f-fa3a11fbeb6f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село Яжелбицы, улица Садовая, дом 6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276b02d-3c9f-4e27-9b9a-21fc6b69644f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село Яжелбицы, улица Садовая, дом 3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281500-55a1-4341-b618-a5c3a7dc790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село Яжелбицы, улица Садовая, дом 1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11fdd5d-15f7-4871-b4ca-22bc95cde4d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село Яжелбицы, улица Садовая, дом 14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7af7e14-e664-4b5b-95bf-7e801351fffe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село Яжелбицы, улица Садовая, дом 54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173c71b-de33-4f2c-9347-245ff5bce6de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село Яжелбицы, улица Садовая, Сооружение 52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44af990-54ee-48ec-83dd-aa00b3f220f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Крестовая, дом 1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44ccf1d-ec6b-4db3-bb6c-bbcd9df9219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Крестовая, дом 1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65a69813-19ed-4b0a-b17e-c8590fc203af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Крестовая, дом 2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a06e2c5-1a51-4299-8302-ced7639884fe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Крестовая, дом 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825abc8-aa22-4f67-b7d0-dae1cf88803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Крестовая, дом 2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acdc25a-f51a-4a1e-b251-e1db8a522d4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Крестовая, дом 2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82cf37f-4b56-40ec-a6ff-081f9c35287b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Крестовая, дом 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bf880e1-a030-4347-8c79-13e1bf1a069b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Крестовая, дом 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8b904e-4671-4027-8790-2cf2f7ca8d7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Крестовая, дом 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93dda2-d6d9-40dd-8aab-494b24090d1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Крестовая, дом 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c7a28a1-4841-4c73-b562-7f0a7bb8f6f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Крестовая, дом 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096023-cb42-4c9a-b00f-80871a1832fe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Крестовая, дом 1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d5a9c3c9-1051-4f01-8ea7-864b803059a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Крестовая, дом 1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954406f-8c9b-492d-9fce-9a77ae0cab5f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Крестовая, дом 1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dd9e1e1-e733-449c-bbb7-a5fa4a22435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Крестовая, дом 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e938889-5160-4a9f-b311-37926b30b71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Пестово, дом 2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0818077-6b88-400e-b1d2-68b5983ea80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Пестово, дом 4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e3b322c-b9d9-4bc5-94e5-875b459db9bf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Пестово, дом 2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a4dc0ff-50a2-499b-ae47-8c443acefc0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Пестово, дом 3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eac3af6-f916-49b1-8ba0-9c05b0bdc0ae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Пестово, дом 3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253be-18bc-4d1a-8264-cd3742c0096e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Пестово, дом 2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15ba901-991c-46d1-8868-16c7ad6d9c3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Пестово, дом 4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888ac98-93bd-4ed3-8960-17fb0aea2adb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Пестово, дом 4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2944f6a-2fe4-4dd9-9f2c-8fb61976497e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село Яжелбицы, улица Прибалтийская, дом 4, Строение 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66116e9-a85c-41c3-89fb-23319512bbfd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село Яжелбицы, улица Прибалтийская, дом 2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65314dd-7ed9-4417-9bd6-680fb95b228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село Яжелбицы, улица Прибалтийская, дом 4, Строение 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0455ef8-c341-4c18-87cf-0d138f895f4e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Рябки, дом 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95c5ec0-aa80-4375-aaa2-49fd42f15cf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Рябки, дом 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d318e29-7f32-4bc4-bc47-5e2488afaf9f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Рябки, дом 2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acae9-8247-41cf-87fc-9c632036d7ea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Рябки, дом 1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230707a-2a2c-48d6-9dbe-d582d56cc53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Рябки, дом 1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ee0ed86-08ca-484b-ba94-e32791a3aaaa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Рябки, дом 1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761105f-7700-4cd7-9f69-ec1a0e01c83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Рябки, дом 1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a988021-5fd4-49c9-ba50-90a2e2f82ec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Чавницы, дом 8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dac20f5d-8ceb-48a0-9ef6-9f4aaa5a22c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Чавницы, дом 1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ccfbee9-2d7f-4b90-b39b-c1735c4ff17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Чавницы, дом 1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8330d-4466-405e-956e-cc4aed585b3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Чавницы, дом 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b13f805-d96e-4e1f-89e7-f8a2a7a11c3e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Чавницы, дом 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a3e498f-cd6f-4a12-8542-fd728dbbe8f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Чавницы, дом 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4adc6448-c6ef-4ec7-a2eb-59669052f0ed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Великий Двор, дом 1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8ac6e-8a45-4641-abce-5f3efb7a980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Великий Двор, дом 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83e4177-ec57-4975-89bf-93fb0762558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Великий Двор, дом 1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18be7e1-5e1b-4cab-9bda-a8d368c123db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Великий Двор, дом 2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47dabde-796c-4eb9-b01c-c4538188c52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Великий Двор, дом 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a6041606-2fec-4cfd-b13d-c5d44210079a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Великий Двор, дом 1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996e73d-91cf-4d06-a905-d2962911934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Великий Двор, дом 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017c958-61ff-42ec-8d99-dd8eaf6f290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Великий Двор, дом 1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54644-8f25-4957-9682-04c6d0056ce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Великий Двор, дом 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6440a-071b-459f-947f-0bebd08f008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Великий Двор, дом 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68c6cacf-31d4-4f2b-923c-2c958e7b8cee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Великий Двор, дом 1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b4860-3a0f-44fb-b042-4859d12466ba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Великий Двор, дом 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2f3d1-6357-498e-9dd0-a9de3a5f0d9a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Шилово, дом 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496542-c19d-4f15-bc39-e9726fb7304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Шилово, дом 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2a75298-1463-4637-bf66-0ffc1528c54a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Чирки, дом 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a0bc9fc-540d-4265-a209-86b2f9dcce9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Чирки, дом 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ce21669-3cab-4019-a93f-c14095e57ad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Чирки, дом 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717efa01-710d-42f0-983c-665cc9167de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Объездно, дом 1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1df0a57-e942-4c22-b6c4-a640b845e26a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Объездно, дом 1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d83c59-0e0a-4009-82d5-0d14723a0bfe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Мосолино, дом 1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b486f96-d982-4406-8bfb-4ce2e7b9bcac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Мосолино, дом 1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9ee0545-3deb-47a4-a48f-5b31a296659b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Мосолино, дом 1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f4948d-35fc-4af1-8d5e-00432381423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Моисеевичи, дом 1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765be6b-006d-45e9-bfb3-04dfd488129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Моисеевичи, дом 1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9309eb0-ef1c-46d0-aace-1f412159bfb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Моисеевичи, дом 2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746cac2-6623-4c10-b014-26cf7833dfbd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Моисеевичи, дом 2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2d045d3-6b28-4cf8-a630-6b767a132dfe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Моисеевичи, дом 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f16e35f-ccfd-4bdd-bd5a-8ef4445834aa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Моисеевичи, дом 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3496eb9-290e-429e-bb25-a812bce7e1fd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Моисеевичи, дом 3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979d1646-a036-4230-b434-acd87a71327b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Моисеевичи, дом 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8d14b8f-4ea1-40f0-98c5-b8eac3d4509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Моисеевичи, дом 2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5e6128d-55b5-48e0-b742-da730db61fc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Моисеевичи, дом 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7ba4e1f-d541-4117-8363-df7f4671a81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Моисеевичи, дом 2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7d1063a-87ba-4683-98df-889b3bd67fef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село Яжелбицы, улица Набережная, Сооружение 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abd03b4-b651-429f-a46a-a5827c3fa09d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село Яжелбицы, улица Усадьба,Строение 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2b772a-6271-45c4-aff6-422829fb091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село Яжелбицы, улица Зеленая, Строение 1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41f197a-4e47-4c22-b66b-3851d4b0aba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село Яжелбицы, улица НабережнаяСтроение1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0e9dc46-39d0-4e5b-ab99-ee4f6c2f63cb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село Яжелбицы, улица Усадьба, Здание 23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b151ca4-2d21-44a2-a4db-9a804c7ea18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село Яжелбицы, улица Центральная, Сооружение 2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2fb6ce1-d7b0-4b26-a329-9d61d18119c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село Яжелбицы, улица Центральная, Сооружение 27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4fc3361f-2ab9-4a7e-88b1-01c0884fe03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населенный пункт Валдай-3, Строение 5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e35320f-9e25-45bd-b92a-713cec1c92b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Овинчище, территория СНТ Овинчище, дом 2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484308e-36ad-4ac3-a0de-4100cde3f11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Ерёмина Гора, Здание 27, Корпус 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4b8ecd7-ea10-4816-b7c0-e7c1a10ae72e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Ерёмина Гора, Здание 27, Корпус 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f4a21c-e9cf-48b6-9604-b020817e945b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Ерёмина Гора, Здание 27, Корпус 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0542c8f-f89d-4e07-b0a4-d92b12d2dda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Ерёмина Гора, Здание 27, Корпус 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b2614368-58bc-4934-854d-dc12d57ab31a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Ерёмина Гора, Здание 27, Корпус 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050f6e8-7a09-444e-8126-75a4d8d8c06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Ерёмина Гора, Здание 27, Корпус 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a9f425f-8f36-4c36-b506-fb0892be3fb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Ерёмина Гора, Здание 27, Корпус 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ee61f402-e45c-4e87-8e3d-8c4836fe1a4b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деревня Ерёмина Гора, Здание 27, Корпус 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94dfce9-a27b-4ea4-9a5c-39aec267a72f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село Яжелбицы, улица Садовая, Строение 1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4a5f4-6025-42a7-94fb-ef4d335ff6bc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село Яжелбицы, улица Усадьба, дом 9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ed26272-93b1-404e-b2b8-66b7803ad7b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село Яжелбицы, улица Усадьба, дом 92, Корпус 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24d9a2b-74d3-419b-b98f-438219eaae0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село Яжелбицы, улица Центральная, дом 4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03e2af1-df6d-4ba0-a00f-9b111e9d63a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село Яжелбицы, улица Усадьба, дом 4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b810f2-45bd-496f-9f4c-3e38f184093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село Яжелбицы, улица Усадьба, дом 42, Строение 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92C2F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fb02419-7676-41b3-ab5f-92ac05a52a0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Яжелбицкое, село Яжелбицы, улица Усадьба, Здание 20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92C2F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426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5:22:00Z</dcterms:created>
  <dc:creator>Гаврилов Евгений Александрович</dc:creator>
  <dc:description/>
  <cp:keywords/>
  <dc:language>en-US</dc:language>
  <cp:lastModifiedBy>Admin</cp:lastModifiedBy>
  <cp:lastPrinted>2024-10-22T08:27:00Z</cp:lastPrinted>
  <dcterms:modified xsi:type="dcterms:W3CDTF">2024-10-22T05:28:00Z</dcterms:modified>
  <cp:revision>6</cp:revision>
  <dc:subject/>
  <dc:title>Российская  Федерация</dc:title>
</cp:coreProperties>
</file>