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0.2024 № 29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Уточняемые реквизиты адреса, содержащиеся в Государственном адресном реестре (ГАР)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018"/>
        <w:gridCol w:w="2849"/>
      </w:tblGrid>
      <w:tr>
        <w:trPr>
          <w:trHeight w:val="6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ый номер в ГА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</w:tr>
      <w:tr>
        <w:trPr>
          <w:trHeight w:val="19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Яжелбицкое сельское поселение, деревня Овинчище, земельный участок 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  <w:t>249f3e8b-db3c-4d94-ace9-ecc4b1b108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:03:1542001:23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   Уточненные реквизиты адреса, необходимые для внесения изменений в Государственный адресный реестр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04"/>
      </w:tblGrid>
      <w:tr>
        <w:trPr>
          <w:trHeight w:val="6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в ГА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</w:tr>
      <w:tr>
        <w:trPr>
          <w:trHeight w:val="17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Яжелбицкое сельское поселение, деревня Овинчище, земельный участок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  <w:t>249f3e8b-db3c-4d94-ace9-ecc4b1b108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3:00Z</dcterms:created>
  <dc:creator>Глав</dc:creator>
  <dc:description/>
  <cp:keywords/>
  <dc:language>en-US</dc:language>
  <cp:lastModifiedBy>Admin</cp:lastModifiedBy>
  <cp:lastPrinted>2024-09-17T15:48:00Z</cp:lastPrinted>
  <dcterms:modified xsi:type="dcterms:W3CDTF">2024-10-14T08:23:00Z</dcterms:modified>
  <cp:revision>2</cp:revision>
  <dc:subject/>
  <dc:title>Российская   Федерация</dc:title>
</cp:coreProperties>
</file>