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24 № 28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На основании постановления Правительства РФ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нулировать адрес земельного участка из Федеральной информационной адресной системы с уникальным номером 590c3729-1129-438b-a0f8-483d19d6aa13 </w:t>
      </w:r>
      <w:bookmarkStart w:id="0" w:name="_Hlk171413061"/>
      <w:r>
        <w:rPr/>
        <w:t xml:space="preserve">по причине прекращения существования неактуального(ых), неполного(ых), недостоверного(ых) адреса(ов) и(или) сведений о нем(них): </w:t>
      </w:r>
      <w:bookmarkStart w:id="1" w:name="_Hlk171337929"/>
      <w:bookmarkEnd w:id="0"/>
      <w:r>
        <w:rPr/>
        <w:t xml:space="preserve">Российская Федерация, Новгородская область, муниципальный район Валдайский, сельское поселение Яжелбицкое, деревня Борцово, земельный участок </w:t>
      </w:r>
      <w:bookmarkEnd w:id="1"/>
      <w:r>
        <w:rPr/>
        <w:t>53031526001/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улировать адрес земельного участка из Федеральной информационной адресной системы с уникальным номером 0ddc5143-ddee-44dc-9962-517fe9cac000 по причине прекращения существования неактуального(ых), неполного(ых), недостоверного(ых) адреса(ов) и(или) сведений о нем(них): Российская Федерация, Новгородская область, муниципальный район Валдайский, сельское поселение Яжелбицкое, еревня Великий Двор, земельный участок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улировать адрес земельного участка из Федеральной информационной адресной системы с уникальным номером 77da7677-6f92-45e2-af65-4b9ab3c64187 по причине прекращения существования неактуального(ых), неполного(ых), недостоверного(ых) адреса(ов) и(или) сведений о нем(них): Российская Федерация, Новгородская область, муниципальный район Валдайский, сельское поселение Яжелбицкое, деревня Дворец,  земельный участок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улировать адрес земельного участка из Федеральной информационной адресной системы с уникальным номером cf625443-2c57-458d-a25b-48b276d4c9a3 по причине прекращения существования неактуального(ых), неполного(ых), недостоверного(ых) адреса(ов) и(или) сведений о нем(них): Российская Федерация, Новгородская область, муниципальный район Валдайский, сельское поселение Яжелбицкое, деревня Дворец,  земельный участок 38.</w:t>
      </w:r>
    </w:p>
    <w:p>
      <w:pPr>
        <w:pStyle w:val="Normal"/>
        <w:numPr>
          <w:ilvl w:val="0"/>
          <w:numId w:val="2"/>
        </w:numPr>
        <w:rPr/>
      </w:pPr>
      <w:r>
        <w:rPr/>
        <w:t>Аннулировать адрес земельного участка из Федеральной информационной адресной системы с уникальным номером 822bf5de-75a1-408a-97aa-fd3db82c4c42 по причине прекращения существования неактуального(ых), неполного(ых), недостоверного(ых) адреса(ов) и(или) сведений о нем(них): Российская Федерация, Новгородская область, муниципальный район Валдайский, сельское поселение Яжелбицкое, деревня Миронушка, земельный участок 3.</w:t>
      </w:r>
    </w:p>
    <w:p>
      <w:pPr>
        <w:pStyle w:val="Normal"/>
        <w:numPr>
          <w:ilvl w:val="0"/>
          <w:numId w:val="2"/>
        </w:numPr>
        <w:rPr/>
      </w:pPr>
      <w:r>
        <w:rPr/>
        <w:t>Аннулировать адрес земельного участка из Федеральной информационной адресной системы с уникальным номером 552ac7b3-3903-4716-9e3a-a36c5ca5fb76 по причине прекращения существования неактуального(ых), неполного(ых), недостоверного(ых) адреса(ов) и(или) сведений о нем(них): Российская Федерация, Новгородская область, муниципальный район Валдайский, сельское поселение Яжелбицкое, деревня Немчинова Гора, земельный участок 1.</w:t>
      </w:r>
    </w:p>
    <w:p>
      <w:pPr>
        <w:pStyle w:val="Normal"/>
        <w:numPr>
          <w:ilvl w:val="0"/>
          <w:numId w:val="2"/>
        </w:numPr>
        <w:rPr/>
      </w:pPr>
      <w:r>
        <w:rPr/>
        <w:t>Аннулировать адрес земельного участка из Федеральной информационной адресной системы с уникальным номером a54ca0ad-2e1a-4fa7-8cff-52874aafee4e по причине прекращения существования неактуального(ых), неполного(ых), недостоверного(ых) адреса(ов) и(или) сведений о нем(них): Российская Федерация, Новгородская область, муниципальный район Валдайский, сельское поселение Яжелбицкое, деревня Овинчище, земельный участок 15.</w:t>
      </w:r>
    </w:p>
    <w:p>
      <w:pPr>
        <w:pStyle w:val="Normal"/>
        <w:numPr>
          <w:ilvl w:val="0"/>
          <w:numId w:val="2"/>
        </w:numPr>
        <w:rPr/>
      </w:pPr>
      <w:r>
        <w:rPr/>
        <w:t>Аннулировать адрес земельного участка из Федеральной информационной адресной системы с уникальным номером 07f48fcf-12f7-4ee8-a9c1-5907ab0afdb3 по причине прекращения существования неактуального(ых), неполного(ых), недостоверного(ых) адреса(ов) и(или) сведений о нем(них): Российская Федерация, Новгородская область, муниципальный район Валдайский, сельское поселение Яжелбицкое, деревня Овинчище, территория СНТ Овинчище, земельный участок 11.</w:t>
      </w:r>
    </w:p>
    <w:p>
      <w:pPr>
        <w:pStyle w:val="Normal"/>
        <w:numPr>
          <w:ilvl w:val="0"/>
          <w:numId w:val="2"/>
        </w:numPr>
        <w:rPr/>
      </w:pPr>
      <w:r>
        <w:rPr/>
        <w:t>Аннулировать адрес земельного участка из Федеральной информационной адресной системы с уникальным 0ce1a7d4-94c0-4009-b859-986d848c1888 по причине прекращения существования неактуального(ых), неполного(ых), недостоверного(ых) адреса(ов) и(или) сведений о нем(них): Российская Федерация, Новгородская область, муниципальный район Валдайский, сельское поселение Яжелбицкое, д. Угриво, земельный участок 14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даты,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9:00Z</dcterms:created>
  <dc:creator>Глав</dc:creator>
  <dc:description/>
  <cp:keywords/>
  <dc:language>en-US</dc:language>
  <cp:lastModifiedBy>Admin</cp:lastModifiedBy>
  <cp:lastPrinted>2024-10-04T14:03:00Z</cp:lastPrinted>
  <dcterms:modified xsi:type="dcterms:W3CDTF">2024-10-07T10:39:00Z</dcterms:modified>
  <cp:revision>2</cp:revision>
  <dc:subject/>
  <dc:title>Российская   Федерация</dc:title>
</cp:coreProperties>
</file>