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0.2024 № 28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очнении сведений, содержащихс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сударственном адресном реестре (ГАР)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Правительства РФ от 19.11.2014 № 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нумерации объектов недвижимости,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 Уточнить сведения, содержащиеся в Государственном адресном реестре (ГАР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Уточняемые реквизиты адреса, содержащиеся в Государственном адресном реестре (ГАР)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00"/>
        <w:gridCol w:w="2849"/>
      </w:tblGrid>
      <w:tr>
        <w:trPr>
          <w:trHeight w:val="6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0" w:name="_Hlk171494729"/>
            <w:bookmarkEnd w:id="0"/>
            <w:r>
              <w:rPr>
                <w:color w:val="000000"/>
                <w:sz w:val="26"/>
                <w:szCs w:val="26"/>
              </w:rPr>
              <w:t>Адрес объекта (как в ГА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кальный номер в ГА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(как в ГАР)</w:t>
            </w:r>
          </w:p>
        </w:tc>
      </w:tr>
      <w:tr>
        <w:trPr>
          <w:trHeight w:val="19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_Hlk174706819"/>
            <w:bookmarkEnd w:id="1"/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Борцово, земельный участок 53031526001/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0c3729-1129-438b-a0f8-483d19d6aa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:03:1526001</w:t>
            </w:r>
          </w:p>
        </w:tc>
      </w:tr>
      <w:tr>
        <w:trPr>
          <w:trHeight w:val="19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Великий Двор, земельный участок 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ddc5143-ddee-44dc-9962-517fe9cac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:03:1507001</w:t>
            </w:r>
          </w:p>
        </w:tc>
      </w:tr>
      <w:tr>
        <w:trPr>
          <w:trHeight w:val="19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Дворец, земельный участок 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da7677-6f92-45e2-af65-4b9ab3c6418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3:03:0303001</w:t>
            </w:r>
          </w:p>
        </w:tc>
      </w:tr>
      <w:tr>
        <w:trPr>
          <w:trHeight w:val="15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Дворец, земельный участок 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f625443-2c57-458d-a25b-48b276d4c9a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3:03:0303003</w:t>
            </w:r>
          </w:p>
        </w:tc>
      </w:tr>
      <w:tr>
        <w:trPr>
          <w:trHeight w:val="1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Миронушка, земельный участок 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2bf5de-75a1-408a-97aa-fd3db82c4c4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:03:1519001</w:t>
            </w:r>
          </w:p>
        </w:tc>
      </w:tr>
      <w:tr>
        <w:trPr>
          <w:trHeight w:val="1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Немчинова Гора, земельный участок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ac7b3-3903-4716-9e3a-a36c5ca5fb7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3:03:1522001</w:t>
            </w:r>
          </w:p>
        </w:tc>
      </w:tr>
      <w:tr>
        <w:trPr>
          <w:trHeight w:val="1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Овинчище, земельный участок 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54ca0ad-2e1a-4fa7-8cff-52874aafee4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3:03:1542001</w:t>
            </w:r>
          </w:p>
        </w:tc>
      </w:tr>
      <w:tr>
        <w:trPr>
          <w:trHeight w:val="1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муниципальный район Валдайский, сельское поселение Яжелбицкое, деревня Овинчище, территория СНТ Овинчище, земельный участок 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7f48fcf-12f7-4ee8-a9c1-5907ab0afdb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:03:1521002</w:t>
            </w:r>
          </w:p>
        </w:tc>
      </w:tr>
      <w:tr>
        <w:trPr>
          <w:trHeight w:val="1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Угриво, земельный участок 14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ce1a7d4-94c0-4009-b859-986d848c18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:03:145600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   Уточненные реквизиты адреса, необходимые для внесения изменений в Государственный адресный реестр: 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111"/>
        <w:gridCol w:w="3278"/>
      </w:tblGrid>
      <w:tr>
        <w:trPr>
          <w:trHeight w:val="67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 (как в ГАР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в ГА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(как в ГАР)</w:t>
            </w:r>
          </w:p>
        </w:tc>
      </w:tr>
      <w:tr>
        <w:trPr>
          <w:trHeight w:val="17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Борцово, земельный участок 53031526001/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0c3729-1129-438b-a0f8-483d19d6aa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Великий Двор, земельный участок 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ddc5143-ddee-44dc-9962-517fe9cac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7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Дворец, земельный участок 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da7677-6f92-45e2-af65-4b9ab3c6418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7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Дворец, земельный участок 3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f625443-2c57-458d-a25b-48b276d4c9a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7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Миронушка, земельный участок 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2bf5de-75a1-408a-97aa-fd3db82c4c4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7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Немчинова Гора, земельный участок 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ac7b3-3903-4716-9e3a-a36c5ca5fb7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7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Овинчище, земельный участок 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54ca0ad-2e1a-4fa7-8cff-52874aafee4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7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муниципальный район Валдайский, сельское поселение Яжелбицкое, деревня Овинчище, территория СНТ Овинчище, земельный участок 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7f48fcf-12f7-4ee8-a9c1-5907ab0afdb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7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Угриво, земельный участок 14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ce1a7d4-94c0-4009-b859-986d848c188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  А.И. Иванов</w:t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3:00Z</dcterms:created>
  <dc:creator>Глав</dc:creator>
  <dc:description/>
  <cp:keywords/>
  <dc:language>en-US</dc:language>
  <cp:lastModifiedBy>Admin</cp:lastModifiedBy>
  <cp:lastPrinted>2024-10-07T13:41:00Z</cp:lastPrinted>
  <dcterms:modified xsi:type="dcterms:W3CDTF">2024-10-07T10:41:00Z</dcterms:modified>
  <cp:revision>6</cp:revision>
  <dc:subject/>
  <dc:title>Российская   Федерация</dc:title>
</cp:coreProperties>
</file>