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91515" cy="8102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9.2024  № 28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1.01.2023 № 26 «Об утверждении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Яжелбицкого сельского поселения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6 годы»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Яжелбицкого  сельского поселения, постановлением Администрации Яжелбицкого сельского поселения от 27.04.2020 №54 «Об утверждении порядка принятия решений о разработке муниципальных программ Яжелбиц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Яжелбиц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Яжелбицкого сельского поселения от 31.01.2023 № 26 «Об утверждении муниципальной программы «Обеспечение первичных мер пожарной безопасности на территории Яжелбицкого сельского поселения на 2023-2026 годы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ую программу «Обеспечение первичных мер пожарной безопасности на территории Яжелбицкого сельского поселения на 2023-2026 годы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Яжелбицкий вестник» и разместить на сайте администрации Яжелбиц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 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                                                                 И.С. Малыхина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№ 26(в редакции решения от 30.09.2024 № 280 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Яжелбицкого сельского поселения, (далее -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не предусмотрен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6"/>
        <w:gridCol w:w="1476"/>
        <w:gridCol w:w="1668"/>
        <w:gridCol w:w="1970"/>
        <w:gridCol w:w="2106"/>
      </w:tblGrid>
      <w:tr>
        <w:trPr>
          <w:trHeight w:val="26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напряженность оперативной обстановки с пожарами в жилом секторе,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Яжелбиц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 – 206 годах составляет 320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Яжелбиц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Яжелбиц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Яжелбиц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Яжелбиц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Яжелбицкого сельского поселения «Об утверждении Порядка принятия решений о разработке муниципальных программ Яжелбиц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Яжелбицкого сельского поселения.</w:t>
      </w:r>
    </w:p>
    <w:p>
      <w:pPr>
        <w:pStyle w:val="ConsPlusCel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8"/>
        <w:gridCol w:w="2155"/>
        <w:gridCol w:w="1420"/>
        <w:gridCol w:w="1420"/>
        <w:gridCol w:w="1112"/>
        <w:gridCol w:w="1182"/>
        <w:gridCol w:w="1052"/>
        <w:gridCol w:w="10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ервичных мер пожарной безопасности на территории Яжелбицкого сельского поселения на 2023-2025 г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, содержание и обслужи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х обслуживание и содержание, информирования населения об угрозе пожа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одержание пожарной машины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654"/>
        <w:gridCol w:w="4679"/>
        <w:gridCol w:w="35"/>
        <w:gridCol w:w="1381"/>
        <w:gridCol w:w="36"/>
        <w:gridCol w:w="673"/>
        <w:gridCol w:w="36"/>
        <w:gridCol w:w="673"/>
        <w:gridCol w:w="35"/>
        <w:gridCol w:w="1258"/>
        <w:gridCol w:w="17"/>
        <w:gridCol w:w="25"/>
        <w:gridCol w:w="1108"/>
        <w:gridCol w:w="999"/>
        <w:gridCol w:w="1375"/>
        <w:gridCol w:w="1050"/>
        <w:gridCol w:w="11"/>
        <w:gridCol w:w="5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autoSpaceDE w:val="false"/>
              <w:spacing w:lineRule="exact" w:line="240" w:before="120" w:after="120"/>
              <w:ind w:right="6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ind w:left="-86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первичных мер пожарной безопасности на территории Яжелбицкого сельского поселения на 2023-2026 год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 (обустройство подъезда к пожарному водоему д. Дворе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BB7912E571AF5E7CB2D129EA536CAEFAC2165CF360FC13CC60E7AD72B309AR1T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3:00Z</dcterms:created>
  <dc:creator>Гаврилов Евгений Александрович</dc:creator>
  <dc:description/>
  <dc:language>en-US</dc:language>
  <cp:lastModifiedBy>БухКомп2</cp:lastModifiedBy>
  <cp:lastPrinted>2024-10-01T11:42:00Z</cp:lastPrinted>
  <dcterms:modified xsi:type="dcterms:W3CDTF">2024-10-01T08:43:00Z</dcterms:modified>
  <cp:revision>2</cp:revision>
  <dc:subject/>
  <dc:title>Российская  Федерация</dc:title>
</cp:coreProperties>
</file>