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24 № 26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ся в Государствен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</w:t>
        <w:tab/>
        <w:t>И.С. Малыхин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9.2024 № 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32"/>
        <w:gridCol w:w="5647"/>
        <w:gridCol w:w="29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9bc2200-3b8f-4a0c-879a-0b56ddb647b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439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36a844-ebed-4687-8f7a-8cfa6de5211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43, квартир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53:03:0000000:438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896c532-0743-402d-8664-75dad3eb72d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5, квартира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53:03:0000000:83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b951d09-6f8c-47df-bea4-143ed7e57bf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3,</w:t>
            </w:r>
            <w:r>
              <w:rPr>
                <w:sz w:val="24"/>
                <w:szCs w:val="24"/>
              </w:rPr>
              <w:t xml:space="preserve"> квартира</w:t>
            </w:r>
            <w:r>
              <w:rPr>
                <w:color w:val="000000"/>
                <w:sz w:val="24"/>
                <w:szCs w:val="24"/>
              </w:rPr>
              <w:t xml:space="preserve"> 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82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e433706-7e8c-4f8d-90b7-98c95c44742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3,</w:t>
            </w:r>
            <w:r>
              <w:rPr>
                <w:sz w:val="24"/>
                <w:szCs w:val="24"/>
              </w:rPr>
              <w:t xml:space="preserve"> квартира</w:t>
            </w:r>
            <w:r>
              <w:rPr>
                <w:color w:val="000000"/>
                <w:sz w:val="24"/>
                <w:szCs w:val="24"/>
              </w:rPr>
              <w:t xml:space="preserve">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823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a68c3c-1855-4cf4-9a30-01e9ff5a6c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3,</w:t>
            </w:r>
            <w:r>
              <w:rPr>
                <w:sz w:val="24"/>
                <w:szCs w:val="24"/>
              </w:rPr>
              <w:t xml:space="preserve"> квартира</w:t>
            </w:r>
            <w:r>
              <w:rPr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53:03:0000000:825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3fa802-32f4-40ab-be95-d30e94eebf1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3,</w:t>
            </w:r>
            <w:r>
              <w:rPr>
                <w:sz w:val="24"/>
                <w:szCs w:val="24"/>
              </w:rPr>
              <w:t xml:space="preserve"> квартира</w:t>
            </w:r>
            <w:r>
              <w:rPr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825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d990b22-2a5f-4d05-97d6-14904378082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3,</w:t>
            </w:r>
            <w:r>
              <w:rPr>
                <w:sz w:val="24"/>
                <w:szCs w:val="24"/>
              </w:rPr>
              <w:t xml:space="preserve"> квартира</w:t>
            </w:r>
            <w:r>
              <w:rPr>
                <w:color w:val="000000"/>
                <w:sz w:val="24"/>
                <w:szCs w:val="24"/>
              </w:rPr>
              <w:t xml:space="preserve"> 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824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3e674de-b202-499d-9e64-af97e367664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3,</w:t>
            </w:r>
            <w:r>
              <w:rPr>
                <w:sz w:val="24"/>
                <w:szCs w:val="24"/>
              </w:rPr>
              <w:t xml:space="preserve"> квартира</w:t>
            </w:r>
            <w:r>
              <w:rPr>
                <w:color w:val="000000"/>
                <w:sz w:val="24"/>
                <w:szCs w:val="24"/>
              </w:rPr>
              <w:t xml:space="preserve"> 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827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c8ca2a0-4a63-41b1-bb31-de734246311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4,</w:t>
            </w:r>
            <w:r>
              <w:rPr>
                <w:sz w:val="24"/>
                <w:szCs w:val="24"/>
              </w:rPr>
              <w:t xml:space="preserve"> квартира</w:t>
            </w:r>
            <w:r>
              <w:rPr>
                <w:color w:val="000000"/>
                <w:sz w:val="24"/>
                <w:szCs w:val="24"/>
              </w:rPr>
              <w:t xml:space="preserve">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53:03:0000000:860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f9a2c-4115-40b2-9737-ff0977d9d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муниципальный район Валдайский, сельское поселение Яжелбицкое, село Яжелбицы, улица Усадьба, дом 4, </w:t>
            </w:r>
            <w:r>
              <w:rPr>
                <w:sz w:val="24"/>
                <w:szCs w:val="24"/>
              </w:rPr>
              <w:t>квартира</w:t>
            </w:r>
            <w:r>
              <w:rPr>
                <w:color w:val="000000"/>
                <w:sz w:val="24"/>
                <w:szCs w:val="24"/>
              </w:rPr>
              <w:t xml:space="preserve">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86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cea9c3-ef19-4bbc-b36a-5249bc5fdc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2, квартира 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10222</w:t>
            </w:r>
          </w:p>
        </w:tc>
      </w:tr>
      <w:tr>
        <w:trPr>
          <w:trHeight w:val="2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d7b66-e3ef-4854-be51-d1901cbf882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2, квартира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1017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7c1eb-e7a7-4638-a026-bfdb7be2f8a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2, квартира 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53:03:0000000:1019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14ccd4c-add6-418b-b8d5-eef3060c23d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2, квартира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1018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dd31805-24f4-476b-a52d-2d99cd30cf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2, квартира 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1016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ea2cf-8469-442f-b1b8-fb0f417c72c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8, квартира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775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2547b4-58e7-417b-8c81-40998b5defb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8, квартира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779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d6603d9-a736-4448-b7ff-b99db85da3e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8, квартира 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775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f287ab-b2f4-46a5-8eb6-a2f5b8f0cf1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8, квартира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775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a693ef7-7319-4214-b382-13f3bbcee7b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8, квартира 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780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4e0005b-d2e9-4854-90e7-1f43598106f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8, квартира 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53:03:0000000:774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f8f3e-080b-4992-85e7-6c1582271e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, квартира 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769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bfd8e6-01cf-4c6a-87db-6e0092798d0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, квартира 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0000000:769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e69589b-b723-4f03-9170-69a4d79b4fd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5 корпус 2, квартира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1513002:76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48ca5e8-2386-4929-8a8f-bdecbe8918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9, квартира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292C2F"/>
                <w:sz w:val="24"/>
                <w:szCs w:val="24"/>
              </w:rPr>
              <w:t>53:03:1508002:4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b86eb-8633-4ae9-956a-f4b595f7b6d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9, квартира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1508002:4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2fdec38-aa5d-4fce-b06a-9e75acecb2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9, квартира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1508002:4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dc27738-f27e-4619-9196-4e8f7a662ab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9, квартира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1508002:4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3ccd6bd-83ea-40e6-9bcd-1da02c0da5c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9, квартира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1508002:5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dd406-8739-40bd-8386-af24698bc8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населенный пункт Валдай-3, улица Советская, дом 18, квартира 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53:03:1524001:7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68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0:00Z</dcterms:created>
  <dc:creator>Гаврилов Евгений Александрович</dc:creator>
  <dc:description/>
  <cp:keywords/>
  <dc:language>en-US</dc:language>
  <cp:lastModifiedBy>Admin</cp:lastModifiedBy>
  <cp:lastPrinted>2024-07-23T15:51:00Z</cp:lastPrinted>
  <dcterms:modified xsi:type="dcterms:W3CDTF">2024-09-23T12:51:00Z</dcterms:modified>
  <cp:revision>4</cp:revision>
  <dc:subject/>
  <dc:title>Российская  Федерация</dc:title>
</cp:coreProperties>
</file>