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9.2024 № 26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очнении сведений, содержащихс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сударственном адресном реестре (ГАР)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Правительства РФ от 19.11.2014 № 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умерации объектов недвижимости,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 Уточнить сведения, содержащиеся в Государственном адресном реестре (ГАР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Уточняемые реквизиты адреса, содержащиеся в Государственном адресном реестре (ГАР)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018"/>
        <w:gridCol w:w="2849"/>
      </w:tblGrid>
      <w:tr>
        <w:trPr>
          <w:trHeight w:val="67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0" w:name="_Hlk171494729"/>
            <w:bookmarkEnd w:id="0"/>
            <w:r>
              <w:rPr>
                <w:color w:val="000000"/>
                <w:sz w:val="26"/>
                <w:szCs w:val="26"/>
              </w:rPr>
              <w:t>Адрес объекта (как в ГАР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кальный номер в ГА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(как в ГАР)</w:t>
            </w:r>
          </w:p>
        </w:tc>
      </w:tr>
      <w:tr>
        <w:trPr>
          <w:trHeight w:val="198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_Hlk174706819"/>
            <w:bookmarkEnd w:id="1"/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Яжелбицкое сельское поселение, деревня Горушки, земельный участок 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5a3d2a-31c6-4966-aa18-46f049aea59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:03:1517001:41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   Уточненные реквизиты адреса, необходимые для внесения изменений в Государственный адресный реестр: 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111"/>
        <w:gridCol w:w="3278"/>
      </w:tblGrid>
      <w:tr>
        <w:trPr>
          <w:trHeight w:val="67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(как в ГАР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в ГА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(как в ГАР)</w:t>
            </w:r>
          </w:p>
        </w:tc>
      </w:tr>
      <w:tr>
        <w:trPr>
          <w:trHeight w:val="17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Яжелбицкое сельское поселение, деревня Горушки, земельный участок 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5a3d2a-31c6-4966-aa18-46f049aea59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       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1:00Z</dcterms:created>
  <dc:creator>Глав</dc:creator>
  <dc:description/>
  <cp:keywords/>
  <dc:language>en-US</dc:language>
  <cp:lastModifiedBy>Admin</cp:lastModifiedBy>
  <cp:lastPrinted>2024-09-17T15:48:00Z</cp:lastPrinted>
  <dcterms:modified xsi:type="dcterms:W3CDTF">2024-09-23T07:21:00Z</dcterms:modified>
  <cp:revision>2</cp:revision>
  <dc:subject/>
  <dc:title>Российская   Федерация</dc:title>
</cp:coreProperties>
</file>