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9.2024 № 25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8"/>
        <w:gridCol w:w="2849"/>
      </w:tblGrid>
      <w:tr>
        <w:trPr>
          <w:trHeight w:val="6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Борцово, земельный участок 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02dee9ff-1f0b-4d38-af91-80e0bb8415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1539001:42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Hlk174706819"/>
            <w:bookmarkEnd w:id="1"/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Горушки, земельный участок 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34643d3-1cd6-453a-9bfe-2934ebb1029b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03:1517001:43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11"/>
        <w:gridCol w:w="3278"/>
      </w:tblGrid>
      <w:tr>
        <w:trPr>
          <w:trHeight w:val="67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Борцово, земельный участок 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02dee9ff-1f0b-4d38-af91-80e0bb84159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Горушки, земельный участок 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34643d3-1cd6-453a-9bfe-2934ebb1029b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9:00Z</dcterms:created>
  <dc:creator>Глав</dc:creator>
  <dc:description/>
  <cp:keywords/>
  <dc:language>en-US</dc:language>
  <cp:lastModifiedBy>Admin</cp:lastModifiedBy>
  <cp:lastPrinted>2024-09-17T15:48:00Z</cp:lastPrinted>
  <dcterms:modified xsi:type="dcterms:W3CDTF">2024-09-17T12:49:00Z</dcterms:modified>
  <cp:revision>2</cp:revision>
  <dc:subject/>
  <dc:title>Российская   Федерация</dc:title>
</cp:coreProperties>
</file>