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2.09.2024 № 252</w:t>
      </w:r>
    </w:p>
    <w:p>
      <w:pPr>
        <w:pStyle w:val="Normal"/>
        <w:rPr/>
      </w:pPr>
      <w:r>
        <w:rPr>
          <w:color w:val="000000"/>
          <w:sz w:val="26"/>
          <w:szCs w:val="26"/>
        </w:rPr>
        <w:t>с. Яжелбицы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тмене постановления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Яжелбиц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bookmarkStart w:id="0" w:name="_Hlk174698477"/>
      <w:bookmarkStart w:id="1" w:name="_Hlk137713990"/>
      <w:bookmarkEnd w:id="0"/>
      <w:bookmarkEnd w:id="1"/>
      <w:r>
        <w:rPr>
          <w:color w:val="000000"/>
          <w:sz w:val="28"/>
          <w:szCs w:val="28"/>
        </w:rPr>
        <w:t>В целях приведения нормативно-правовых актов Яжелбицкого сельского поселения в соответствие с действующим законодательством, руководствуясь Федеральным законом от 06.10.2003г. №131-ФЗ «Об общих принципах организации местного самоуправления в Российской Федерации», Уставом Яжелбицкого сельского поселения, Администрация Яжелбицкого сельского поселения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тменить постановление Администрации Яжелбицкого сельского поселения от 06.06.2024 года № 148 «Об утверждении Порядка и условий заключения соглашений о защите и поощрении капиталовложений со стороны Яжелбицкого сельского поселения»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публиковать настоящее постановление в информационном бюллетене «Яжелбицкий вестник» и на официальном сайте в сети Интернет.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" w:name="_Hlk174698477"/>
      <w:bookmarkStart w:id="3" w:name="_Hlk174698477"/>
      <w:bookmarkEnd w:id="3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_Hlk137713990"/>
      <w:bookmarkStart w:id="5" w:name="_Hlk137713990"/>
      <w:bookmarkEnd w:id="5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      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08:00Z</dcterms:created>
  <dc:creator>Глав</dc:creator>
  <dc:description/>
  <cp:keywords/>
  <dc:language>en-US</dc:language>
  <cp:lastModifiedBy>Admin</cp:lastModifiedBy>
  <cp:lastPrinted>2024-08-16T11:45:00Z</cp:lastPrinted>
  <dcterms:modified xsi:type="dcterms:W3CDTF">2024-09-16T09:45:00Z</dcterms:modified>
  <cp:revision>5</cp:revision>
  <dc:subject/>
  <dc:title>Российская   Федерация</dc:title>
</cp:coreProperties>
</file>