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9.2024 № 250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Об уточнении сведений, содержащихс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Государственном адресном реестре (ГАР)»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остановления Правительства РФ от 19.11.2014 № 1221 «Об утверждении правил присвоения, изменения и аннулирования адрес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нумерации объектов недвижимости, 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желби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   Уточнить сведения, содержащиеся в Государственном адресном реестре (ГАР)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 Уточняемые реквизиты адреса, содержащиеся в Государственном адресном реестре (ГАР): </w:t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018"/>
        <w:gridCol w:w="2849"/>
      </w:tblGrid>
      <w:tr>
        <w:trPr>
          <w:trHeight w:val="67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bookmarkStart w:id="0" w:name="_Hlk171494729"/>
            <w:bookmarkEnd w:id="0"/>
            <w:r>
              <w:rPr>
                <w:color w:val="000000"/>
                <w:sz w:val="26"/>
                <w:szCs w:val="26"/>
              </w:rPr>
              <w:t>Адрес объекта (как в ГАР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никальный номер в ГА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 (как в ГАР)</w:t>
            </w:r>
          </w:p>
        </w:tc>
      </w:tr>
      <w:tr>
        <w:trPr>
          <w:trHeight w:val="198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Новгородская область, Валдайский, муниципальный район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Яжелбицкое сельское поселение, деревня Овинчище, территория СНТ Овинчище, земельный участок 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F39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br/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2D2F39"/>
                <w:sz w:val="26"/>
                <w:szCs w:val="26"/>
                <w:shd w:fill="FFFFFF" w:val="clear"/>
                <w:lang w:val="en-US"/>
              </w:rPr>
              <w:t>966dd55c-d493-4fe8-85b8-b37f51e62fa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3:03:1521001:243</w:t>
            </w:r>
          </w:p>
        </w:tc>
      </w:tr>
      <w:tr>
        <w:trPr>
          <w:trHeight w:val="198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1" w:name="_Hlk174706819"/>
            <w:bookmarkEnd w:id="1"/>
            <w:r>
              <w:rPr>
                <w:sz w:val="26"/>
                <w:szCs w:val="26"/>
              </w:rPr>
              <w:t>Российская Федерация, Новгородская область, Валдайский, муниципальный район, Яжелбицкое сельское поселение, деревня Овинчище, д. 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ea20c4d-04e7-4ff1-9e40-ccd6502f9e8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:03:1521001:480</w:t>
            </w:r>
          </w:p>
        </w:tc>
      </w:tr>
      <w:tr>
        <w:trPr>
          <w:trHeight w:val="198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Новгородская область, Валдайский, муниципальный район, Яжелбицкое сельское поселение, деревня Овинчище, д. 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cb2c9c-057d-44b9-a76b-9c8dee78fc4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:03:1521001:49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   Уточненные реквизиты адреса, необходимые для внесения изменений в Государственный адресный реестр: </w:t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111"/>
        <w:gridCol w:w="3278"/>
      </w:tblGrid>
      <w:tr>
        <w:trPr>
          <w:trHeight w:val="67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объекта (как в ГАР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в ГА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(как в ГАР)</w:t>
            </w:r>
          </w:p>
        </w:tc>
      </w:tr>
      <w:tr>
        <w:trPr>
          <w:trHeight w:val="1719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Российская Федерация, Новгородская область, Валдайский, муниципальный район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Яжелбицкое сельское поселение, деревня Овинчище, территория СНТ Овинчище, земельный участок 2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F39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br/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2D2F39"/>
                <w:sz w:val="26"/>
                <w:szCs w:val="26"/>
                <w:shd w:fill="FFFFFF" w:val="clear"/>
                <w:lang w:val="en-US"/>
              </w:rPr>
              <w:t>966dd55c-d493-4fe8-85b8-b37f51e62fa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719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йская Федерация, Новгородская область, Валдайский, муниципальный район, Яжелбицкое сельское поселение, деревня Овинчище, д. 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ea20c4d-04e7-4ff1-9e40-ccd6502f9e8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719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йская Федерация, Новгородская область, Валдайский, муниципальный район, Яжелбицкое сельское поселение, деревня Овинчище, д. 2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cb2c9c-057d-44b9-a76b-9c8dee78fc4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    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27:00Z</dcterms:created>
  <dc:creator>Глав</dc:creator>
  <dc:description/>
  <cp:keywords/>
  <dc:language>en-US</dc:language>
  <cp:lastModifiedBy>Admin</cp:lastModifiedBy>
  <cp:lastPrinted>2024-08-16T13:39:00Z</cp:lastPrinted>
  <dcterms:modified xsi:type="dcterms:W3CDTF">2024-09-11T18:35:00Z</dcterms:modified>
  <cp:revision>4</cp:revision>
  <dc:subject/>
  <dc:title>Российская   Федерация</dc:title>
</cp:coreProperties>
</file>