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5835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</w:r>
      <w:r>
        <w:object w:dxaOrig="1212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7pt;width:60.8pt;height:79.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101840" r:id="rId2"/>
        </w:object>
      </w:r>
      <w:r>
        <w:rPr>
          <w:b/>
          <w:color w:val="000000"/>
          <w:sz w:val="28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4"/>
        </w:rPr>
        <w:t xml:space="preserve">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>
          <w:sz w:val="28"/>
          <w:szCs w:val="28"/>
        </w:rPr>
        <w:t xml:space="preserve">от  22.01.2024 № 24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Яжелб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тизация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желбицкого сельского поселения на 2024-2026 годы»</w:t>
      </w:r>
    </w:p>
    <w:p>
      <w:pPr>
        <w:pStyle w:val="Normal"/>
        <w:rPr>
          <w:color w:val="7030A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</w:t>
      </w:r>
      <w:r>
        <w:rPr>
          <w:color w:val="0000FF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года №131-ФЗ, Бюджетным кодексом Российской Федерации, с постановлением Администрации Яжелбицкого сельского поселения от 27.04.2020 №54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Яжелбицкого сельского поселения, 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Яжелбицкого сельского поселения </w:t>
      </w:r>
      <w:r>
        <w:rPr>
          <w:bCs/>
          <w:sz w:val="28"/>
          <w:szCs w:val="28"/>
        </w:rPr>
        <w:t>«Информатизация Администрации Яжелбицкого сельского поселения на 2024-2026 годы» с 01 января 2024 год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публиковать постановление в газете «Яжелбицкий вестник» и разместить на официальном сайте Администрации Яжелбицкого сель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         А.И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autoSpaceDE w:val="false"/>
        <w:ind w:left="3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о</w:t>
      </w:r>
    </w:p>
    <w:p>
      <w:pPr>
        <w:pStyle w:val="List"/>
        <w:spacing w:before="0" w:after="0"/>
        <w:ind w:left="3958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                                       Яжелбицкого сельского поселения</w:t>
      </w:r>
    </w:p>
    <w:p>
      <w:pPr>
        <w:pStyle w:val="List"/>
        <w:tabs>
          <w:tab w:val="clear" w:pos="720"/>
          <w:tab w:val="left" w:pos="283" w:leader="none"/>
        </w:tabs>
        <w:spacing w:before="0" w:after="0"/>
        <w:ind w:left="39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1.2024   № 24</w:t>
      </w:r>
    </w:p>
    <w:p>
      <w:pPr>
        <w:pStyle w:val="List"/>
        <w:tabs>
          <w:tab w:val="clear" w:pos="720"/>
          <w:tab w:val="left" w:pos="283" w:leader="none"/>
          <w:tab w:val="left" w:pos="7905" w:leader="none"/>
          <w:tab w:val="right" w:pos="10206" w:leader="none"/>
        </w:tabs>
        <w:spacing w:before="0" w:after="0"/>
        <w:ind w:left="3958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Heading1"/>
        <w:tabs>
          <w:tab w:val="clear" w:pos="720"/>
          <w:tab w:val="left" w:pos="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ind w:left="54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Администрации Яжелбицкого сельского поселения на 2024-2026 годы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3"/>
        <w:gridCol w:w="6207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зация Администрации </w:t>
            </w:r>
            <w:r>
              <w:rPr>
                <w:sz w:val="24"/>
                <w:szCs w:val="24"/>
              </w:rPr>
              <w:t xml:space="preserve">Яжелбицкого сельского поселения </w:t>
            </w:r>
            <w:r>
              <w:rPr>
                <w:color w:val="000000"/>
                <w:sz w:val="24"/>
                <w:szCs w:val="24"/>
              </w:rPr>
              <w:t>на 2024-2026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Яжелбиц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предоставления услуг в электронной форм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 в информационных системах органов исполнительной власти района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информационных систем и их взаимодействие с федеральными, областными и муниципальным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для предоставления государственных и муниципальных услуг в электронной форме гражданам и организ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государственных и муниципальных услуг Яжелбицкого сельского поселения гражданам и организац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щиты информации в органах исполнительной власти района, а также обеспечение целостности, достоверности и конфиденциальности информации, используемой населением, органами местного самоуправления и организациями.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6 годы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 финансирования Программы являются средства бюджета Яжелбицкого сельского поселения в объеме 330,6 тысяч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8,6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6,0 тысяч рубле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6,0 тысяч рублей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</w:t>
            </w:r>
            <w:r>
              <w:rPr>
                <w:sz w:val="24"/>
                <w:szCs w:val="22"/>
              </w:rPr>
              <w:t>о итогам реализации Программы в 2026 году будут достигнуты следующие результаты: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2"/>
              </w:rPr>
            </w:pPr>
            <w:r>
              <w:rPr>
                <w:rStyle w:val="FontStyle11"/>
                <w:sz w:val="24"/>
                <w:szCs w:val="24"/>
              </w:rPr>
              <w:t>Обеспечение доступа к информаци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ьными компьютерами в Администрации Яжелбицкого сельского поселения - 100%;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органах местного самоуправления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диненных в локальные вычислительн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0%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мпьютеров, имеющих доступ к сети Интернет (без компьютеров в компьютерных классах) - 100%;</w:t>
            </w:r>
          </w:p>
          <w:p>
            <w:pPr>
              <w:pStyle w:val="Style15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Обеспечение защиты и сохранности информации, обрабатываемой в информационных системах.</w:t>
            </w:r>
            <w:r>
              <w:rPr/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91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информатизации Яжелбицкого сельского поселения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ход на новый уровень управления поселением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поселения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всех подразделений администрации поселения, а также ряда государственных структур, реализующих конкретные цели социально-экономического развития территории и предприятиями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ормирования и развития информационного общества в Яжелбицком сельском поселении является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 (далее - ИКТ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Яжелбицком сельском поселении направлено на реализацию целей и задач, поставленных следующими нормативно-правовыми актами: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1.Стратегия развития информационного общества в Российской Федерации (утверждена Президентом Российской Федерации 7 февраля 2008 года N Пр-212);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2.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3.Федеральный закон от 06.10.2003 № 131-ФЗ «Об общих принципах организации местного самоуправления»;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4.Федеральный закон от 27.07.2006 № 152-ФЗ «О персональных данных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pacing w:val="-2"/>
          <w:sz w:val="28"/>
          <w:szCs w:val="28"/>
        </w:rPr>
        <w:t>Указ Президента Российской Федерации от 09.05.2017 № 203 «О Стратегии развития информационного общества в Российской Федерации на 2017 - 2030 годы».</w:t>
      </w:r>
    </w:p>
    <w:p>
      <w:pPr>
        <w:pStyle w:val="WWHeading"/>
        <w:jc w:val="both"/>
        <w:rPr>
          <w:rStyle w:val="FontStyle3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Главным результатом Стратегии развития информационного общества станет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, подачу налоговых деклараций, регистрацию имущества и так далее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Яжелбиц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лияющих на его дальнейшее успешное развитие: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эффективного взаимодействия между государственными и муниципальными структурами управления и недостаточная согласованность работ различных районных структур и государственных учреждений и ведомств и, как следствие, - низкий уровень интеграции существующих систем государственного управления и местного самоуправления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остаточно развитие современной информационной среды для работы органов управления и взаимодействия с населением;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нсивное развитие информационно-коммуникационных технологий, их внедрение требует новых подходов к обеспечению информационной безопасности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 к базовым информационно-коммуникацион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указанных выше проблем будет способствовать повышению уровня и качества жизни в районе, развитию демократических институтов, созданию благоприятных условий для предпринимательской деятельности и повышению конкурентоспособности предприятий района, повышению эффективности и открытости районного управления и создаст условия для реализации и функционирования информационного общества.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определяет основные направления деятельности органов местного самоуправления в части применения современных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  <w:r>
        <w:rPr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настоящей Программы является повышение качества жизни населения района на основе развития и использования информационных и телекоммуникационных технолог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специалистов является необходимым условием перехода на инновационный путь развит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яться работа по обеспечению открытости доступа к информации о деятельности муниципальных органов района, в частности, модернизация и развитие официальных сайтов муниципальных органов и специализированных порталов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удут развиваться функциональные элементы инфраструктуры электронного правительства, в частности, реестр муниципальных услуг, центр общественного доступа к информации органов государственной власти и государственным электронным услугам, многофункциональный центр   предоставления услуг, технические средства организации электронного межведомственного взаимодействия.</w:t>
      </w:r>
    </w:p>
    <w:p>
      <w:pPr>
        <w:pStyle w:val="WWHeading"/>
        <w:jc w:val="both"/>
        <w:rPr>
          <w:rStyle w:val="FontStyle3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9"/>
          <w:rFonts w:cs="Times New Roman" w:ascii="Times New Roman" w:hAnsi="Times New Roman"/>
          <w:b/>
          <w:bCs/>
          <w:sz w:val="28"/>
          <w:szCs w:val="28"/>
        </w:rPr>
        <w:t>В соответствии со Стратегией развития информационного общества в Российской Федерации планируется достижение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доступа к информации о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ьными компьютерами в Администрации Яжелбицкого сельского поселения - 100%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абочих мест в органах местного самоуправления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диненных в локальные вычислительные сети</w:t>
      </w:r>
      <w:r>
        <w:rPr>
          <w:rFonts w:cs="Times New Roman" w:ascii="Times New Roman" w:hAnsi="Times New Roman"/>
          <w:sz w:val="28"/>
          <w:szCs w:val="28"/>
        </w:rPr>
        <w:t xml:space="preserve"> –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мпьютеров, имеющих доступ к сети Интернет - 100%;</w:t>
      </w:r>
    </w:p>
    <w:p>
      <w:pPr>
        <w:pStyle w:val="Style151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Обеспечение защиты и сохранности информации, обрабатываемой в информационных системах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заместитель Главы администрации Яжелбицкого сельского поселения, обеспечивающий взаимодействие органов исполнительной власти района образования, культуры, молодежной политики, физической культуры и спорта, развития технологий электронного правительства в органах исполнительной власти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</w:t>
      </w:r>
      <w:hyperlink w:anchor="Par50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осуществляет Администрация Яжелбицкого сельского поселения в соответствии с действующим законодательством, который обеспечивает согласованные действия по реализации мероприятий  Программы, целевому и эффективному использованию средств  бюджета, разрабатывает и представляет в установленном порядке бюджетную заявку для финансирования мероприятий Программы, осуществляет контроль за ходом реализации </w:t>
      </w:r>
      <w:hyperlink w:anchor="Par50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контроля предусматри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хода выполнения мероприятий Программ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дведение итогов выполнения мероприятий Программ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и соблюдением сроков выполнения мероприяти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ходования и целевым использованием средств бюджета осуществляется уполномоченными органами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тизац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желбицкого сельского поселения на 2024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тизация Яжелбицкого сельского поселения 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0"/>
        <w:gridCol w:w="1025"/>
        <w:gridCol w:w="1531"/>
        <w:gridCol w:w="794"/>
        <w:gridCol w:w="1045"/>
        <w:gridCol w:w="12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Яжелбицкого сельского поселения на 2024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исполнительной власти Яжелбицкого сельского поселения, использующих средства межведомственного взаимодействия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я участников электронного документооборота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я граждан и организаций использующих механизм получения государственных и муниципальных услуг в электронной форме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и муниципальных услуг доступных через Единый портал государственных услуг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автоматизированных рабочих мест на предмет соответствия требованиям защиты информации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сопровождение официального сайта Администрации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418" w:right="616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тизац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желбицкого сельского поселения на 2024-2026 годы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Яжелбицкого сельского поселения на 2024-2026 годы»</w:t>
      </w:r>
    </w:p>
    <w:p>
      <w:pPr>
        <w:pStyle w:val="Style23"/>
        <w:spacing w:lineRule="atLeast" w:line="100"/>
        <w:rPr>
          <w:rStyle w:val="FontStyle39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2"/>
        <w:gridCol w:w="6518"/>
        <w:gridCol w:w="2007"/>
        <w:gridCol w:w="1259"/>
        <w:gridCol w:w="1508"/>
        <w:gridCol w:w="1087"/>
        <w:gridCol w:w="1088"/>
        <w:gridCol w:w="108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азвитие телекоммуникационной инфраструктуры и обеспечение доступности населению современных информационно-телекоммуникационных услуг                           </w:t>
            </w:r>
          </w:p>
        </w:tc>
      </w:tr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обеспечение функционирования элементов инфраструктуры электронного правительства и защищенной сети между Администрацией поселения и Администрацией муниципального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межведомственного электронного документообор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., 1.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функционирования информационной системы АИС «МФЦ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, 1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механизма для предоставления государственных и муниципальных услуг в электронной форме гражданам и организациям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государственным и муниципальным услугам через Единый портал государственных и муниципа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ГУ НЦ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87"/>
        <w:gridCol w:w="2006"/>
        <w:gridCol w:w="1264"/>
        <w:gridCol w:w="1511"/>
        <w:gridCol w:w="1004"/>
        <w:gridCol w:w="83"/>
        <w:gridCol w:w="1088"/>
        <w:gridCol w:w="84"/>
        <w:gridCol w:w="10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Обеспечение защиты информации в информационных системах Администрации Яжелбицкого сельского поселения      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. Приобретение и установка лицензионного программного обеспечения (1с Бухгалтерия, СПС Гарант, СоветниуПроф, СБИС), приобретение электронно-цифровых подпис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, 1.2., 1.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пьютерной техники 1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служиванию оргтехники, приобретение расходных матери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звитию и сопровождению официального сай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92" w:right="851" w:gutter="0" w:header="284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Красная строка1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91">
    <w:name w:val="Style9"/>
    <w:basedOn w:val="Normal"/>
    <w:qFormat/>
    <w:pPr>
      <w:spacing w:lineRule="exact" w:line="228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0:00Z</dcterms:created>
  <dc:creator>buh</dc:creator>
  <dc:description/>
  <dc:language>en-US</dc:language>
  <cp:lastModifiedBy>Admin</cp:lastModifiedBy>
  <cp:lastPrinted>2022-11-10T15:28:00Z</cp:lastPrinted>
  <dcterms:modified xsi:type="dcterms:W3CDTF">2024-01-22T08:50:00Z</dcterms:modified>
  <cp:revision>2</cp:revision>
  <dc:subject/>
  <dc:title>Директору Старорусского</dc:title>
</cp:coreProperties>
</file>