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09.09.2024 № 248 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ся в Государствен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А.И. Ив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24 № 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32"/>
        <w:gridCol w:w="5647"/>
        <w:gridCol w:w="29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334c890-6d69-4dd5-9676-a5944008dba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здание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37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bdd161-8ee2-4d7e-babd-4bdda7a714c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. 1, корп.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6001: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415e8-93c6-44a7-9400-628759a4e01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.1, корп.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6001: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  <w:lang w:val="en-US"/>
              </w:rPr>
            </w:pPr>
            <w:r>
              <w:rPr>
                <w:color w:val="292C2F"/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076db4c-51ed-43a5-90fa-80cf2e82f9d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.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306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a9c67f8-3202-4b88-8ee2-c0a1a9991b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здание 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304004:16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770582-ce53-4715-ae68-2551ff3f6d4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сооружение 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324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c8f4d8a-ef45-4b3a-a518-833ac101da6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. 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310001:38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51acaa4-d440-4731-a0bb-e302889afad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. 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310001:3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fb2a87-6c0e-4bbc-86f2-9e2826e349b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Борцово, д.18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39001:4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e2bcbf-1b00-4c12-a17d-3bd02c4512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сооружение 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32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cfb0ea-69f6-497b-8c27-b1bebab5c5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.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303003:46</w:t>
            </w:r>
          </w:p>
        </w:tc>
      </w:tr>
      <w:tr>
        <w:trPr>
          <w:trHeight w:val="2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b165868-e816-4b50-9603-5d8aad321b5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д.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8001:25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f8cd37c-6dc4-4fbe-96b1-2d8587f472a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Загорье, д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62001: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9451e72-f99b-4d35-9332-b4c2d64b33e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.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2001:3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fbe0a92-aa1d-4289-b9fe-947ff0b7c6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317001:18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cf4d6be-7b76-4ff0-928e-1789036ad07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узнецовка, д.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04001:3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9cc4a6-918a-4b53-8624-d6efaf58ff9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узнецовка, д.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04002: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acd3247-679e-418a-85d3-7f01efe2d8e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еги, д.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34002:18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a83d2cf-576c-4699-83c9-0a7bf5822f4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3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740d73-de3f-44d1-8c4f-115e8a6464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d440d3c-2119-4c37-84a5-5c5effee2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1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711e01-901b-41c7-b97c-68a415a796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ec58dd7-cf24-4fd0-a391-821ce127ff4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3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f086f74-a6a0-4d35-853b-9702f6052e7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2075645-a559-4c73-b673-981198d1ba8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2f7c8-8ac9-4c73-9fe0-e2bc8097d76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3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87f1580-8525-4191-9c79-e2ee6ad35cd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2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a36cf9-04d4-433e-b549-e40005dfb13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42683-3dc6-459b-b138-ea079a5040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c21742-c3e5-46a1-b68d-f9cc547ce93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3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fdec6f-9c99-4b22-b2f2-fa43a7110c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9002: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d2ab9d-002a-4fef-8a31-4859ca7c0f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.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46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583d3c-d5ec-4b96-adaf-6a344c25f7b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солино, сооружение 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312001:17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ff41f-ecf0-4c94-8aa8-65fe7353cbb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бъездно, д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0001:4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ff1f7f-fbb5-44ef-9609-9331dd3c516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1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42001:24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600a456-2439-4cce-a96f-446fe08ae2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2:2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76afda6-33d4-4b31-96ec-5d546216fb1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107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46b9cb5-870a-40a5-89ba-7439242f1bc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4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d5bb93-fa4d-4589-ac58-dc221f04c7c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2:2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f5a102-011e-4baf-a9c8-6afdfe5ff60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48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f3f1c7e-75fd-47bc-9e62-55d10b53d50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49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47104c1-d9c0-4231-bdf2-b7f81bc359f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49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b44837a-7928-41b3-88a6-024836671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4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05bf85-c5c1-4444-bad2-18f3039ed1e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50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628855-80c4-4b8c-9039-fcb81807c68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.26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5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ee0f4b-7204-4058-be93-f0dc793a87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д.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21001:2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979b4-7ee5-46a9-a1a2-12e2b18bdb0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строение 11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31001:29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ddadad8-a6a4-4a62-989c-f236dd6bc53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переулок Зарецкий, д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829002: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4ecf0-979d-41d5-b86e-88470952d73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улица Центральная, сооружение 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333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ce77bf2-b33c-4156-83e1-03f1db4e903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.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49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da53329-c563-4543-8459-21c014e84bf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56001:13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c3f8f42-449c-48e1-82fc-45be4b0e640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сооружение 2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7:17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cbefa53-b246-40fb-86ef-8b6f790eedb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сооружение 1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329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320d89-0424-4f01-bc66-e08f4bae03c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.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3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d547a5-73af-4de3-add4-e63fd47541a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Побежалиха, д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1:20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e1f40df-b276-4bab-8fa9-371749aa44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Прибалтийская, д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1:16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c1a5c0-f353-4d49-921c-fd43f48aec5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Прибалтийская, д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1:16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9b701a1-00e0-42de-bdf0-6e56bcc02f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Прибалтийская, строение 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1:3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3bde5ca-808c-4dd2-b317-e79cea55656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Рыбхоз, д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6:18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424533-2361-4813-87d4-3dbc2035ec2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Рыбхоз, д.10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6:18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8575106-3ba3-4bdc-a2f4-710f2eead7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Рыбхоз, д.10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6:18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ed1aecd-b21c-4787-bbef-e328a62f2b2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Рыбхоз, д.3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6:1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ddfefaa-8999-4d8b-a1ed-2508bbe4eef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.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4:26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854e53d-0f50-4ef2-b0f1-2db86f48ecb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2:6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c2a756-2737-429b-aa22-7a18e34e48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7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4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d5df314-bef5-4c5e-9375-bb551ade02c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2:6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fb446dc-5066-449b-9a22-3b2ddf1fe8d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2:7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5608ca-1b58-4732-81ae-41e7def154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4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3a407f5-849d-4fd3-a142-8c1e23ca3d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.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26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0e13fe-b529-4149-a0c5-da409aec0c1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2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319bd30-d6ea-4b23-85d3-f508ff7d45f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гараж 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2:7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76c181c-deb8-404d-b021-6849a59106a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2:90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13b0c1-e167-4c29-ae52-47839ef55a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строение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2:9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ffcd37-bb42-4011-a62c-e72d99bc3ec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строение 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2:94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a35d56e-7633-44a4-a577-b5b5b157d8f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.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3:19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a35035-a746-4f78-a993-2df05c420ac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131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133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a63511-2df9-47d0-8796-75ec7d5aa4c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84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5:3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431420b-954b-4c40-8e7c-06120c6db5c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.41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0000000:49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628b2-eb4e-4e2c-abbe-0cdec748c83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троение 9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sz w:val="24"/>
                <w:szCs w:val="24"/>
              </w:rPr>
              <w:t>53:03:1513003:36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4:00Z</dcterms:created>
  <dc:creator>Гаврилов Евгений Александрович</dc:creator>
  <dc:description/>
  <cp:keywords/>
  <dc:language>en-US</dc:language>
  <cp:lastModifiedBy>Admin</cp:lastModifiedBy>
  <cp:lastPrinted>2024-09-12T10:00:00Z</cp:lastPrinted>
  <dcterms:modified xsi:type="dcterms:W3CDTF">2024-09-12T07:01:00Z</dcterms:modified>
  <cp:revision>7</cp:revision>
  <dc:subject/>
  <dc:title>Российская  Федерация</dc:title>
</cp:coreProperties>
</file>