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8.2024 г. № 22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ов организации</w:t>
      </w:r>
    </w:p>
    <w:p>
      <w:pPr>
        <w:pStyle w:val="Normal"/>
        <w:rPr/>
      </w:pPr>
      <w:r>
        <w:rPr>
          <w:b/>
          <w:sz w:val="28"/>
          <w:szCs w:val="28"/>
        </w:rPr>
        <w:t>дорожного движения на дорогах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бщего пользования в Яжелбиц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131-ФЗ( в редакции от 02.11.2023) « Об общих принципах организации местного самоуправления в Российской Федерации», Уставом Яжелбицкого сельского поселения и в соответствии с Федеральным законом от 29.12.2017 №443-ФЗ ( в редакции от 28.04.2023) « Об организации дорожного движения в Российской Федерации и о внесении изменений в отдельные законодательные  акт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е проекты организации дорожного движения на дорогах местного значения общего пользования в Яжелбиц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постановление в информационном бюллютене                «Яжелбицкий вестник» и разместить на сайте админист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9:00Z</dcterms:created>
  <dc:creator>Глав</dc:creator>
  <dc:description/>
  <cp:keywords/>
  <dc:language>en-US</dc:language>
  <cp:lastModifiedBy>Admin</cp:lastModifiedBy>
  <cp:lastPrinted>2024-08-07T08:17:00Z</cp:lastPrinted>
  <dcterms:modified xsi:type="dcterms:W3CDTF">2024-08-07T05:59:00Z</dcterms:modified>
  <cp:revision>4</cp:revision>
  <dc:subject/>
  <dc:title>Российская   Федерация</dc:title>
</cp:coreProperties>
</file>