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6950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4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адке и ведении новых электро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хозяйственных книг учета л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обных хозяйств граждан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Яжелби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 2028гг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8 Федерального закона от 07.07.2003 года № 112-ФЗ «О личном подсобном хозяйстве», Федеральным законом  № 131- ФЗ от 60.10.2003 года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 и в целях учета личных подсобных хозяйств на территории Яжелбицкого сельского поселения Валдайского района Новгородской области 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на территории Яжелбицкого сельского поселения закладку новых похозяйственных книг учета личных подсобных хозяйств, сроком на пять лет с 2024 по 2028 годы в электронной форме с использованием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Ежегодно по состоянию на 1 января путем сплошного обхода 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аписи в похозяйственные книги производить на основании сведений, предоставляемых на добровольной основе главой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 ведении электронных похозяйственных книг необходимо обеспечить конфиде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тветственным за ведение электронных похозяйственных книг в установленном порядке назначить служащего второй категории Яжелбицкого сельского поселения Алфееву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зместить настоящее постановление на официальном сайте Администрации Яжелб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с 0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А.И. Ив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1:00Z</dcterms:created>
  <dc:creator>Гаврилов Евгений Александрович</dc:creator>
  <dc:description/>
  <cp:keywords/>
  <dc:language>en-US</dc:language>
  <cp:lastModifiedBy>Admin</cp:lastModifiedBy>
  <cp:lastPrinted>2024-01-18T14:52:00Z</cp:lastPrinted>
  <dcterms:modified xsi:type="dcterms:W3CDTF">2024-01-18T11:55:00Z</dcterms:modified>
  <cp:revision>4</cp:revision>
  <dc:subject/>
  <dc:title>Российская  Федерация</dc:title>
</cp:coreProperties>
</file>