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7.2024 № 2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ся в Государствен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ом реестр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И.С. Малых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7.2024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32"/>
        <w:gridCol w:w="5647"/>
        <w:gridCol w:w="29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442c27-2e48-4594-8701-19469ff19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03002:16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d2cd5fa-68c2-4924-a5e7-b0b6f83af77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3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055f5-c7ba-452e-bcc9-055832c4ca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1001:12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84c26b-6054-4a99-a926-8247c26c87b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1001:12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baaefca-d92d-4550-aa85-7abf6d9365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4:20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b249d-2f5d-480b-8084-3af4236f667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4:20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e04019-3299-4410-a0b0-995fc02c4ef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9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a0730-a152-4a5e-9c03-4395ceb957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8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cc0f657-cff6-4cd3-b9aa-e44eeaba17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8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c99cd-26ac-4356-a729-b1c9ac19565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9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03a25a-97bd-47cb-a40a-4e5f516645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88</w:t>
            </w:r>
          </w:p>
        </w:tc>
      </w:tr>
      <w:tr>
        <w:trPr>
          <w:trHeight w:val="7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6ebb57-b388-4b7b-bc8d-4bde5f50e1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9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ee7ff0-8b34-4491-8677-4136c4948b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e5e17e8-c788-4e5c-b19b-2f13dd6ad92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9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7d1a39a-b356-4aff-99d1-0a3a3550fd4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>53:03:0303001:19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f8f75fa-80cb-4eaf-a031-905d6ee2da8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03001:19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d7c8c8-af96-4b85-9bcd-71a310b399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03001:19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aaa02-208b-4c76-8072-bb47fc474ff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03001:19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b1b6cfd-337f-4be6-960f-c6a9b23de9c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Дворец, земельный участок 1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03001:19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f7b444-4280-44b4-8c10-4e80f47056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Загорье, земельный участок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18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d48b5-5c2c-44b2-ae04-b4bc8170fd8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Загорье, земельный участок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62001:19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3cd71c-e742-4149-9fa2-eb8edc9d0eb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Загорье, земельный участок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62001:19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06bf-0508-4403-bce0-03eca53f67e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2:7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1c4847-23ce-458a-ba1f-49d556d8fd5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2:7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8d8a-a044-4c25-b474-74a7a42d80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2:7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db2fe0-eb05-43eb-ae29-80e1910d34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24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1:3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f01ea5-1cf6-4526-b505-9b2a410b89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1:20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d74e12-c0c1-4561-aeb0-6b4f573275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53031512001/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1:3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2491-1199-4189-9e35-6accdb0fef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2:7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d80b3e-536c-4ce4-a033-0d843c958bb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20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1:3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e7897c9-67fd-4f07-8ad1-f6687b863cc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Ижицы, земельный участок 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2001:31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e76ea3c-d08c-41ab-b424-25c3bc95f5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Киселёвка, земельный участок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08001: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59870b-bb96-4447-904f-9cabd7b47bf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Киселёвка, земельный участок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08001: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c9d8df-c85f-4bcb-9069-f93e51ae3ef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Киселёвка, земельный участок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08001:1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aa2957-13d2-49cb-baf6-6f91ffa5c2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Княжово, земельный участок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0001:17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f64464-d16b-4cd9-9ba0-2e441df760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Кузнецовка, земельный участок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04001:5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ffb533-6db9-4885-af94-5f8259d1924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Кузнецовка, земельный участок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04002:5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ad54c-6bb4-40fc-ae63-2852112e52c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иронеги, земельный участок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34002:6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21d36-d187-4ff3-94fc-44a2b7c1d48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иронеги, земельный участок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34001:15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e87ff43-8ffd-4f2e-9353-2f8a71a333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иронушка, земельный участок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9002:4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65dec1-c617-4ba1-8668-c863b6d476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иронушка, земельный участок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9002:5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79e898-afb6-4826-b830-785ab92ccdf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оисеевичи, земельный участок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16001:2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b5fc56c-83b2-47a2-ab01-1c5687c192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муниципальный район Валдайский, сельское поселение Яжелбицкое, д. Моисеевичи, земельный участок 23а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316001:22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3d7c19-aa9f-4793-a8cd-fac415abae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оисеевичи, земельный участок 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16001:2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b5136-12f1-4938-bb63-389d22e93ec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оисеевичи, земельный участок 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16001:23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ba99-130b-486a-8066-891a0ce9e7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оисеевичи, земельный участок 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16001:2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e1a474-3971-41db-9dd4-386c6e8ded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оисеевичи, земельный участок 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16002:15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b935b24-e6af-47bc-89a2-68befbcf7db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оисеевичи, земельный участок 27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316002:15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5e035b-f48b-4804-84a4-b45d6de7438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осолино, земельный участок 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12001:17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15b70-340a-4be9-a60d-321b65cc1fa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Мосолино, земельный участок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000000:136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c9188e-f9f5-421a-b30c-408b9b7db6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Овинчище, земельный участок 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42001:23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c0b322-9145-4676-8039-4f06fca22e1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Овинчище, земельный участок 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42001:24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ad2b1d-abd1-4500-bdd1-e4ffdd8d295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Овинчище, земельный участок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1358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9291169-82f9-4a7d-b6db-f9d49a69ada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Овинчище, территория СНТ Овинчище, земельный участок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1001:47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e9551b-f73f-4cf1-aa6c-5b3532863c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Овинчище, территория СНТ Овинчище, земельный участок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1001:18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c0e3de5-a444-46b1-999b-8c3788457d3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аршино, земельный участо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310001:1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de5aa3-ade6-4b0a-b51b-42063d9c14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естово, земельный участок 59/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31001:29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fea1f4-461b-477c-a4da-8cf9ff1d6cd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естово, земельный участок 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000000:1364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a7bb73-0db7-4615-b2ee-9e26e8bfea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естово, земельный участок 11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31001:3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880df1-be79-41bc-be3f-17a286ec0a7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оломять, ул. Центральная, земельный участок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829001:10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af0e12-da0a-4f5e-972b-64b889c7fea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оломять, ул. Центральная, земельный участок 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000000:1328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ff8a3c-c095-4826-9175-7ef3d1ef2f9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оломять, ул. Центральная, земельный участок 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9001:22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b040338-f9e1-4e91-8d1d-62f2d461fd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очеп, земельный участок 10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06001:2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ee0b5-803a-4509-b1c2-278509f3c9b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Почеп, земельный участок 10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06001:2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4d54a5-1c94-4568-b24a-a24ac73d13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Рябки, земельный участок 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309001:16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f517bf1-fcc0-4d1c-971c-5d043fa6919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2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a37117-6e06-4b19-abac-b019bb6052e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c6f9f-ee53-4ffd-8eaf-1db8643346f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a6ada-37f4-4680-b067-56c9aa821d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cf93583-6fd7-4317-b551-bb73ea40e5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4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ae53e51-15e9-4ada-a252-791dd9cf905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3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79f1041-de3b-4a7d-a1aa-3160c1e760f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3648f6b-2e81-43a6-bd5f-5e8707b5ebf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4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7936af-b58b-4ca3-a429-0093ac525a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3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8b38c-897e-49b7-b8c1-03b8059faff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e4ddbc1-5874-4ca1-b35b-a4d6f5534ab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3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c1cf9c-2325-4d40-977e-ed7a2a99a0d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4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068c7-9e8b-46d5-9e5b-a8a3fb5055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3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e115cf-44cb-45b0-8d38-af5b3eb839d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3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b9ace7-e4a3-444e-adef-4ec909ccda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3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02f61-16d5-4353-860c-3178800f16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3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c7f-eaf0-4619-a68c-c47e28ea6c7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4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f4dfe6-d376-403c-b500-f5d1315ed2d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муниципальный район Валдайский, сельское поселение Яжелбицкое, д. Угриво, земельный участок 59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97c8-ce3c-4a6a-8595-69cd6ba9c8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4d3033-17b6-4165-8129-cfa424008d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26001:24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10fa558-038b-4c99-bcd8-55b24c2fcec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д. Угриво, земельный участок 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26001:24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3b5b297-d644-4b05-baf3-fee106bab5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земельный участок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000000:1346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a87572-6600-4f72-b118-ffbe7e80f0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земельный участок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3006:18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e5fa8-c106-4a3b-9fe5-de28e60e48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земельный участок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000000:135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e7182c7-59ca-4580-ad6d-0bed6c79c0a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земельный участок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0000000:1363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aab0e8a-5e41-41cd-ab40-ef7625834ab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земельный участок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4:4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c532dd-8b7a-408b-b4d5-b9107b7a6b5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земельный участок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4:4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c74e7b-637b-4e20-a19f-ceadeaff87b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Комарова, земельный участок 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4:42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05c2dc3-b329-445f-9791-db98491cb1d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Комарова, земельный участок 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4:42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48fef5-02b6-499c-a946-0f02234d7c9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Комарова, земельный участок 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4:4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33f3aa-7e09-4a82-ad99-03e91616332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Побежалиха, земельный участок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1:3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ac689-dfb9-4c3d-9a6b-2bca430653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Прибалтийская, земельный участок 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1:32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e1af9fb-714c-4601-a432-ade7e945f4d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Прибалтийская, земельный участок 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1:3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6d4d91b-b80e-4a40-81e0-1bf3995b10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Прибалтийская, земельный участок 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1:3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43cff01-6dd4-41d3-a426-cb98481b75a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Прибалтийская, земельный участок 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1:3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cbcaee-f7ff-45cc-95c6-721c040b54e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Садовая, земельный участок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4:29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b76297c-bc4d-450a-9743-d17fe3ba637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Усадьба, земельный участок 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2:9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bc7d979-7ee5-4f89-b933-c0e0fb3e3d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Усадьба, земельный участок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2:9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61b9e-7025-4ecf-a680-3e76fc1ac8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Усадьба, земельный участок 27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2:92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5d2c0-8f18-4b48-9005-422d208010b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Усадьба, земельный участок 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2:92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b0b9bd1-cdd1-4246-9da2-c93bf8777ec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Усадьба, земельный участок 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2:93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3030eb-50f7-4ae1-8077-d7c678aa05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Усадьба, земельный участок 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2:93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7424e33-93de-4cdc-a967-8ced4ef25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Центральная, земельный участок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4:29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116ad3-0093-4bbc-8fbb-653c5a3e6e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Центральная, земельный участок 1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4:4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7db9855-87e2-4488-87a6-0d395628fe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Центральная, земельный участок 1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6:18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7a3a31-3032-4125-a862-a79936a3a7b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Яжелбицкое, с. Яжелбицы, ул. Центральная, земельный участок 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:03:1513003:37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68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1:00Z</dcterms:created>
  <dc:creator>Гаврилов Евгений Александрович</dc:creator>
  <dc:description/>
  <cp:keywords/>
  <dc:language>en-US</dc:language>
  <cp:lastModifiedBy>Admin</cp:lastModifiedBy>
  <cp:lastPrinted>2024-07-24T13:39:00Z</cp:lastPrinted>
  <dcterms:modified xsi:type="dcterms:W3CDTF">2024-07-24T10:40:00Z</dcterms:modified>
  <cp:revision>5</cp:revision>
  <dc:subject/>
  <dc:title>Российская  Федерация</dc:title>
</cp:coreProperties>
</file>