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24 № 19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ведения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И.С. Малых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7.2024 года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61"/>
        <w:gridCol w:w="5812"/>
        <w:gridCol w:w="299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a285e-e8d4-42e3-bec6-2c451a7dc0c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Аксентьево, земельный участок 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2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eebe25-fc1f-41f3-a0d3-d0aee31995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Аксентьево, земельный участок 1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sz w:val="22"/>
                <w:szCs w:val="22"/>
              </w:rPr>
              <w:t>53:03:0000000:135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b6168a7-a794-49aa-8553-3464f9c0f3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Аксентьево, земельный участок 1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000000:1359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917b75b-d67e-4c5c-9cc4-87bd02544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Аксентьево, земельный участок 1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sz w:val="22"/>
                <w:szCs w:val="22"/>
              </w:rPr>
              <w:t>53:03:0000000:136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8F8F8" w:val="clear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8423ee-e6c4-4d08-b756-f5297f37daf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29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539001:4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d27e23a-3d0a-464a-8ecb-86a230304fb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6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ec7a90-a5b9-4c0d-bfe8-887eb4436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6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f652678-be69-42e0-b41e-c07b1576765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d92bf5-2f4b-477e-8ab7-5221cb6fbee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fc2286-d781-407f-b728-c14e5ab09f2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b7a9f8-5862-4dd3-8974-d6d4e903acc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22</w:t>
            </w:r>
          </w:p>
        </w:tc>
      </w:tr>
      <w:tr>
        <w:trPr>
          <w:trHeight w:val="1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b2a760-0556-44bb-ae4d-21b03f1b04a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71a7b8-01f7-4549-a9f3-1aa6b40a959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424391-36f9-497b-b1de-b5c9d4d10e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2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fe3b481-8557-4644-82bd-036b45ce60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1526001:2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6582-0ad9-4a8d-b076-deb8b9968d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a1badfa-e1d4-4e13-b7fb-857accec4cf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fe2d1-5226-4332-adf8-a9b1eedfccb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45608f-89d3-4d25-abc4-83ffd7ca80d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7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db80-a089-410d-8736-5336f9da6b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da20c8d-de08-4e6a-90bd-045779cc26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39001:42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eaec7de-7e70-470c-8e36-c48ec92352e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39001:4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ad79147-2eb9-4ec7-a698-b24cf63acd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39001:4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4cb829-4380-419e-9c3f-1e56b13cf0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Борцово, земельный участок 8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39001:431</w:t>
            </w:r>
          </w:p>
        </w:tc>
      </w:tr>
      <w:tr>
        <w:trPr>
          <w:trHeight w:val="9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7aad49f-e68b-4601-a1b5-142b69595b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Варницы, земельный участок 4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41001:4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8eb78b-877d-4cd0-bd5c-54332f723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Варницы, земельный участок 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41001:43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ce0f017-414f-4d5a-b670-f50dcc57dcd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Варницы, земельный участок 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41001:4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211e52-9d61-4153-9941-2d0b4096605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Варницы, земельный участок 5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41001:4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26bcd-c116-4a43-80d9-6ca6d9c018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Варницы, земельный участок 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41001:4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a3d9-306a-45f9-b841-7af4884439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53031517001/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7001:40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b75645-9e5c-4ae4-8ac0-7f1176ac268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7001:4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f4b4705-ecb9-4d65-b4b1-29a58d47997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6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7001:4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a15c33-24ad-45bf-8410-65ce878265b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67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7001:4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b5c79-4f52-46c3-b0bb-76cb30ac85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8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7001:4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cd53caf-5f56-42ca-b944-2542e99443e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7001:4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ff4fe6a-db3b-4f0d-a8d8-4222bd9eb33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7001:4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4643d3-1cd6-453a-9bfe-2934ebb102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еревня Горушки, земельный участок 6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7001:4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6:00Z</dcterms:created>
  <dc:creator>Гаврилов Евгений Александрович</dc:creator>
  <dc:description/>
  <cp:keywords/>
  <dc:language>en-US</dc:language>
  <cp:lastModifiedBy>Admin</cp:lastModifiedBy>
  <cp:lastPrinted>2024-07-23T08:23:00Z</cp:lastPrinted>
  <dcterms:modified xsi:type="dcterms:W3CDTF">2024-07-23T05:23:00Z</dcterms:modified>
  <cp:revision>7</cp:revision>
  <dc:subject/>
  <dc:title>Российская  Федерация</dc:title>
</cp:coreProperties>
</file>