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№ 19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И.С. Малы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7.2024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61"/>
        <w:gridCol w:w="5812"/>
        <w:gridCol w:w="299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ac56ecf-74ad-4f36-8acd-6c6b95cbef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1500000/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41001:4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4df8a1a-c3bc-4b74-b31a-70c24c0d06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5001:4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df7a404-e7c6-4061-be5d-fe80e64d56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34002: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d062963-0e5e-455d-90b7-2fbc3dfe2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1500000/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325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317f54-2e79-4e5b-ae90-4cbc2bf8bbd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1500000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24001:5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4c2b0dd-e3c2-41c3-bd0e-9011a74c7d8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630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15001:16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bab1-ecbc-4575-b3d4-3be352f3a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29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20f1e8-cba1-470f-a5b4-669fec1204d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13006:18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10f15f-7557-45fb-af49-59c6f64285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856/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1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c02423-9ae1-4fde-8957-3f75c753561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856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1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102938-f45e-442e-b8a5-b67f50424a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857/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1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40f58-efb5-4bb5-b9f5-e0309fd055c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0000000214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3322</w:t>
            </w:r>
          </w:p>
        </w:tc>
      </w:tr>
      <w:tr>
        <w:trPr>
          <w:trHeight w:val="7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40ed36-b3c2-4013-9ae9-9f7a52a1c0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1500000/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41001:4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f5c1a-0867-4f77-81e1-ae4315bd54d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1500000/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4001:5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b57ed8-7bc5-4d32-bb43-5ddf46005c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0000000/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33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6b23e-829d-4fea-aa11-1f09d797a48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334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d03cc-e194-4efe-b152-fd18fa593e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3001:1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7873675-a9bc-49e5-90cc-4ffc5f6ac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7001:4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febc27-bff1-4139-9005-c197f9ff19b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030000000/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4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81fb24-07a6-486c-883b-72759bf3ab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47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ffd7edf-5c2c-4659-a841-1195237beb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6001:1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cae1ac-faa1-42f0-97a9-8d79c2f295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1001:1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96c95a-6d73-4c4d-aafd-a686b5c2c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5001:1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260d9-d3fd-455f-b800-c63c3ca4e6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41001:4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e3b78-a7bd-4243-ab1d-e3f4b90448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7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9f6525-80b2-48b1-82c9-addec12f02f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6001:1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aa5b35b-1dcd-4c4c-9171-e64f26ec63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ef4fa7-c0c1-4c1c-ad40-9771c77855c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6e9b6-5d94-4f3b-a782-8e945c3aaf9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5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dd6c-492c-4f62-87e5-5063a2963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a3e9ac-6352-4196-a9a3-c8735c31ff8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25001:1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c22ece2-78eb-4c69-b888-41efc73c0c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4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7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76f79f-f4d9-46a6-a60b-6bbe3d8d27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d2d9a4-8104-4fc0-8097-24d7c19cc0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9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0b4859-6813-49af-9276-891813dbd9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62001:1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bb980-fdfd-4c1f-b5cc-f53982abd1b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6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2c66-c7bf-4472-ad7f-1609dbdfe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6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005f31-e209-4b0c-b75e-552798d245d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земельный участок 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6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Гаврилов Евгений Александрович</dc:creator>
  <dc:description/>
  <cp:keywords/>
  <dc:language>en-US</dc:language>
  <cp:lastModifiedBy>Admin</cp:lastModifiedBy>
  <cp:lastPrinted>2024-07-22T15:07:00Z</cp:lastPrinted>
  <dcterms:modified xsi:type="dcterms:W3CDTF">2024-07-22T12:08:00Z</dcterms:modified>
  <cp:revision>6</cp:revision>
  <dc:subject/>
  <dc:title>Российская  Федерация</dc:title>
</cp:coreProperties>
</file>