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2024 № 19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ся в Государствен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И.С. Малых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07.2024 № 1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61"/>
        <w:gridCol w:w="5812"/>
        <w:gridCol w:w="299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aa7d88-3100-4dd5-8e83-456630751c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4, улица Валдайская, дом 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11001:25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65d04-f2e4-4adb-b4f9-c3a0b93607e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4, улица Путиловская, дом 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11001:2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2d01f-80be-4c05-8cf5-63a7eb60ee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4, улица Путиловская, дом 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11001:17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e12359-5a8f-4ebd-bf19-a227c84d85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4, улица Путиловская, дом 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11001:1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e4562-88e7-4516-9452-1c8e19a1bb5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Советская, дом 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c4abd3-dd8f-4f0b-996a-ea47ac9726a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Советская, дом 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e81a4-03e0-43d4-8bfd-27e70852bc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Советская, дом 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95b33a-3619-4c16-a278-023ef9c41b9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Советская, дом 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236cc-965e-4637-8565-4e7aa19a3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Советская, дом 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c84de16-eb42-424a-9a9b-8ca64a3154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Советская, дом 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c2ae2-ca68-4b38-81a0-bcd4a54955a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Горького, дом 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dc264f-8f74-416b-8a50-4c6dc58d8dc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Горького, дом 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435</w:t>
            </w:r>
          </w:p>
        </w:tc>
      </w:tr>
      <w:tr>
        <w:trPr>
          <w:trHeight w:val="7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c71200-c019-4d00-aa2a-61d176f0452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Горького, дом 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sz w:val="22"/>
                <w:szCs w:val="22"/>
              </w:rPr>
              <w:t>53:03:1524001:3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f1b3506-cddf-488c-85aa-2ac65c708e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Горького, дом 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sz w:val="22"/>
                <w:szCs w:val="22"/>
              </w:rPr>
              <w:t>53:03:1524001:4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e06ec3-3b30-4188-88ca-e61a8d30f7d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Ленинградская, дом 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sz w:val="22"/>
                <w:szCs w:val="22"/>
              </w:rPr>
              <w:t>53:03:1524001:37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3e86f0-5db5-42d9-bcb6-62902593acc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населенный пункт Валдай-3, улица Садовая, дом 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sz w:val="22"/>
                <w:szCs w:val="22"/>
              </w:rPr>
              <w:t>53:03:1524001:37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0:00Z</dcterms:created>
  <dc:creator>Гаврилов Евгений Александрович</dc:creator>
  <dc:description/>
  <cp:keywords/>
  <dc:language>en-US</dc:language>
  <cp:lastModifiedBy>Admin</cp:lastModifiedBy>
  <cp:lastPrinted>2024-07-22T15:08:00Z</cp:lastPrinted>
  <dcterms:modified xsi:type="dcterms:W3CDTF">2024-07-22T12:08:00Z</dcterms:modified>
  <cp:revision>6</cp:revision>
  <dc:subject/>
  <dc:title>Российская  Федерация</dc:title>
</cp:coreProperties>
</file>