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7.2024 № 19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09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 муниципальный район, Яжелбицкое сельское поселение, д. Борцово, земельный участок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87bf020f-b619-44b4-a5eb-570c0e38a23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39001:4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 кв.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42"/>
        <w:gridCol w:w="2784"/>
        <w:gridCol w:w="152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. Борцово, земельный участок 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color w:val="2D2F39"/>
                <w:shd w:fill="FFFFFF" w:val="clear"/>
                <w:lang w:val="en-US"/>
              </w:rPr>
              <w:t>87bf020f-b619-44b4-a5eb-570c0e38a23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t>53:03:1539001:4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 кв.м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ab/>
        <w:t xml:space="preserve">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3:00Z</dcterms:created>
  <dc:creator>Глав</dc:creator>
  <dc:description/>
  <cp:keywords/>
  <dc:language>en-US</dc:language>
  <cp:lastModifiedBy>Admin</cp:lastModifiedBy>
  <cp:lastPrinted>2024-07-08T12:47:00Z</cp:lastPrinted>
  <dcterms:modified xsi:type="dcterms:W3CDTF">2024-07-10T06:13:00Z</dcterms:modified>
  <cp:revision>2</cp:revision>
  <dc:subject/>
  <dc:title>Российская   Федерация</dc:title>
</cp:coreProperties>
</file>