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т 09.07.2024 № 189                   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. Яжелбицы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кадровом резерве на муниципальной службе Яжелбицкого сельского поселения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В соответствии со статьёй 33 Федерального закона от 2 марта 2007 года № 25-ФЗ «О муниципальной службе в Российской Федерации» Администрация Яжелбицкого сельского поселения </w:t>
      </w: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 Утвердить прилагаемое Положение о кадровом резерве на муниципальной службе Яжелбицкого сельского поселения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2. Считать утратившим силу постановление от 29.08.2013 №82 «Об утверждении Положения о кадровом резерве на муниципальной службе Яжелбицкого сельского поселения»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3. Опубликовать постановление в информационном бюллетене «Яжелбицкий вестник» и разместить на официальном сайте администр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И.С. Малых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Яжелбиц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09.07.2024 № 18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адровом резерве на муниципальной службе </w:t>
      </w:r>
    </w:p>
    <w:p>
      <w:pPr>
        <w:pStyle w:val="Normal"/>
        <w:autoSpaceDE w:val="false"/>
        <w:jc w:val="center"/>
        <w:rPr/>
      </w:pPr>
      <w:r>
        <w:rPr>
          <w:b/>
        </w:rPr>
        <w:t>Яжелбицкого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кадровом резерве для замещения вакантных должностей </w:t>
      </w:r>
      <w:r>
        <w:rPr>
          <w:bCs/>
          <w:sz w:val="28"/>
          <w:szCs w:val="28"/>
        </w:rPr>
        <w:t xml:space="preserve">муниципальной службы в Администрации </w:t>
      </w:r>
      <w:bookmarkStart w:id="0" w:name="_Hlk171432025"/>
      <w:r>
        <w:rPr>
          <w:bCs/>
          <w:sz w:val="28"/>
          <w:szCs w:val="28"/>
        </w:rPr>
        <w:t>Яжелбицкого</w:t>
      </w:r>
      <w:bookmarkEnd w:id="0"/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кадровый резерв) определяет порядок формирования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ровый резерв представляет собой специально сформированный состав муниципальных служащих, служащих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дровый резерв формируется для замещения ведущих, старших и младших групп должностей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Яжелб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рганизация работы по формированию кадрового резерва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 осуществляется специалистом по кадровы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 Порядок включения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ключение муниципального служащего, служащего (гражданина) в кадровый резерв осуществляется по результатам конкурса, который проводится в соответствии с решением Своета депутатов Яжелбицкого сельского поселения от 31.07.2019 № 192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рядке проведения конкурса на замещение вакантной должности муниципальной службы в Администрации Яжелб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ключение в Кадровый резерв производится из чис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1) муниципального служащего, служащего, гражданина – по результатам конкурса 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ключение кандидатов в кадровый резерв для замещения вакантных должносте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униципальной службы в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2) муниципального служащего, служащего, гражданина – по результатам конкурса на замещение должности муниципальной службы в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Валдайского муниципального района с согласия указанны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3) муниципального служащего, уволенного с муниципальной службы в связи с сокращением должностей муниципальной службы в соответствии с пунктом 2 части 1 статьи 81 Трудового кодекса Российской Федерации – по решению представителя нанимателя с согласия указанно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ключение в кадровый резерв в соответствии с подпунктом 3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ключение муниципального служащего, служащего (гражданина) в кадровый резерв производится с указанием группы должностей муниципальной службы, на которую он может быть назн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пециалист по кадровым вопросам на основе анализа служебной деятельности и профессиональных заслуг муниципальных служащих, а также решений аттестационной комиссии, вправе вносить предложения Главе сельского поселения об участии конкретных муниципальных служащих, служащих в конкурсе на включение в кадровый резерв. При этом учитываются профессиональные знания и навыки, уровень образования, стаж муниципальной (государственной) службы (стаж работы по специальности)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Конкурс на включение в кадровый резерв проводится образованной в установленном порядке в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 комиссией по проведению конкурсов на замещение вакантных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ключение муниципального служащего, служащего (гражданина) в кадровый резерв оформляется распоряжением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ле принятия распоряжения Администрацией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 о включении муниципального служащего, служащего (гражданина) в кадровый резерв, специалистом по кадровым вопросам оформляется или дополняется список кадрового резерва по прилагаемой </w:t>
      </w:r>
      <w:hyperlink w:anchor="Par14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распоряжения Администрации Яжелбиц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алдайского муниципального района о включении муниципального служащего в кадровый резерв приобщается к личному делу муниципального служащего,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включенному в кадровый резерв, направляется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/>
        <w:t>.</w:t>
      </w:r>
      <w:r>
        <w:rPr>
          <w:b/>
          <w:sz w:val="28"/>
          <w:szCs w:val="28"/>
        </w:rPr>
        <w:t xml:space="preserve">Порядок пересмотра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ециалист по кадровым вопросам Администрации </w:t>
      </w:r>
      <w:r>
        <w:rPr>
          <w:bCs/>
          <w:sz w:val="28"/>
          <w:szCs w:val="28"/>
        </w:rPr>
        <w:t>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 ведет работу по учету кадрового резерва, проводит анализ его состава, подводит итоги работы с ним за истекший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, служащий (гражданин), включенный на конкурсной основе в кадровый резерв, может быть назначен на иную должность муниципальной службы,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Исключение муниципального служащего, служащего (гражданина) из кадрового резерва производ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муниципального служащего на должность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письменному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мерти (гибели) муниципального служащего,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хода муниципального служащего, служащего (гражданина) из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3 лет после зачисления в кадровый резерв, при условии не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исключении муниципального служащего, служащего (гражданина) из кадрового резерва оформляется распоряжением Администрации</w:t>
      </w:r>
      <w:r>
        <w:rPr>
          <w:bCs/>
          <w:sz w:val="28"/>
          <w:szCs w:val="28"/>
        </w:rPr>
        <w:t xml:space="preserve"> Яжелбицкого сельского поселения</w:t>
      </w:r>
      <w:r>
        <w:rPr>
          <w:sz w:val="28"/>
          <w:szCs w:val="28"/>
        </w:rPr>
        <w:t xml:space="preserve"> Валдай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 Организация работы с муниципальными служащими, служащими (гражданами), включенными в кадровый резер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кадровым резервом осуществляется профессиональная переподготовка, повышение квалификации муниципальных служащих, служащих, включенных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е муниципального служащего, служащего в кадровый резерв на конкурсной основе является одним из оснований для направления муниципального служащего, служащего на профессиональную переподготовку,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ая переподготовка, повышение квалификации муниципальных служащих, служащих, включенных в кадровый резерв, осуществляются в соответствии с планом обучения на очередно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0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700" w:hanging="0"/>
        <w:jc w:val="center"/>
        <w:rPr/>
      </w:pPr>
      <w:r>
        <w:rPr/>
        <w:t xml:space="preserve">к Положению о кадровом резерве для замещения вакантных должностей муниципальной службы в </w:t>
      </w:r>
      <w:r>
        <w:rPr>
          <w:bCs/>
        </w:rPr>
        <w:t>Яжелбицкого сельского поселения</w:t>
      </w:r>
      <w:r>
        <w:rPr/>
        <w:t xml:space="preserve"> Администрации Валдайского муниципального района</w:t>
      </w:r>
      <w:bookmarkStart w:id="1" w:name="Par14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Яжелб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Валдайского муниципального района</w:t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860"/>
        <w:gridCol w:w="1800"/>
        <w:gridCol w:w="1854"/>
        <w:gridCol w:w="1559"/>
        <w:gridCol w:w="1134"/>
        <w:gridCol w:w="1559"/>
        <w:gridCol w:w="1985"/>
        <w:gridCol w:w="1701"/>
        <w:gridCol w:w="1701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число, месяц 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аемая должность муниципальной службы (дата и  номер приказа (распоряжения), должность и место работы граждан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ж муниципальной службы (стаж работы по специальности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я для включения в кадровый резер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б отказе от предложенной для замещения вакантной должности муниципальной службы с указанием причи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1      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Ведущая 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Старш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Младшая 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сельского поселения</w:t>
      </w:r>
      <w:r>
        <w:rPr/>
        <w:t xml:space="preserve">   __________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85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к положению о кадровом резерве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для замещения вакантных должностей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муниципальной службы в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>Яжелбицкого сельского поселения</w:t>
      </w:r>
      <w:r>
        <w:rPr/>
        <w:t xml:space="preserve"> Валдайского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для формирования кадров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6"/>
          <w:b/>
          <w:b/>
          <w:bCs/>
        </w:rPr>
      </w:pPr>
      <w:r>
        <w:rPr/>
      </w:r>
    </w:p>
    <w:p>
      <w:pPr>
        <w:pStyle w:val="Normal"/>
        <w:jc w:val="center"/>
        <w:rPr>
          <w:rStyle w:val="6"/>
          <w:b/>
          <w:b/>
          <w:bCs/>
        </w:rPr>
      </w:pPr>
      <w:r>
        <w:rPr/>
      </w:r>
    </w:p>
    <w:sectPr>
      <w:headerReference w:type="default" r:id="rId6"/>
      <w:type w:val="nextPage"/>
      <w:pgSz w:w="11906" w:h="16838"/>
      <w:pgMar w:left="567" w:right="567" w:gutter="1418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9:00Z</dcterms:created>
  <dc:creator>egv</dc:creator>
  <dc:description/>
  <cp:keywords/>
  <dc:language>en-US</dc:language>
  <cp:lastModifiedBy>Admin</cp:lastModifiedBy>
  <cp:lastPrinted>2024-07-10T09:18:00Z</cp:lastPrinted>
  <dcterms:modified xsi:type="dcterms:W3CDTF">2024-07-10T06:18:00Z</dcterms:modified>
  <cp:revision>4</cp:revision>
  <dc:subject/>
  <dc:title>Российская   Федерация</dc:title>
</cp:coreProperties>
</file>