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4"/>
        </w:rPr>
        <w:drawing>
          <wp:inline distT="0" distB="0" distL="0" distR="0">
            <wp:extent cx="688975" cy="81089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ый </w:t>
      </w:r>
      <w:r>
        <w:rPr>
          <w:b/>
          <w:sz w:val="28"/>
          <w:lang w:val="ru-RU"/>
        </w:rPr>
        <w:t xml:space="preserve">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4.07.2024 № 18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ёта об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ении бюджет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желбиц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за 2 кварт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 5 статьи 264.2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 кодекса Российской Федерации, ст.45 Устава Яжелбицкого сельского поселения, ст.23, главы 5 Положения о бюджетном процессе в Яжелбицком сельском поселении, утверждённым решением Совета депутатов Яжелбицкого сельского поселения от 27.12.2021 № 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ёт об исполнении бюджета Яжелбицкого сельского поселения за 2 квартал 2024 года по доходам в сумме 5 002 063,97 рублей, по расходам в сумме 4 949 027,4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 с профицитом в сумме 53 036,52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исполнение бюджета Яжелбицкого сельского поселения за 2 квартал 2024 года: по доходам, и расходам согласно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Г</w:t>
      </w:r>
      <w:r>
        <w:rPr>
          <w:b/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И.С. Малых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tbl>
      <w:tblPr>
        <w:tblW w:w="25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957"/>
        <w:gridCol w:w="1627"/>
        <w:gridCol w:w="1519"/>
        <w:gridCol w:w="1718"/>
        <w:gridCol w:w="1317"/>
        <w:gridCol w:w="976"/>
        <w:gridCol w:w="976"/>
        <w:gridCol w:w="976"/>
        <w:gridCol w:w="976"/>
        <w:gridCol w:w="976"/>
        <w:gridCol w:w="968"/>
        <w:gridCol w:w="968"/>
        <w:gridCol w:w="1236"/>
        <w:gridCol w:w="976"/>
      </w:tblGrid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8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lang w:val="ru-RU"/>
              </w:rPr>
              <w:t>Приложе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lang w:val="ru-RU"/>
              </w:rPr>
              <w:t>к постановлению Администраци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eastAsia="Times New Roman" w:cs="Arial" w:ascii="Arial" w:hAnsi="Arial"/>
                <w:lang w:val="ru-RU"/>
              </w:rPr>
              <w:t xml:space="preserve">Яжелбицкого сельского поселения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lang w:val="ru-RU"/>
              </w:rPr>
              <w:t xml:space="preserve">от  № 182 от 04.07.2024 года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lang w:val="ru-RU"/>
              </w:rPr>
              <w:t>"Об исполнении бюджета Яжелбицког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lang w:val="ru-RU"/>
              </w:rPr>
              <w:t>сельского поселения за 2 квартал 2024 года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18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45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Отчёт об исполнении бюджета Яжелбицкого сельского посел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45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за 2 квартал 2024 года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(руб.коп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Уточнённый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% исполн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ла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Раздел 1. Доход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0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627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069 425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558 374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3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ЛОГИ НА ПРИБЫЛЬ,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1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69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41 185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28 014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7,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1 02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69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41 185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28 014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7,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1 0201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59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1 163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8 036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8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1 01 0202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1 01 0203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21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Акцизы по подакцизным товарам ( продукции), производимим на территории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3 02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296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23 62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72 471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8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3 0223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7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8 563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57 436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7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3 0224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843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356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7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3 0225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00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4 584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56 315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,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ференцира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3 0226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8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41 362,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42 637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,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5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574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-3 074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05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5 03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74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3 074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5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6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42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-53 420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481 420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-2,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логи на имущество физических ли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100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3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9 601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8 398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1030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3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9 601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8 398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емельный на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600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7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173 021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963 021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9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601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9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271 361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364 361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24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6033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9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271 361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364 361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24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604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9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8 339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98 66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6 06043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9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8 339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98 660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8 04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08 0402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2 857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8 14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0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11 05000 0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2 857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8 14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11 05070 0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2 857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8 14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1 11 05075 10 0000 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2 857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8 14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1 13 02995 10 0000 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14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#ДЕЛ/0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РОЧИЕ НЕНАЛОГОВЫЕ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1 17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выясненные поступ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1 17 01000 00 0000 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1 17 01050 10 0000 18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 912 678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932 637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980 0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9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 912 678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932 637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980 0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16000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15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495 23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662 7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16001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15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495 23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662 7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16001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15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495 23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662 7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25299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20 066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320 066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20000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288 938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209 929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79 00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6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29999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574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5 29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079 00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,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29999 10 7152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13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5 29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636 70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,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29999 10 7209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2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2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межбюдетные трансферты из бюджета Валдайского муниципального района бюджету Яжелбицкого сельского поселения на исполнение судебных решений по оплате поставки тепловой энерг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49999 10 37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 638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 638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межбюджетные трансферты из бюджета Валдайского муниципального района бюджетам сельских поселений по исполнению части полномочий в области градостроительной деятельности Яжелбицкого сельского посе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49999 10 4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30000 0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65 7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7 4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8 2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8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35118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5 0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72 5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7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 2 02 35118 10 0000 1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5 0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72 5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7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7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Субвенция бюджетам поселений по определению перечня должностных лиц,уполномоченных составлять протоколы об административных правонарушениях, предусмотренных соотвествующими статьями областного закона " Об административных правонарушениях" 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30024 10 7065 15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венция бюджетам сельских поселений на содержание штатных единиц(организация вывоза, утилизация отходов)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 2 02 30024 10 7028 15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0 210,00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4 940,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5 27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5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ВСЕГО ДОХОДОВ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2 540 478,98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2 063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 538 415,01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9,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Раздел 2. Расходы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 xml:space="preserve">Общегосударственные вопросы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 367 334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766 778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600 556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3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2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10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38 520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65 279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7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Глава муниципального образова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291101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10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38 520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65 279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7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Рас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291101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10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38 520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65 279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7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2911000100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10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38 520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65 279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7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2911000100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13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7 380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6 219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1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2911000100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5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6 6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9 0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9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29110001000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4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61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778 661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839 838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8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Центральный аппар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104912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61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778 661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839 838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8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Рас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049120001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498 2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748 535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749 754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8,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735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321 030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414 169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5,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727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31 208,2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696 591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25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5 321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80 078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9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 01049120001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43 3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18 625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24 764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6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 0104912000100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 469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1 530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,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7 3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4 750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72 639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4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 0104912000100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9 405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,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879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82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5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8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прочих налогов, сбор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 01049120001000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налогов иных платеже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01000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879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32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9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7028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0 2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126,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0 083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7028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2 32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4 600,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7 726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6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4912007028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7 88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525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2 357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ежбюджетные трансферт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106913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 0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069130093020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6 0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6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Резервные фон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1119140003000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 01119140003000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113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14 024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49 59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64 428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6,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униципальная  программа "Информатизация Яжелбицкого сельского поселения на 2024-2026 годы"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11306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92 13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74 153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17 982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9,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(1с бухгалтерия, СПСКонсультант Плюс) приобретение электронно-цифровых подписе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02361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62 13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0 313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1 822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9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0236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62 13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0 313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1 822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9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02361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62 13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0 313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1 822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9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бновление парка компьютерной техни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1236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#ДЕЛ/0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3236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8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 1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9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3236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8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 1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9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060032363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8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 1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9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униципальная программа Профилактика правонарушений на территории Яжелбицкого сельского поселекния на 2024-2026 г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11311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 4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3 500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5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1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 4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 500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 4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 500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1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 499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 500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атериально- техническое обеспечение деятельности членов Яжелбицкой добровольной народной дружин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11000234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оотвествущими статьями областного закона " Об административных правонарушениях "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706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706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706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обслуживанию муниципальной казн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235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235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235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90001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3 433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9 233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,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сходы на выплаты персоналу государственных (муниципальных ) 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9000100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3 433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9 233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,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900010001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3 433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9 233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,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235008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7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742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9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лата прочих налогов, сбор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50023500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7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742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9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исполнению исполнительного докумен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70009999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Исполнение судебных актов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700099998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700099998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7003700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 638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 638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11391700370008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566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566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2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45 0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0 847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4 182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3,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20392100511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5 0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0 847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4 182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3,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20392100511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5 0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0 847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4 182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3,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1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00 63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0 847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19 789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,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Фонд оплаты труда государственных (муниципальных) органов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0 90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1 642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69 261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6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9 73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 204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528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7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 39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 39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20392100511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 39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 39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3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4 053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0 94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31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4 053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0 94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униципальная программа "Обеспечение первичных мер пожарной безопасности на территории Яжелбицкого сельского поселения на 2023-2025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31015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 053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 94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31015000232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 053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 94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31015000232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 053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 94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4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592 44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214 523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377 925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,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ероприятия по муниципальной  программе "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4-2026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0901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 727 44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204 523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522 925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2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0901001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273 337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204 523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068 814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3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151 187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82 261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68 92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151 187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82 261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68 92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1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151 187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82 261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68 92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одержание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7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6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2 81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13 18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7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6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2 81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13 18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7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6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2 81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13 18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(Софинансирование мероприятий  к субсидии  на  формирование муниципальных дорожных фондов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S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61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051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8098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S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61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051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8098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0S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61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051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8098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: 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090100100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436 111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42 4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23 5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0901001715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06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42 4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23 5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715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6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2 4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23 5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7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06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2 4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23 5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монт автомобильных дорог общего пользования местного значения (Софинансирования мероприятий  к субсидии на формирование муниципальных  дорожных фондов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S15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21 334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8 920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 414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S15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21 334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8 920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 414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S15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21 334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18 920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 414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7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8 776,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8 776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8 776,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8 776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1232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8 776,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8 776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"Обеспечение безопасности дорожного движения на территории Яжелбицкого сельского поселения 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0901002233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установке дорожных знаков, нанесение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2233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2233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09010022333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41294100110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6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5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,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1294100110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1294100110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исполнению части полномочий в области градостроительной деятельно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12941004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12941004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412941004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5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084 6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87 689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296 960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7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Благоустрой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 0503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084 6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87 689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296 960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7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униципальная программа "Благоустройство территории Яжелбицкого сельского поселения на 2024-2026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084 6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87 689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 296 960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7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мероприятия по освещению улиц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1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7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45 168,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27 831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7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1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0 704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89 295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0 704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89 295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10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10 704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89 295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1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7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4 464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8 535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7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7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4 464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8 535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7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100230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7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4 464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8 535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7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Озелен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2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5 7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49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4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организации спиливания и уборки деревье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3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приобретению  посадочного материала (цветы), подвоз плодородной земли, песка, содержанию цветников, содержанию цветни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6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 7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6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 7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2002306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5 7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"организация содержания мест захоронений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3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9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37 268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1 831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2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содержанию  территории мест захоронен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302230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9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7 268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 831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2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300230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9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7 268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 831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2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300230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9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7 268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 831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2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одпрограмма "Прочие мероприятия по благоустройству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4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8 0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 xml:space="preserve">179 512,20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8 537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7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уборке территории сельского  поселения от мусора, содержание мест массового пребывания граждан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9 781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5 218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9 781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5 218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9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9 781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5 218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6,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по ремонту  и обслуживанию детских игровых площадок и общественной территор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4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 73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6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9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4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 73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6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9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4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9 73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6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9,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прочие мероприятия по благоустройству (мероприятия по проверке сметной документации, экспертиза приемки результатов работ и др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0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0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8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0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0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4002318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0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3 0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дпрограмма «Реализация проектов территориальных общественных самоуправлений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5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79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7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503135007209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7209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7209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обретение и установка ограждения детской площадки на территории ТОС "Аксентьево Набережная" в д.Аксентьево Валдайского района Новгородской обла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7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7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4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7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7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4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7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67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обретение и установка ограждения палисадника на территории ТОС "Надежда" у д. № 9 ул. Усадьба с. Яжелбицы Валдайского района Новгородской области (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иоритетного регионального проекта "Территориальное общественное самоуправление (ТОС) на территории Новгородской области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72091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0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0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72091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0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0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72091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0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0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обретение и установка ограждения палисадника на территории ТОС "Надежда" у д. № 9 ул. Усадьба с. Яжелбицы Валдайского района Новгородской области (Софинансирование мероприятий к субсидии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9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9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5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9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9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обретение и установка ограждения на детской площадке у дома № 5 ул. Усадьба ТОС "Вера" с. Яжелбицы Валдайского района Новгородской области (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иоритетного регионального проекта "Территориальное общественное самоуправление (ТОС) на территории Новгородской области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72092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1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72092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1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72092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1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обретение и установка ограждения на детской площадке у дома № 5 ул. Усадьба ТОС "Вера" с. Яжелбицы Валдайского района Новгородской области (софинансирование мероприятий к субсид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6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6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503135002326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70000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8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3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6 1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ероприятия по муниципальной программе " Реформирование и развитие муниципальной службы в Яжелбицком сельском поселении на 2024-2026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705080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 по направлению  муниципальных служащих сельского поселения  на профессиональную переподготовку и курсы повышения квалификации, 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508001238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5080012381024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50800123810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муниципальная программа "Противодействие коррупции в Яжелбицком сельском поселении на 2024-2026 годы"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705100002391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5100002391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5100002391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7079410004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3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2 1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1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79410004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3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1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7079410004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3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 1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1,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Культур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080197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80197100111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801971001112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0801971001112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00191500821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83 18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76 325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06 85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1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00191500821003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3 18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6 325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6 85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1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пенсии, социальные доплаты к пенсия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00191500821003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83 18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6 325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06 85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1,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 xml:space="preserve">Физическая культура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110198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10198100111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101981001113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101981001113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Периодическая печать и издатель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947120097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7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6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7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202971000700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2029710007000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20499100000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2049910011150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4712049910011150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4,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 xml:space="preserve">000 0000 0000000000 0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13 713 644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4 949 027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8 764 617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36,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-1 173 16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53 036,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сточники  финансирования дефицита бюджетов-всего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173 16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53 036,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 том числе:источники внутреннего финансирования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з них: источники внешнего финансирования бюджетаизмене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з них: изменение остатков средств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010000000000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173 16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53 036,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0000000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 173 16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53 036,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00010600000000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величение остатков средств бюджетов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0000000005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12 540 478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5 002 063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2010000005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12 540 478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5 002 063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2011000005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12 540 478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-5 002 063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меньшение остатков средств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0000000006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 713 644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949 027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2010000006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 713 644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949 027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000010502011000006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3 713 644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 949 027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4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138" w:type="dxa"/>
            <w:gridSpan w:val="5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  <w:t>Сведения о численности муниципальных служащих и  работников Администрации  Яжелбицкого сельского поселения и фактических затратах на их денежное содержание за 2 квартал   2024 го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138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138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Числен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Денежное содержание, тыс.руб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Глава посе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497,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униципальные служащ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642,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Служащ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226,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Обслуживающий персонал(водитель и уборщица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162,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1528,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395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SimSun;宋体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8">
    <w:name w:val="xl138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overflowPunct w:val="true"/>
      <w:autoSpaceDE w:val="true"/>
      <w:spacing w:before="280" w:after="280"/>
    </w:pPr>
    <w:rPr>
      <w:rFonts w:ascii="Arial" w:hAnsi="Arial" w:eastAsia="Times New Roman" w:cs="Arial"/>
      <w:b/>
      <w:bCs/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2"/>
      <w:szCs w:val="22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2"/>
      <w:szCs w:val="22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68">
    <w:name w:val="xl168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69">
    <w:name w:val="xl169"/>
    <w:basedOn w:val="Normal"/>
    <w:qFormat/>
    <w:pPr>
      <w:overflowPunct w:val="true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1:00Z</dcterms:created>
  <dc:creator>Joha</dc:creator>
  <dc:description/>
  <cp:keywords/>
  <dc:language>en-US</dc:language>
  <cp:lastModifiedBy>Admin</cp:lastModifiedBy>
  <cp:lastPrinted>2024-04-08T10:59:00Z</cp:lastPrinted>
  <dcterms:modified xsi:type="dcterms:W3CDTF">2024-07-04T06:20:00Z</dcterms:modified>
  <cp:revision>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0FF586694A5F8B6D560F9A1559F5</vt:lpwstr>
  </property>
  <property fmtid="{D5CDD505-2E9C-101B-9397-08002B2CF9AE}" pid="3" name="KSOProductBuildVer">
    <vt:lpwstr>1049-11.2.0.11516</vt:lpwstr>
  </property>
</Properties>
</file>